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12"/>
          <w:szCs w:val="12"/>
          <w:highlight w:val="yellow"/>
        </w:rPr>
        <w:t>COMMISSIONE SERVIZI PUBBLICI/ALLEGATO A) PG 20724-16</w:t>
      </w:r>
    </w:p>
    <w:p>
      <w:pPr>
        <w:pStyle w:val="Normal"/>
        <w:rPr/>
      </w:pPr>
      <w:r>
        <w:rPr>
          <w:rFonts w:cs="Times New Roman" w:ascii="Times New Roman" w:hAnsi="Times New Roman"/>
          <w:b/>
          <w:sz w:val="12"/>
          <w:szCs w:val="12"/>
          <w:highlight w:val="yellow"/>
        </w:rPr>
        <w:t>COMMISSIONE SERVIZI PUBBLICI/20724-16</w:t>
      </w:r>
      <w:r>
        <w:rPr>
          <w:rFonts w:cs="Times New Roman" w:ascii="Times New Roman" w:hAnsi="Times New Roman"/>
        </w:rPr>
        <w:tab/>
        <w:t>ISTRUTTORIA CONSILIARE DEL __________</w:t>
      </w:r>
    </w:p>
    <w:p>
      <w:pPr>
        <w:pStyle w:val="Normal"/>
        <w:rPr>
          <w:rFonts w:ascii="Times New Roman" w:hAnsi="Times New Roman" w:cs="Times New Roman"/>
        </w:rPr>
      </w:pPr>
      <w:r>
        <w:rPr>
          <w:rFonts w:cs="Times New Roman" w:ascii="Times New Roman" w:hAnsi="Times New Roman"/>
        </w:rPr>
      </w:r>
    </w:p>
    <w:p>
      <w:pPr>
        <w:pStyle w:val="Normal"/>
        <w:ind w:left="1418" w:hanging="1418"/>
        <w:rPr/>
      </w:pPr>
      <w:r>
        <w:rPr>
          <w:rFonts w:cs="Times New Roman" w:ascii="Times New Roman" w:hAnsi="Times New Roman"/>
          <w:b/>
        </w:rPr>
        <w:t>OGGETTO:</w:t>
        <w:tab/>
      </w:r>
      <w:r>
        <w:rPr>
          <w:rFonts w:cs="Times New Roman" w:ascii="Times New Roman" w:hAnsi="Times New Roman"/>
        </w:rPr>
        <w:t>Approvazione dello schema id rinnovo della convenzione quadro tra gli Enti pubblici soci della Società CUP2000 S.p.A.</w:t>
      </w:r>
    </w:p>
    <w:p>
      <w:pPr>
        <w:pStyle w:val="Normal"/>
        <w:ind w:left="1418" w:hanging="14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L CONSIGLIO COMUNA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REMESS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he la società “CUP2000 S.p.A.”, con sede a Bologna, partecipata esclusivamente da soci pubblici, venne costituita per svolgere, nei settori della sanità, dell’assistenza sociale, dei servizi degli enti locali alla persona e dei servizi socio-assistenziali, attività di progettazione, ricerca, sviluppo, sperimentazione e gestione di servizi e prodotti di </w:t>
      </w:r>
      <w:r>
        <w:rPr>
          <w:rFonts w:cs="Times New Roman" w:ascii="Times New Roman" w:hAnsi="Times New Roman"/>
          <w:i/>
          <w:iCs/>
        </w:rPr>
        <w:t>information e communication technology</w:t>
      </w:r>
      <w:r>
        <w:rPr>
          <w:rFonts w:cs="Times New Roman" w:ascii="Times New Roman" w:hAnsi="Times New Roman"/>
        </w:rPr>
        <w:t>, nonché attività di supporto tecnico e di formazione nel medesimo settore nell’interesse delle amministrazioni e dei soggetti pubblici di rife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 che con propria deliberazione di Giunta n. 351 del 16.02.2005, la Regione Emilia Romagna ha individuato la Società CUP2000 S.p.A. quale modello organizzativo e gestionale </w:t>
      </w:r>
      <w:r>
        <w:rPr>
          <w:rFonts w:cs="Times New Roman" w:ascii="Times New Roman" w:hAnsi="Times New Roman"/>
          <w:i/>
          <w:iCs/>
        </w:rPr>
        <w:t>“in house providing” per l’autoproduzione dei servizi e delle prestazioni di Information e Communication Technology, nei settori sanitario, socio-sanitario, sociale e dei servizi degli enti locali alla person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che il Comune di Ferrara, con propria Deliberazione di Consiglio Comunale n. 9/31659/2013 del 27.05.2013 ha approvato la “Partecipazione del Comune di Ferrara al capitale della Società CUP2000 S.p.A.” mediante sottoscrizione dell’aumento di capitale sociale di € 5.000,00 ad esso riservato e adesione alla convenzione sottoscritta dagli Enti soci di CUP2000 S.p.A. per l’organizzazione di servizi ad alta tecnologia informatica” – attraverso la sottoscrizione di n. 5000 azioni speciali, per una percentuale di partecipazione pari a 1,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he attualmente risultano soci della predetta società i seguenti soggetti pubblici: Regione Emilia Romagna, il Comune di Bologna, la Provincia di Bologna, il Comune di Ferrara e diverse Aziende Sanitarie ed Ospedaliere della Regione, tra le quali l’Azienda USL di Ferrara e l’Azienda Ospedaliera-Universitaria di Ferra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IS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in data 28.07.2005, in conformità allo schema approvato con la sopracitata deliberazione di Giunta Regionale n. 351 del 16.02.05, è stata stipulata una Convenzione tra gli Enti pubblici soci della società CUP2000 S.p.A per l’organizzazione di servizi ad alta tecnologia informatica a supporto delle attività sanitarie, socio sanitarie e sociali e per la determinazione in ordine al loro svolgimento a mezzo della società CUP2000 S.p.A, della durata di anni 5 fatta salva la possibilità di rinno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tale convenzione, con successivi atti deliberativi della Regione Emilia Romagna n. 2142 del 27.12.2010,  n. 1719 del 25.11.2013 e n. 2050 del 23.12.2013 è stata rinnovata fino a giungere a scadenza il 04.03.20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il Comune di Ferrara, con l’ingresso nella compagine societaria nell’anno 2013, ha aderito alla Convenzione quadro secondo quanto disposto dall’art. 7 nella Convenzione medesima come fa delibera di Consiglio Comunale n, 9/31659/2013 sopra richiam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SIDERA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che la Regione Emilia Romagna ha avviato un processo di razionalizzazione del proprio sistema delle partecipazioni societarie, in particolare di quelle “in house” a seguito del mutato quadro normativo di riferimento e dei provvedimenti in materia di “spending review” e di adozione del piano operativo di razionalizzazione (L. 190/2014), provvedendo, altresì, a definire ed attivare un sistema di monitoraggio e vigilanza sugli enti di diritto pubblico ed enti di diritto privato in controllo pubblico regio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che gli esiti del percorso sopra delineato avranno effetti significativi sugli aspetti disciplinati dalla Convenzione in essere tra gli Enti soci della società in house CUP2000 S.p.A. , in particolare per quanto riguarda le modalità e gli strumenti per l’esercizio del controllo analo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ITENUTO OPPORTUN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 provvedere all’approvazione in un nuovo schema di Convenzione quadro tra le parti soltanto a seguito della definizione del nuovo assetto istituzionale delle società </w:t>
      </w:r>
      <w:r>
        <w:rPr>
          <w:rFonts w:cs="Times New Roman" w:ascii="Times New Roman" w:hAnsi="Times New Roman"/>
          <w:i/>
          <w:iCs/>
        </w:rPr>
        <w:t>in house</w:t>
      </w:r>
      <w:r>
        <w:rPr>
          <w:rFonts w:cs="Times New Roman" w:ascii="Times New Roman" w:hAnsi="Times New Roman"/>
        </w:rPr>
        <w:t xml:space="preserve"> e del nuovo modello amministrativo unico di controllo analog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procedere quindi, in coerenza con quanto sopra esposto, al rinnovo della convenzione in essere per la durata di un ulteriore anno, nella more del completamento del percorso di revisione del sistema della partecipazioni societarie region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ESO ATTO</w:t>
      </w:r>
      <w:r>
        <w:rPr>
          <w:rFonts w:cs="Times New Roman" w:ascii="Times New Roman" w:hAnsi="Times New Roman"/>
        </w:rPr>
        <w:t xml:space="preserve"> che, come da verbale della Conferenza di Coordinamento dei Soci della Società CUP2000 S.p.A. in data 03.12.2015, i soci hanno convenuto, secondo quanto indicato all’art. 3 della Convenzione quadro, di procedere ad un rinnovo della Convenzione in essere per la durata di un anno, con possibilità di risoluzione anticipata qualora il processo di razionalizzazione e riorganizzazione giunga a conclusione entro la durata di rinnovo della conven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VIDENZIATO</w:t>
      </w:r>
      <w:r>
        <w:rPr>
          <w:rFonts w:cs="Times New Roman" w:ascii="Times New Roman" w:hAnsi="Times New Roman"/>
        </w:rPr>
        <w:t xml:space="preserve"> che, in coerenza con quanto esposto, si va a modificare l’art. 3 “Durata” indicando la durata dell’accordo in anni uno dalla sua sottoscrizione anziché anni d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IS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a nota della Regione Emilia Romagna pervenuta via PEC il 15.02.2016 Pg. 2016/0019012 in cui si ricorda agli enti soci la scadenza della Convenzione in essere in data 04.03.2016 e la necessità di approvare un atto di rinnovo della Convenzione secondo gli accordi intercor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a Deliberazione della Giunta della Regione Emilia Romagna n. 134 del 09.02.2016 di rinnovo della Convenzione quadro tra gli enti pubblici soci della società in house CUP2000 S.p.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ATO ATTO</w:t>
      </w:r>
      <w:r>
        <w:rPr>
          <w:rFonts w:cs="Times New Roman" w:ascii="Times New Roman" w:hAnsi="Times New Roman"/>
        </w:rPr>
        <w:t xml:space="preserve"> che il rinnovo della Convenzione in oggetti non comporta oneri per l’Amministr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VISTI</w:t>
      </w:r>
      <w:r>
        <w:rPr>
          <w:rFonts w:cs="Times New Roman" w:ascii="Times New Roman" w:hAnsi="Times New Roman"/>
        </w:rPr>
        <w:t xml:space="preserve"> i pareri favorevoli in ordine alla regolarità tecnica e contabile rispettivamente espressi dal Dirigente del Settore Pianificazione e Controllo proponente e dal Responsabile del Servizio Finanziario, ai sensi dell’art. 49 del D.Lgs. 18/8/2000, n. 26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NTITE</w:t>
      </w:r>
      <w:r>
        <w:rPr>
          <w:rFonts w:cs="Times New Roman" w:ascii="Times New Roman" w:hAnsi="Times New Roman"/>
        </w:rPr>
        <w:t xml:space="preserve"> la Giunta Comunale e la Commissione Consiliare Controllo Servizi Pubblici Locali;</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DELIBERA</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rPr>
        <w:t>- di approvare per i motivi espressi in premessa, il rinnovo per un anno dello schema di Convenzione quadro da stipularsi tra gli Enti Pubblici soci della Società CUP2000 S.p.A. per l’organizzazione di servizi ad alta tecnologia informativa a supporto delle attività sanitarie, socio-sanitarie, sociali e dei servizi degli enti locali alla persona per la determinazione in ordine al loro svolgimento a mezzo della società CUP2000 S.p.A., che si allega al presente provvedimento quale sua parte integrante e sostanziale (Allegato 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di modificare l’art. 3 “Durata”, del testo della Convenzione di cui all’Allegato A come segue: “L’Accordo ha la durata di un anno dalla sua ultima sottoscrizione salvo che entro la scadenza gli Enti ne dispongano unanimemente ed espressamente il rinnovo”;</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di dare atto che la Convenzione di cui all’oggetto sarà sottoscritta digitalmente dalla Dirigente del Settore Pianificazione e Controllo;</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di procedere alla pubblicazione del presente regolamento sul portale internet del Comune di Ferrar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di individuare la Dirigente del Settore Pianificazione e Controllo – Dott.ssa Lucia Bergamini in qualità di responsabile del procedimento.</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851" w:hanging="0"/>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ind w:left="851" w:hanging="0"/>
      <w:outlineLvl w:val="7"/>
    </w:pPr>
    <w:rPr>
      <w:rFonts w:ascii="Tahoma" w:hAnsi="Tahoma" w:cs="Tahoma"/>
      <w:b/>
      <w:sz w:val="16"/>
    </w:rPr>
  </w:style>
  <w:style w:type="paragraph" w:styleId="Heading9">
    <w:name w:val="Heading 9"/>
    <w:basedOn w:val="Normal"/>
    <w:next w:val="Normal"/>
    <w:qFormat/>
    <w:pPr>
      <w:keepNext w:val="true"/>
      <w:numPr>
        <w:ilvl w:val="8"/>
        <w:numId w:val="1"/>
      </w:numPr>
      <w:outlineLvl w:val="8"/>
    </w:pPr>
    <w:rPr>
      <w:rFonts w:ascii="Tahoma" w:hAnsi="Tahoma" w:cs="Tahoma"/>
      <w:b/>
      <w:sz w:val="16"/>
    </w:rPr>
  </w:style>
  <w:style w:type="character" w:styleId="Carpredefinitoparagrafo">
    <w:name w:val="Car. predefinito paragrafo"/>
    <w:qFormat/>
    <w:rPr/>
  </w:style>
  <w:style w:type="character" w:styleId="CarattereCarattere12">
    <w:name w:val=" Carattere Carattere12"/>
    <w:basedOn w:val="Carpredefinitoparagrafo"/>
    <w:qFormat/>
    <w:rPr>
      <w:b/>
      <w:sz w:val="36"/>
    </w:rPr>
  </w:style>
  <w:style w:type="character" w:styleId="CarattereCarattere11">
    <w:name w:val=" Carattere Carattere11"/>
    <w:basedOn w:val="Carpredefinitoparagrafo"/>
    <w:qFormat/>
    <w:rPr>
      <w:b/>
      <w:sz w:val="32"/>
    </w:rPr>
  </w:style>
  <w:style w:type="character" w:styleId="CarattereCarattere10">
    <w:name w:val=" Carattere Carattere10"/>
    <w:basedOn w:val="Carpredefinitoparagrafo"/>
    <w:qFormat/>
    <w:rPr>
      <w:b/>
      <w:sz w:val="24"/>
      <w:u w:val="single"/>
    </w:rPr>
  </w:style>
  <w:style w:type="character" w:styleId="CarattereCarattere9">
    <w:name w:val=" Carattere Carattere9"/>
    <w:basedOn w:val="Carpredefinitoparagrafo"/>
    <w:qFormat/>
    <w:rPr>
      <w:rFonts w:ascii="Arial Rounded MT Bold" w:hAnsi="Arial Rounded MT Bold" w:cs="Arial Rounded MT Bold"/>
      <w:b/>
      <w:sz w:val="24"/>
    </w:rPr>
  </w:style>
  <w:style w:type="character" w:styleId="CarattereCarattere8">
    <w:name w:val=" Carattere Carattere8"/>
    <w:basedOn w:val="Carpredefinitoparagrafo"/>
    <w:qFormat/>
    <w:rPr>
      <w:b/>
      <w:sz w:val="32"/>
      <w:u w:val="single"/>
    </w:rPr>
  </w:style>
  <w:style w:type="character" w:styleId="CarattereCarattere7">
    <w:name w:val=" Carattere Carattere7"/>
    <w:basedOn w:val="Carpredefinitoparagrafo"/>
    <w:qFormat/>
    <w:rPr>
      <w:rFonts w:ascii="Tahoma" w:hAnsi="Tahoma" w:cs="Tahoma"/>
      <w:b/>
      <w:sz w:val="24"/>
    </w:rPr>
  </w:style>
  <w:style w:type="character" w:styleId="CarattereCarattere6">
    <w:name w:val=" Carattere Carattere6"/>
    <w:basedOn w:val="Carpredefinitoparagrafo"/>
    <w:qFormat/>
    <w:rPr>
      <w:rFonts w:ascii="Tahoma" w:hAnsi="Tahoma" w:cs="Tahoma"/>
      <w:b/>
      <w:sz w:val="52"/>
    </w:rPr>
  </w:style>
  <w:style w:type="character" w:styleId="CarattereCarattere5">
    <w:name w:val=" Carattere Carattere5"/>
    <w:basedOn w:val="Carpredefinitoparagrafo"/>
    <w:qFormat/>
    <w:rPr>
      <w:rFonts w:ascii="Tahoma" w:hAnsi="Tahoma" w:cs="Tahoma"/>
      <w:b/>
      <w:sz w:val="16"/>
    </w:rPr>
  </w:style>
  <w:style w:type="character" w:styleId="CarattereCarattere4">
    <w:name w:val=" Carattere Carattere4"/>
    <w:basedOn w:val="Carpredefinitoparagrafo"/>
    <w:qFormat/>
    <w:rPr>
      <w:rFonts w:ascii="Tahoma" w:hAnsi="Tahoma" w:cs="Tahoma"/>
      <w:b/>
      <w:sz w:val="16"/>
    </w:rPr>
  </w:style>
  <w:style w:type="character" w:styleId="CarattereCarattere3">
    <w:name w:val=" Carattere Carattere3"/>
    <w:basedOn w:val="Carpredefinitoparagrafo"/>
    <w:qFormat/>
    <w:rPr>
      <w:b/>
      <w:sz w:val="28"/>
    </w:rPr>
  </w:style>
  <w:style w:type="character" w:styleId="CarattereCarattere2">
    <w:name w:val=" Carattere Carattere2"/>
    <w:basedOn w:val="Carpredefinitoparagrafo"/>
    <w:qFormat/>
    <w:rPr>
      <w:b/>
      <w:bCs/>
      <w:sz w:val="28"/>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Arial" w:hAnsi="Arial" w:cs="Arial"/>
      <w:sz w:val="24"/>
      <w:szCs w:val="24"/>
    </w:rPr>
  </w:style>
  <w:style w:type="character" w:styleId="CarattereCarattere">
    <w:name w:val=" Carattere Carattere"/>
    <w:basedOn w:val="Carpredefinitoparagrafo"/>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2"/>
    </w:rPr>
  </w:style>
  <w:style w:type="paragraph" w:styleId="Subtitle">
    <w:name w:val="Subtitle"/>
    <w:basedOn w:val="Normal"/>
    <w:next w:val="TextBody"/>
    <w:qFormat/>
    <w:pPr>
      <w:autoSpaceDE w:val="false"/>
      <w:jc w:val="center"/>
    </w:pPr>
    <w:rPr>
      <w:b/>
      <w:bCs/>
      <w:sz w:val="28"/>
      <w:szCs w:val="24"/>
    </w:rPr>
  </w:style>
  <w:style w:type="paragraph" w:styleId="Paragrafoelenco">
    <w:name w:val="Paragrafo elenco"/>
    <w:basedOn w:val="Normal"/>
    <w:qFormat/>
    <w:pPr>
      <w:ind w:left="708" w:hanging="0"/>
      <w:jc w:val="left"/>
    </w:pPr>
    <w:rPr>
      <w:szCs w:val="24"/>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5:00Z</dcterms:created>
  <dc:creator>Candiano Monica</dc:creator>
  <dc:description/>
  <cp:keywords/>
  <dc:language>en-US</dc:language>
  <cp:lastModifiedBy>lm</cp:lastModifiedBy>
  <dcterms:modified xsi:type="dcterms:W3CDTF">2016-03-14T09:25:00Z</dcterms:modified>
  <cp:revision>2</cp:revision>
  <dc:subject/>
  <dc:title>COMMISSIONE SERVIZI PUBBLICI/ALLEGATO A) PG 20724-16</dc:title>
</cp:coreProperties>
</file>