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>REGOLAMENTI E STATUTI/22394-17 MODIFICA ART. 95 REG.TO IGIENE VETERINARIA</w:t>
      </w:r>
    </w:p>
    <w:p>
      <w:pPr>
        <w:pStyle w:val="Delibera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TRUTTORIA CONSILIARE DEL ________________________________________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GGETTO:</w:t>
        <w:tab/>
      </w:r>
      <w:r>
        <w:rPr>
          <w:rFonts w:cs="Times New Roman" w:ascii="Times New Roman" w:hAnsi="Times New Roman"/>
          <w:b w:val="false"/>
        </w:rPr>
        <w:t>Modifica dell’art. 95 – comma 3 - del Regolamento di Igiene Veterinaria relativamente agli Ambulatori veterinari e Centri di Cura veterinari. Requisiti.</w:t>
      </w:r>
    </w:p>
    <w:p>
      <w:pPr>
        <w:pStyle w:val="Delibera1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Delibe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Delibe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EMESSO </w:t>
      </w:r>
      <w:r>
        <w:rPr>
          <w:rFonts w:cs="Times New Roman" w:ascii="Times New Roman" w:hAnsi="Times New Roman"/>
          <w:b w:val="false"/>
        </w:rPr>
        <w:t>che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l’Unità Operativa Attività Veterinarie del Dipartimento di Sanità Pubblica dell’ Azienda USL ha proposto con nota di loro Prot. 27273/2016 di modificare il Regolamento di Igiene Veterinaria nella parte in cui l’art. 95 prevede tra i requisiti per gli ambulatori veterinari la presenza di “un chiusino” per lo scarico delle acque luride nelle sale per l’esecuzione delle prestazioni diagnostiche e terapeutiche e nel servizio igienico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  <w:b w:val="false"/>
        </w:rPr>
        <w:t>- l’Unità Operativa Attività Veterinarie/AUSL con la nota succitata, ha ricordato che la presenza di un chiusino, “..</w:t>
      </w:r>
      <w:r>
        <w:rPr>
          <w:rFonts w:cs="Times New Roman" w:ascii="Times New Roman" w:hAnsi="Times New Roman"/>
          <w:b w:val="false"/>
          <w:i/>
        </w:rPr>
        <w:t xml:space="preserve">non compare nella Delibera di Giunta Regionale n. 1584 del 10/10/2005” </w:t>
      </w:r>
      <w:r>
        <w:rPr>
          <w:rFonts w:cs="Times New Roman" w:ascii="Times New Roman" w:hAnsi="Times New Roman"/>
          <w:b w:val="false"/>
        </w:rPr>
        <w:t xml:space="preserve"> e che il requisito ormai obsoleto è da eliminare o quantomeno rendere facoltativo in quanto sempre più le caratteristiche degli ambulatori veterinari hanno standard  qualitativi simili a quelli delle strutture sanitarie del campo umano ove il “chiusino” non è previsto;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Delibera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 xml:space="preserve">VALUTATA </w:t>
      </w:r>
      <w:r>
        <w:rPr>
          <w:rFonts w:cs="Times New Roman" w:ascii="Times New Roman" w:hAnsi="Times New Roman"/>
          <w:b w:val="false"/>
        </w:rPr>
        <w:t>l’esigenza di recepire le novità normative intervenute e quindi aggiornare i requisiti minimi delle strutture veterinarie contenuti nell’art. 95 del Regolamento di Igiene Veterinaria comunale, approvato con delibera di Consiglio Comunale n. 44/32/25959/91 del 07/02/1992 anche al fine di garantire una applicazione  uniforme a livello provinciale della  DGR n. 1584/2005  dal titolo: “Definizione dei requisiti strutturali, tecnologici ed organizzativi minimi richiesti per l’erogazione delle prestazioni veterinarie da parte delle strutture pubbliche e private”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ESO ATTO </w:t>
      </w:r>
      <w:r>
        <w:rPr>
          <w:rFonts w:cs="Times New Roman" w:ascii="Times New Roman" w:hAnsi="Times New Roman"/>
          <w:b w:val="false"/>
        </w:rPr>
        <w:t>del parere favorevole espresso  dall’Ordine dei Medici Veterinari della Provincia di Ferrara, nota assunta a P.G. 16166/2017, in merito  alla proposta di modifica dell’art. 95 – comma 3 - del Regolamento di Igiene Veterinaria nel senso di eliminare o rendere facoltativo la presenza di “un chiusino” per lo scarico delle acque luride nei locali degli ambulatori veterinari adibiti a sale per l’esecuzione delle prestazioni diagnostiche e terapeutiche e nel servizio igienico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 xml:space="preserve">RICHIAMATO </w:t>
      </w:r>
      <w:r>
        <w:rPr>
          <w:rFonts w:cs="Times New Roman" w:ascii="Times New Roman" w:hAnsi="Times New Roman"/>
          <w:b w:val="false"/>
        </w:rPr>
        <w:t>il parere favorevole assunto a P.G. 21929/2017 espresso in data 23/02/2017 dall’ Unità Operativa Attività Veterinarie/AUSL sulla proposta di modifica dell’art. 95 – comma 3 - del Regolamento Comunale citato formulata dal Settore Sistemi Informativi e Partecipazioni/UO Autorizzazioni Sanitarie e Veterinarie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i pareri favorevoli in ordine alla regolarità tecnica e contabile espressi dal Responsabile del Settore Sistemi Informativi e Partecipazioni  proponente  e del Responsabile di Ragioneria ai sensi dell’art. 49, 1° comma, del D.Lgs. n. 267/2000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NTITE </w:t>
      </w:r>
      <w:r>
        <w:rPr/>
        <w:t>la Giunta e la competente IV^  Commissione Consili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libe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Delibera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pprovare per le ragioni di cui in premessa, le modifiche all’art. 95 – comma 3 - del Regolamento di Igiene Veterinaria comunale  come di seguito riportato: </w:t>
      </w:r>
    </w:p>
    <w:p>
      <w:pPr>
        <w:pStyle w:val="Delibera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7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cchio Testo  art. 95 c. 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ovo Testo art. 95 c. 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before="40" w:after="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locali n. 2 e n. 3 devono inoltre avere pavimenti impermeabili e pareti lavabili e disinfettabili almeno fino all’altezza di mt. 2 con chiusino per lo scarico delle acque luride che deve essere assicurato in modo igienico e razionale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 locali n. 2 e n. 3 devono inoltre avere pavimenti impermeabili e pareti lavabili e disinfettabili almeno fino all’altezza di mt.2.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 i locali n.2 e n.3 il requisito relativo alla presenza del chiusino per lo scarico delle acque è facoltativo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</w:tr>
    </w:tbl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di mantenere fermo il resto;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dare atto che Responsabile del procedimento è la Dott.ssa Lucia Bergamini Dirigente del Settore Sistemi Informativi e Partecipazioni.</w:t>
      </w:r>
    </w:p>
    <w:p>
      <w:pPr>
        <w:pStyle w:val="Delibera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center"/>
      <w:outlineLvl w:val="0"/>
    </w:pPr>
    <w:rPr>
      <w:b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center"/>
      <w:outlineLvl w:val="1"/>
    </w:pPr>
    <w:rPr>
      <w:b/>
      <w:spacing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Hp">
    <w:name w:val="h:p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orpo1">
    <w:name w:val="corpo1"/>
    <w:basedOn w:val="Carpredefinitoparagrafo"/>
    <w:qFormat/>
    <w:rPr>
      <w:rFonts w:ascii="Times LT" w:hAnsi="Times LT" w:cs="Tahoma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shadow/>
      <w:sz w:val="32"/>
      <w:szCs w:val="32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BodyText">
    <w:name w:val="Body.Text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spacing w:lineRule="atLeast" w:line="240"/>
      <w:ind w:left="360" w:hanging="360"/>
      <w:jc w:val="both"/>
    </w:pPr>
    <w:rPr>
      <w:sz w:val="2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7371" w:leader="none"/>
      </w:tabs>
      <w:spacing w:before="0" w:after="20"/>
      <w:ind w:left="567" w:right="567" w:hanging="0"/>
      <w:jc w:val="both"/>
    </w:pPr>
    <w:rPr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MS Mincho" w:hAnsi="Liberation Serif;MS Mincho" w:eastAsia="Liberation Serif;MS Mincho" w:cs="Lohit Hindi"/>
      <w:color w:val="auto"/>
      <w:sz w:val="24"/>
      <w:szCs w:val="24"/>
      <w:lang w:val="it-IT" w:eastAsia="zh-CN" w:bidi="hi-IN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libera1">
    <w:name w:val="delibera"/>
    <w:basedOn w:val="TextBody"/>
    <w:qFormat/>
    <w:pPr/>
    <w:rPr>
      <w:rFonts w:ascii="Arial" w:hAnsi="Arial" w:cs="Arial"/>
      <w:b/>
      <w:bCs/>
      <w:szCs w:val="24"/>
    </w:rPr>
  </w:style>
  <w:style w:type="paragraph" w:styleId="Articolo">
    <w:name w:val="articolo"/>
    <w:basedOn w:val="Normal"/>
    <w:qFormat/>
    <w:pPr>
      <w:widowControl w:val="false"/>
      <w:spacing w:before="113" w:after="0"/>
      <w:jc w:val="center"/>
    </w:pPr>
    <w:rPr>
      <w:rFonts w:cs="Tahoma"/>
      <w:i/>
      <w:sz w:val="17"/>
    </w:rPr>
  </w:style>
  <w:style w:type="paragraph" w:styleId="Articolorubrica">
    <w:name w:val="articolo_rubrica"/>
    <w:basedOn w:val="Articolo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6:00Z</dcterms:created>
  <dc:creator>g.</dc:creator>
  <dc:description/>
  <cp:keywords/>
  <dc:language>en-US</dc:language>
  <cp:lastModifiedBy>lm</cp:lastModifiedBy>
  <cp:lastPrinted>2017-02-23T09:30:00Z</cp:lastPrinted>
  <dcterms:modified xsi:type="dcterms:W3CDTF">2017-03-24T12:06:00Z</dcterms:modified>
  <cp:revision>2</cp:revision>
  <dc:subject/>
  <dc:title>PREMESSA</dc:title>
</cp:coreProperties>
</file>