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highlight w:val="magenta"/>
        </w:rPr>
      </w:pPr>
      <w:r>
        <w:rPr>
          <w:rFonts w:cs="Times New Roman" w:ascii="Times New Roman" w:hAnsi="Times New Roman"/>
          <w:b/>
          <w:sz w:val="16"/>
          <w:szCs w:val="16"/>
          <w:highlight w:val="magenta"/>
        </w:rPr>
        <w:t>1^ C.C./24647-19 ALLEGATO</w:t>
      </w:r>
    </w:p>
    <w:p>
      <w:pPr>
        <w:pStyle w:val="Normal"/>
        <w:rPr>
          <w:rFonts w:ascii="Times New Roman" w:hAnsi="Times New Roman" w:cs="Times New Roman"/>
          <w:sz w:val="24"/>
          <w:szCs w:val="24"/>
        </w:rPr>
      </w:pPr>
      <w:r>
        <w:rPr>
          <w:rFonts w:cs="Times New Roman" w:ascii="Times New Roman" w:hAnsi="Times New Roman"/>
          <w:b/>
          <w:sz w:val="16"/>
          <w:szCs w:val="16"/>
          <w:highlight w:val="yellow"/>
        </w:rPr>
        <w:t>1^ C.C./24647-19</w:t>
      </w:r>
      <w:r>
        <w:rPr>
          <w:rFonts w:cs="Times New Roman" w:ascii="Times New Roman" w:hAnsi="Times New Roman"/>
          <w:sz w:val="24"/>
          <w:szCs w:val="24"/>
        </w:rPr>
        <w:tab/>
        <w:t>ISTRUTTORIA CONSILIARE DEL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GGETTO</w:t>
      </w:r>
      <w:r>
        <w:rPr>
          <w:rFonts w:cs="Times New Roman" w:ascii="Times New Roman" w:hAnsi="Times New Roman"/>
          <w:sz w:val="24"/>
          <w:szCs w:val="24"/>
        </w:rPr>
        <w:t>:</w:t>
        <w:tab/>
        <w:t>Revisione ed adeguamento del Piano Impianti Pubblicit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MES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che l’imposta comunale sulla pubblicità ed i diritti sulle pubbliche affissioni sono disciplinati dal D. Lgs. n. 507/1993 e dai relativi regolamenti comunali;</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jc w:val="both"/>
        <w:rPr/>
      </w:pPr>
      <w:r>
        <w:rPr>
          <w:rFonts w:cs="Times New Roman" w:ascii="Times New Roman" w:hAnsi="Times New Roman"/>
          <w:sz w:val="24"/>
          <w:szCs w:val="24"/>
        </w:rPr>
        <w:t>- che il tributo sulla pubblicità è un’imposta che colpisce la capacità contributiva espressa dalla spesa sostenuta per l’esposizione pubblicitaria e si applica su tutti i mezzi pubblicitari esposti direttamente o per conto degli interessati, mentre i diritti rivestono la natura di tassa in quanto dovuti in relazione all’esplicazione di un servizio pubblico (pubbliche affissioni) di esclusiva competenza comunale;</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jc w:val="both"/>
        <w:rPr/>
      </w:pPr>
      <w:r>
        <w:rPr>
          <w:rFonts w:cs="Times New Roman" w:ascii="Times New Roman" w:hAnsi="Times New Roman"/>
          <w:sz w:val="24"/>
          <w:szCs w:val="24"/>
        </w:rPr>
        <w:t>- che il vigente regolamento comunale per l'applicazione dell'Imposta Comunale sulla Pubblicità e dei Diritti sulle Pubbliche Affissioni è stato approvato con delibera del Consiglio Comunale P.G. 24337/43 del 29/07/1994 e modificato con le seguenti delibere di Consiglio Comunale: n. 36289/29 del 06/12/1994, n. 2134/3 del 27/02/1998, n. 40345/20 del 22/12/1999, n. 25694/28 del 19/9/2000, n. 3360/6 del 20/02/2001 e 46734/6 del 7/2/2003, n. 4741/14 del 14/02/2005, n. 107085/04/16 del 14/02/2005 e n. 107108/04/17 del 14/02/2005;</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jc w:val="both"/>
        <w:rPr/>
      </w:pPr>
      <w:r>
        <w:rPr>
          <w:rFonts w:cs="Times New Roman" w:ascii="Times New Roman" w:hAnsi="Times New Roman"/>
          <w:sz w:val="24"/>
          <w:szCs w:val="24"/>
        </w:rPr>
        <w:t>- che tale regolamento disciplina, fra l’altro, la tipologia e la quantità di impianti pubblicitari, le modalità per ottenere il provvedimento di installazione e i criteri per la realizzazione del piano generale degli impia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che lo stesso regolamento stabilisce la ripartizione delle superfici da destinare alle affissioni, sia di natura istituzionale, sociale o comunque privi di rilevanza economica, sia di natura commerciale, nonchè la superficie degli impianti da attribuire a soggetti privati diversi dai concessionari del pubblico servizio, per l’effettuazione di affissioni diret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che in attuazione all’art. 3, comma 3, del Decreto legislativo n. 507/93, “Revisione ed armonizzazione dell’imposta comunale sulla pubblicità e del diritto sulle pubbliche affissioni” con proprio atto successivamente modificato ed integrato ( CC.n. 131/12/57159 del 16 ottobre 2006, e n .21/64830 del 03/12/2007, n. 19/97413/2010 del 13/12/2010, n. 6/30883/13 del 03/06/2013, n. 9/102361/14 del 25/11/2014 e n. 40919/16 del 28/04/2016), ha approvato  il Piano Generale degli impianti pubblicitari, secondo i criteri stabiliti dal regolamento di cui sopra;</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rPr/>
      </w:pPr>
      <w:r>
        <w:rPr>
          <w:rFonts w:cs="Times New Roman" w:ascii="Times New Roman" w:hAnsi="Times New Roman"/>
          <w:sz w:val="24"/>
          <w:szCs w:val="24"/>
        </w:rPr>
        <w:t>- che , in origine, con il Piano si era inteso, fra l’alt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perseguire una corretta, equilibrata ed omogenea programmazione a livello territoriale della distribuzione dell’impiantistica pubblicitaria pubblica e diret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incrementare la superficie complessiva (mq. 7977,20) degli impianti pubblici, previsti dal sopra citato regolamento per l’applicazione dell’imposta comunale sulle pubblicità e dei diritti sulle pubbliche affissioni, in modo da arriv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a)</w:t>
        <w:tab/>
        <w:t>entro il 2007, a mq. 10.330,60, corrispondente ad un numero di fogli di formato 70x100 pari a 14.758;</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cs="Times New Roman" w:ascii="Times New Roman" w:hAnsi="Times New Roman"/>
          <w:sz w:val="24"/>
          <w:szCs w:val="24"/>
        </w:rPr>
        <w:t>b)</w:t>
        <w:tab/>
        <w:t>entro il 2008, a mq. 12.684 corrispondente ad un numero di fogli di formato 70x100 pari a 18.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0" w:name="page2"/>
      <w:bookmarkEnd w:id="0"/>
      <w:r>
        <w:rPr>
          <w:rFonts w:cs="Times New Roman" w:ascii="Times New Roman" w:hAnsi="Times New Roman"/>
          <w:sz w:val="24"/>
          <w:szCs w:val="24"/>
        </w:rPr>
        <w:t>- che con il Piano si era altresì , stabilito di procedere alla demolizione degli attuali impianti affissionali pubblici e alla contemporanea installazione di n. 1.635 impianti (pari a 18.120 fogli) delle seguenti tipolog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pPr>
      <w:r>
        <w:rPr>
          <w:rFonts w:cs="Times New Roman" w:ascii="Times New Roman" w:hAnsi="Times New Roman"/>
          <w:sz w:val="24"/>
          <w:szCs w:val="24"/>
        </w:rPr>
        <w:t>-</w:t>
        <w:tab/>
        <w:t>n. 125 poster bifacciali di dimensione pari a cm. 600X300 (pari a 6.000 fogli);</w:t>
      </w:r>
    </w:p>
    <w:p>
      <w:pPr>
        <w:pStyle w:val="Normal"/>
        <w:ind w:left="284" w:hanging="284"/>
        <w:rPr/>
      </w:pPr>
      <w:r>
        <w:rPr>
          <w:rFonts w:cs="Times New Roman" w:ascii="Times New Roman" w:hAnsi="Times New Roman"/>
          <w:sz w:val="24"/>
          <w:szCs w:val="24"/>
        </w:rPr>
        <w:t>-</w:t>
        <w:tab/>
        <w:t>n. 500 stendardi bifacciali di dimensione pari a cm. 200X140 (pari a 4.000 fogli);</w:t>
      </w:r>
    </w:p>
    <w:p>
      <w:pPr>
        <w:pStyle w:val="Normal"/>
        <w:ind w:left="284" w:hanging="284"/>
        <w:rPr/>
      </w:pPr>
      <w:r>
        <w:rPr>
          <w:rFonts w:cs="Times New Roman" w:ascii="Times New Roman" w:hAnsi="Times New Roman"/>
          <w:sz w:val="24"/>
          <w:szCs w:val="24"/>
        </w:rPr>
        <w:t>-</w:t>
        <w:tab/>
        <w:t>n. 1.000 stendardi bifacciali di dimensione pari a cm. 140X200 (pari a 8.000 fogli);</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w:t>
        <w:tab/>
        <w:t>n. 10 trespoli polifacciali di dimensioni pari a cm. 140X200 a faccia (pari a 120 fog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che la superficie degli impianti da attribuire a soggetti privati, comunque diversi dal concessionario di pubblico servizio, per affissioni dirette era pari al 30% della superficie complessiva degli impianti per pubbliche affissioni di natura commerciale e che la superficie così ottenuta veniva ripartita come se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pPr>
      <w:r>
        <w:rPr>
          <w:rFonts w:cs="Times New Roman" w:ascii="Times New Roman" w:hAnsi="Times New Roman"/>
          <w:sz w:val="24"/>
          <w:szCs w:val="24"/>
        </w:rPr>
        <w:t>-</w:t>
        <w:tab/>
        <w:t xml:space="preserve">il 50% agli impianti di affissione diretta su suolo pubblico; </w:t>
      </w:r>
    </w:p>
    <w:p>
      <w:pPr>
        <w:pStyle w:val="Normal"/>
        <w:ind w:left="284" w:hanging="284"/>
        <w:jc w:val="both"/>
        <w:rPr/>
      </w:pPr>
      <w:r>
        <w:rPr>
          <w:rFonts w:cs="Times New Roman" w:ascii="Times New Roman" w:hAnsi="Times New Roman"/>
          <w:sz w:val="24"/>
          <w:szCs w:val="24"/>
        </w:rPr>
        <w:t>-</w:t>
        <w:tab/>
        <w:t>il 50% agli impianti di affissione diretta su suolo privato o su beni immobili privati. In tal caso la superficie massima autorizzabile, per ciascun soggetto richiedente, è del 10% fino ad esaurimento della superficie disponibile totale. In caso di più domande, la precedenza nella presentazione costituisce titolo di prefer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ONSIDERA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che attualmente la superficie complessivamente a ciò destinata è di 2500 mq, di cui mq 1250  è destinata ad impianti di affissione diretta su suolo pubblico e i restanti 1250 mq su suolo privato, e che si reputa opportuno mantenere tale superfice anche in fase di revisione del piano impianti pubblicit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he il Comune di Ferrara ha esternalizzato dal 2007 il servizio di gestione dell’Imposta  Comunale sulle Pubblicità ed i Diritti sulle Pubbliche Affissioni con contratto PG: 14066/2007- repertorio 37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ONSIDERATO</w:t>
      </w:r>
      <w:r>
        <w:rPr>
          <w:rFonts w:cs="Times New Roman" w:ascii="Times New Roman" w:hAnsi="Times New Roman"/>
          <w:sz w:val="24"/>
          <w:szCs w:val="24"/>
        </w:rPr>
        <w:t>, altres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e , in relazione  alle aree , soprattutto adibite a parcheggio, che si trovano all’interno ed al servizio dei centri commerciali, di proprietà comunale, date in gestione a titolo gratuito a soggetto esterno mediante concessione,  su richiesta ed in condivisione con il  </w:t>
      </w:r>
      <w:hyperlink r:id="rId2">
        <w:r>
          <w:rPr>
            <w:rStyle w:val="InternetLink"/>
            <w:rFonts w:cs="Times New Roman" w:ascii="Times New Roman" w:hAnsi="Times New Roman"/>
            <w:sz w:val="24"/>
            <w:szCs w:val="24"/>
          </w:rPr>
          <w:t>Servizio Pianificazione Territoriale - Progettazione</w:t>
        </w:r>
      </w:hyperlink>
      <w:r>
        <w:rPr>
          <w:rStyle w:val="Dettaglio"/>
          <w:rFonts w:cs="Times New Roman" w:ascii="Times New Roman" w:hAnsi="Times New Roman"/>
          <w:sz w:val="24"/>
          <w:szCs w:val="24"/>
        </w:rPr>
        <w:t xml:space="preserve"> , </w:t>
      </w:r>
      <w:r>
        <w:rPr>
          <w:rFonts w:cs="Times New Roman" w:ascii="Times New Roman" w:hAnsi="Times New Roman"/>
          <w:sz w:val="24"/>
          <w:szCs w:val="24"/>
        </w:rPr>
        <w:t>si è valutata</w:t>
      </w:r>
      <w:r>
        <w:rPr>
          <w:rStyle w:val="Dettaglio"/>
          <w:rFonts w:cs="Times New Roman" w:ascii="Times New Roman" w:hAnsi="Times New Roman"/>
          <w:sz w:val="24"/>
          <w:szCs w:val="24"/>
        </w:rPr>
        <w:t xml:space="preserve"> </w:t>
      </w:r>
      <w:r>
        <w:rPr>
          <w:rFonts w:cs="Times New Roman" w:ascii="Times New Roman" w:hAnsi="Times New Roman"/>
          <w:sz w:val="24"/>
          <w:szCs w:val="24"/>
        </w:rPr>
        <w:t xml:space="preserve">l’opportunità di estendere il divieto di installazione di qualsiasi forma di pubblicità, fatta salva la pubblicità ad oggi autorizzata,che continuerà a permanere fino, e non oltre, alla naturale  scadenza delle autorizzazioni in corso di validità;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Symbol" w:cs="Times New Roman"/>
          <w:sz w:val="24"/>
          <w:szCs w:val="24"/>
        </w:rPr>
      </w:pPr>
      <w:r>
        <w:rPr>
          <w:rFonts w:cs="Times New Roman" w:ascii="Times New Roman" w:hAnsi="Times New Roman"/>
          <w:sz w:val="24"/>
          <w:szCs w:val="24"/>
        </w:rPr>
        <w:t>- che non si è riusciti a raggiungere interamente gli obiettivi previsti  nel Piano Generale degli Impianti Pubblicitari, stante i vincoli terriotriali e paesaggistici che insisistono sul territorio comunale nonchè la rilevata eccessiva numerosità degli impianti, anche vetusti , presenti  sul territorio in zone anche di pregio storico ed artistico, per i quali si è ritenuto opportuno procedere al relativo smaltimento per motivi non solo di sicurezza ma anche di estetica ed  arredo  urbano, in una città come Ferrara, Patrimonio dell’Umanità;</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jc w:val="both"/>
        <w:rPr/>
      </w:pPr>
      <w:r>
        <w:rPr>
          <w:rFonts w:cs="Times New Roman" w:ascii="Times New Roman" w:hAnsi="Times New Roman"/>
          <w:sz w:val="24"/>
          <w:szCs w:val="24"/>
        </w:rPr>
        <w:t xml:space="preserve">- che l’Amministrazione Comunale, per sopperire alle difficoltà di individuare i nuovi punti di installazione di impianti di pubblica affissione, aveva già modificato gli obiettivi di Piano  riducendo la superfice a complessivi mq 8100 e prorogato, con propria delibera di C.C. prot. 102361 del 25/11/2014, n 9, anche il termine entro cui rimuovere  alcuni  impianti  posizionati  nella Zona del  Centro  stor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ERIFICAT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o stato ed il numero complessivo di tutti gli impianti  esistenti sul territorio Comunale  alla data del 31.12.2018, sulla base dell’ultimo censimento effettuato dagli accertatori del Servizio Servizi Tributari del Comune di Ferrara, da cui è emerso quanto segu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cs="Times New Roman" w:ascii="Times New Roman" w:hAnsi="Times New Roman"/>
          <w:sz w:val="24"/>
          <w:szCs w:val="24"/>
        </w:rPr>
        <w:t>-</w:t>
        <w:tab/>
        <w:t xml:space="preserve">Stendardi ed impianti a  muro: </w:t>
        <w:tab/>
        <w:tab/>
        <w:t>mq. 4.005</w:t>
      </w:r>
    </w:p>
    <w:p>
      <w:pPr>
        <w:pStyle w:val="Normal"/>
        <w:ind w:left="284" w:hanging="284"/>
        <w:jc w:val="both"/>
        <w:rPr/>
      </w:pPr>
      <w:r>
        <w:rPr>
          <w:rFonts w:cs="Times New Roman" w:ascii="Times New Roman" w:hAnsi="Times New Roman"/>
          <w:sz w:val="24"/>
          <w:szCs w:val="24"/>
        </w:rPr>
        <w:t>-</w:t>
        <w:tab/>
        <w:t xml:space="preserve">Impianti Poster ( 6 X 3): </w:t>
        <w:tab/>
        <w:tab/>
        <w:tab/>
        <w:t>mq. 2.4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Per un totale di  </w:t>
        <w:tab/>
        <w:tab/>
        <w:t>mq. 6.4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ILEVATO</w:t>
      </w:r>
      <w:r>
        <w:rPr>
          <w:rFonts w:cs="Times New Roman" w:ascii="Times New Roman" w:hAnsi="Times New Roman"/>
          <w:sz w:val="24"/>
          <w:szCs w:val="24"/>
        </w:rPr>
        <w:t xml:space="preserve"> che la superficie complessiva  occupata dall’impiantistica è di mq 6.435 e che numerosi impianti per vetustà, posizione, pericolosità, nonchè oggettivo e costante inutilizzo, è opportuno  che vengano rimossi e/o, se del caso, ricollocati, fermo restando che, comunque, la superfice che si renderà disponibile sul territorio sarà quella indicata nel Piano, ovvero una superficie massima di complessivi mq 6.2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ONSIDERATO</w:t>
      </w:r>
      <w:r>
        <w:rPr>
          <w:rFonts w:cs="Times New Roman" w:ascii="Times New Roman" w:hAnsi="Times New Roman"/>
          <w:sz w:val="24"/>
          <w:szCs w:val="24"/>
        </w:rPr>
        <w:t xml:space="preserve">, altresì che la crisi economica  nel settore negli ultimi anni si è fatta particolarmente sentire, riducendo notevolmente la richiesta sul territorio, come del resto è tangibilmente dimostrato dal fatto che molti impianti già da alcuni anni non vengono più utilizzati e pertanto, non ci sarebbe ragione di mantenerli in ess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Symbol" w:cs="Times New Roman"/>
          <w:sz w:val="24"/>
          <w:szCs w:val="24"/>
        </w:rPr>
      </w:pPr>
      <w:r>
        <w:rPr>
          <w:rFonts w:cs="Times New Roman" w:ascii="Times New Roman" w:hAnsi="Times New Roman"/>
          <w:b/>
          <w:sz w:val="24"/>
          <w:szCs w:val="24"/>
        </w:rPr>
        <w:t>RAVVISATA</w:t>
      </w:r>
      <w:r>
        <w:rPr>
          <w:rFonts w:cs="Times New Roman" w:ascii="Times New Roman" w:hAnsi="Times New Roman"/>
          <w:sz w:val="24"/>
          <w:szCs w:val="24"/>
        </w:rPr>
        <w:t>, pertanto la necessità di adeguare e revisionare il Piano Impianti Pubblicitari ed il regolamento disciplinante l’imposta sulla pubblicità ed i diritti sulle pubbliche affissioni, in ragione dell’impiantistica censita sul territorio ed altresì delle mutate condizioni economiche e di mercato in ambito pubblicitario, e delle oggettive ragioni di estetica e di arredo urbano, nonchè degli interventi normativi recentemente introdotti dalla L. 145/2018;</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O ATT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che il presente atto non ha particolari riflessi contabili in quanto le modifiche apportate non determinano variazioni alle previsioni del bilancio già approvato e neppure sul patrimonio dell’ent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che nel documento di programmazione - DUP è stata previsto l’affidamento in concessione del servizio di gestione dell’imposta sulla pubblicità e sulle pubbliche affissioni anche per gli anni 2019 -2020-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ISTI</w:t>
      </w:r>
      <w:r>
        <w:rPr>
          <w:rFonts w:cs="Times New Roman" w:ascii="Times New Roman" w:hAnsi="Times New Roman"/>
          <w:sz w:val="24"/>
          <w:szCs w:val="24"/>
        </w:rPr>
        <w:t>, altresì:</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il regolamento per l'installazione della pubblicità stradale nei centri abitati, approvato con delibera Consiglio Comunale n. 64830/07 del 03/12/2007, e successive modifiche ed integ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il D.Lgs. 30 aprile 1992, n. 285 “Nuovo Codice della Strada” e successive modif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il D.P.R. 16 dicembre 1992, n. 495 “Regolamento di esecuzione e di attuazione del nuovo Codice della Strada” e successive modif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o statuto comunale, il regolamento sull’ordinamento degli uffici e dei servizi, il regolamento di contabi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il D.Lgs. 118 /2011 in materia di armonizzazione dei nuovi sistemi contabili e successive modifiche e integ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a legge 145/2018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il D.Lgs. 267/2000, e successive modifiche ed integrazioni in materia di Ordinamento degli Enti Locali, con particolare rifer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w:t>
        <w:tab/>
        <w:t>all’art. 42, lett. a) che elenca  tra gli  atti di competenza consiliare  i regolamenti;</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w:t>
        <w:tab/>
        <w:t xml:space="preserve">all’art. 239, che ha ampliato le funzioni dell’organo di revisione e che tale provvedimento non soggiace al parere del Collegio dei Revisori dei Co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i pareri favorevoli espressi dal responsabile del Servizio Tributi proponente, e dal responsabile del Servizio  Finanziario , in ordine rispettivamente alla regolarità tecnica ed alla regolarità dell’azione amministrativa e contabile (art. 49, comma 1, e art. 147/bis del D.Lgs. n.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NTI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il Servizio Pianificazione Territoriale per le modifiche, condivise, afferenti  l’ulteriore fattispecie di divieto introdotta all’art. 6 del vigente Piano Impianti Pubblicita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il Concessionario del servizio relativo all’ Imposta sulla pubblicità ed i diritti sulle Pubbliche affiss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ENTITE</w:t>
      </w:r>
      <w:r>
        <w:rPr>
          <w:rFonts w:cs="Times New Roman" w:ascii="Times New Roman" w:hAnsi="Times New Roman"/>
          <w:sz w:val="24"/>
          <w:szCs w:val="24"/>
        </w:rPr>
        <w:t xml:space="preserve"> la Giunta Comunale e la 1^ Commissione Consili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jc w:val="center"/>
        <w:rPr/>
      </w:pPr>
      <w:r>
        <w:rPr>
          <w:rFonts w:cs="Times New Roman" w:ascii="Times New Roman" w:hAnsi="Times New Roman"/>
          <w:b/>
          <w:i/>
        </w:rPr>
        <w:t>per i motivi in premessa indicati e che qui si intendono integralmente trascritt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i approvare la revisione del piano impianti pubblicitari, con particolare riferimento  agli artt. 6, 8, 9,10,  15, 19 e 20, sulla base delle modifiche ed integrazioni riportate nell’Allegato 1),  che costituisce parte integrante e sostanziale del presente a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i rimuovere tutti gli impianti di cui all’elaborato “</w:t>
      </w:r>
      <w:r>
        <w:rPr>
          <w:rFonts w:cs="Times New Roman" w:ascii="Times New Roman" w:hAnsi="Times New Roman"/>
          <w:i/>
          <w:sz w:val="24"/>
          <w:szCs w:val="24"/>
        </w:rPr>
        <w:t>censimento impianti affissionali del Comune di Ferrara</w:t>
      </w:r>
      <w:r>
        <w:rPr>
          <w:rFonts w:cs="Times New Roman" w:ascii="Times New Roman" w:hAnsi="Times New Roman"/>
          <w:sz w:val="24"/>
          <w:szCs w:val="24"/>
        </w:rPr>
        <w:t>”, laddove nelle singole schede appare riportata l’indicazione “</w:t>
      </w:r>
      <w:r>
        <w:rPr>
          <w:rFonts w:cs="Times New Roman" w:ascii="Times New Roman" w:hAnsi="Times New Roman"/>
          <w:i/>
          <w:sz w:val="24"/>
          <w:szCs w:val="24"/>
        </w:rPr>
        <w:t>da rimuovere</w:t>
      </w:r>
      <w:r>
        <w:rPr>
          <w:rFonts w:cs="Times New Roman" w:ascii="Times New Roman" w:hAnsi="Times New Roman"/>
          <w:sz w:val="24"/>
          <w:szCs w:val="24"/>
        </w:rPr>
        <w:t xml:space="preserve">”. L’elaborato è consultabile presso l’ufficio autorizzazioni Impianti Pubblicitari del Servizio Servizi Tributari e sulla pagine del Comune dedicate all’autorizzazione dell’impiantistica pubblicitaria nei centri abitati ed all’imposta della pubblicità e diritti sulle pubbliche affissioni, nel rispetto di quanto indicato dal Pia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i dare atto che la superficie degli impianti risultante dall’ultimo censimento (alla data del 31/12/2018) è di mq. 6.435 e che si dovrà procedere nel rispetto degli obiettivi indicati nel Piano Impianti Pubblicitari ad una ulteriore riduzione della medesima dovendosi rimuovere numerosi impianti , alcuni dei quali andranno anche sostituiti e/o ricollocati, a titolo esemplificativo, per vetustà, posizione, pericolosità. La superficie, comunque, massima che sarà resa disponibile sul territorio è di complessivi  mq 6.250, tenuto conto dei divieti e dei limiti previsti dal Piano e dalle disposizioni regolamentari e normative vigenti in materia  anche colleg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di mantenere l’attuale superficie di complessivi mq. 2.500 come superficie degli impianti da attribuire a soggetti privati, comunque diversi dal concessionario, in conformità all’art. 15 del vigente Piano Impia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i adeguare l’allegato A) del vigente Regolamento dell’imposta sulla pubblicità, alle misure tariffarie in vigore dall’1/1/2019, atteso che in attuazione all’art. 1 comma 919 della L. 145/2018, dall’1/1/2019 sono state adottate delle nuove tariffe ai fini dell’imposta sulla pubblicità e diritti sulle pubbliche affissioni, ed in caso di eventuali e successive modifiche delle tariffe vigenti, l’allegato A) dovrà essere conseguentemente ed adeguatamente aggiorn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di dare atto altresì,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cs="Times New Roman" w:ascii="Times New Roman" w:hAnsi="Times New Roman"/>
          <w:sz w:val="24"/>
          <w:szCs w:val="24"/>
        </w:rPr>
        <w:t>-</w:t>
        <w:tab/>
        <w:t xml:space="preserve">qualsiasi disposizione normativa contenuta nel Piano Impianti pubblicitari e/o negli altri regolamenti  comunali afferenti l’imposta sulla pubblicità ed il diritto sulle pubbliche affissioni nonchè  l'installazione della pubblicità stradale nei centri abitati, in contrasto con quando adottato con il presente atto, si intende automaticamente superata ed abrogata, prevalendo le disposizioni in ultimo adottat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pPr>
      <w:r>
        <w:rPr>
          <w:rFonts w:cs="Times New Roman" w:ascii="Times New Roman" w:hAnsi="Times New Roman"/>
          <w:sz w:val="24"/>
          <w:szCs w:val="24"/>
        </w:rPr>
        <w:t>-</w:t>
        <w:tab/>
        <w:t>Responsabile del presente procedimento, per le modifiche apportate al vigente Piano Impianti Pubblicitari ed all’aggiornamento del regolamento sull’imposta della pubblicità e sulle pubbliche affissioni, è la Dirigente del Servizio Servizi Tributari Dott.ssa Pierina Pellegrin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cs="Times New Roman" w:ascii="Times New Roman" w:hAnsi="Times New Roman"/>
          <w:sz w:val="24"/>
          <w:szCs w:val="24"/>
        </w:rPr>
        <w:t>- di dare infine atto che il presente provved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w:t>
        <w:tab/>
        <w:t xml:space="preserve">ha riflessi indiretti sulla situazione economico finanziaria dell’ente e comunque non  determina allo stato  variazioni alle previsioni del Bilancio, già approvato;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w:t>
        <w:tab/>
        <w:t>è rilevante ai fini della pubblicazione nella sezione “amministrazione trasparente” del sito internet dell’ente, ai sensi del D.Lgs. 14/3/2013, n. 33.</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Dettaglio">
    <w:name w:val="dettaglio"/>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rica.comune.fe.it/front_office/office_view/8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6:00Z</dcterms:created>
  <dc:creator>p.scanavini</dc:creator>
  <dc:description/>
  <cp:keywords/>
  <dc:language>en-US</dc:language>
  <cp:lastModifiedBy>lm</cp:lastModifiedBy>
  <cp:lastPrinted>2019-02-18T17:00:00Z</cp:lastPrinted>
  <dcterms:modified xsi:type="dcterms:W3CDTF">2019-03-15T09:06:00Z</dcterms:modified>
  <cp:revision>2</cp:revision>
  <dc:subject/>
  <dc:title>DELL’IMPOSTA</dc:title>
</cp:coreProperties>
</file>