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4^ C.C./3022/’19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ISTRUTTORIA CONSILIARE DEL ____________________________</w:t>
      </w:r>
    </w:p>
    <w:p>
      <w:pPr>
        <w:pStyle w:val="StileCentrato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Centrato1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</w:t>
        <w:tab/>
      </w:r>
      <w:r>
        <w:rPr>
          <w:rFonts w:cs="Times New Roman" w:ascii="Times New Roman" w:hAnsi="Times New Roman"/>
          <w:szCs w:val="24"/>
        </w:rPr>
        <w:t>Accoglimento della richiesta presentata dal Comune di Voghiera di rinnovo della convenzione con il Comune di Ferrara, per i cani del proprio territorio, per i servizi di ricovero presso il Canile Municipale di Ferrara, di cattura e trasporto cani e di recupero 24 h su 24 di cani randagi e/o vaganti e incidentati per il periodo 1/1/2019 – 31/12/2019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ileCorpodeltestoArial11pt"/>
        <w:rPr/>
      </w:pPr>
      <w:r>
        <w:rPr>
          <w:rFonts w:cs="Times New Roman" w:ascii="Times New Roman" w:hAnsi="Times New Roman"/>
          <w:b/>
          <w:szCs w:val="24"/>
        </w:rPr>
        <w:t>Premesso:</w:t>
      </w:r>
    </w:p>
    <w:p>
      <w:pPr>
        <w:pStyle w:val="StileCorpodeltestoArial11p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CorpodeltestoArial11p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che con delibera del Consiglio Comunale Verb. n. 4 del 27.03.2017, P.G. n. 16776/2017 è stato approvato il rinnovo della Convenzione tra i Comuni di Ferrara e di Voghiera – oltre che del Comune di Masi Torello – nell’ambito dell’Associazione Intercomunale Terre Estensi, per la gestione associata di servizi e funzioni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che con delibera del Consiglio Comunale Verb. n. 6 del 17.10.2016 PG. 107794/2016 è stato dato accoglimento alla richiesta del Comune di Voghiera di fruizione – per i cani del proprio territorio - dei servizi di ricovero presso il Canile Municipale di Ferrara, di cattura, trasporto e recupero 24 h su 24 di cani randagi e/o vaganti e incidentati, con sottoscrizione di apposita convenzion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che detta convenzione è stata poi rinnovata con delibera del Consiglio Comunale Verb. n. 4 del 13.02.2017 P.G. n. 4772/2017, con scadenza al 31.12.2018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- che con Determina Dirigenziale n. DD-2018-2847 esecutiva dal 5/12/2018 è stato deliberato il r</w:t>
      </w:r>
      <w:r>
        <w:rPr>
          <w:rFonts w:cs="Times New Roman" w:ascii="Times New Roman" w:hAnsi="Times New Roman"/>
        </w:rPr>
        <w:t>innovo, con contestuale variante in ampliamento, del contratto di affidamento all’Associazione A.V.E.D.E.V. dei servizi di gestione del Canile Municipale di Ferrara e di cattura e trasporto cani e di recupero 24 H 24 di cani randagi e/o vaganti e incidentati, per il periodo dal 1/1/2019 – 31/12/2019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e con nota del 2/1/2019, PEC P.G. n. 531/2019, il Comune di Voghiera ha presentato richiesta formale di rinnovo per un anno e comunque fino alla scadenza del contratto con il gestore del Canile della Convenzione in essere tra il Comune di Ferrara e il Comune di Voghiera per la fruizione per i cani del proprio territorio dei servizi di ricovero presso il Canile Municipale di Ferrara, di cattura e trasporto cani e di ricupero 24 H su 24 di cani randagi e/o vaganti e incidentati del proprio territorio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tenuto</w:t>
      </w:r>
      <w:r>
        <w:rPr>
          <w:rFonts w:cs="Times New Roman" w:ascii="Times New Roman" w:hAnsi="Times New Roman"/>
          <w:szCs w:val="24"/>
        </w:rPr>
        <w:t xml:space="preserve"> di accogliere la richiesta del Comune di Voghiera di rinnovare la suddetta Convenzione per il periodo 01.01.2019 - 31.12.2019 alle medesime condizioni già in essere;</w:t>
      </w:r>
    </w:p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cisato </w:t>
      </w:r>
      <w:r>
        <w:rPr>
          <w:rFonts w:cs="Times New Roman" w:ascii="Times New Roman" w:hAnsi="Times New Roman"/>
        </w:rPr>
        <w:t>che a fronte di tali servizi il Comune di Voghiera corrisponderà al Comune di Ferrara, come concordato con la Convenzione che si va a rinnovar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Giustificato"/>
        <w:numPr>
          <w:ilvl w:val="1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canone fisso annuale di € 5.000,00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tariffa giornaliera di € 3,86 per ogni cane accolto, fino ad un massimo di ulteriori € 5.000,00 per anno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riffe riconosciute per l'accoglienza come approvate con Delibera n. GC-2018-770 P.G. n. 2018-160597 del 28.12.2018;</w:t>
      </w:r>
    </w:p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2ptGiustificato"/>
        <w:rPr/>
      </w:pPr>
      <w:r>
        <w:rPr>
          <w:rFonts w:cs="Times New Roman" w:ascii="Times New Roman" w:hAnsi="Times New Roman"/>
          <w:b/>
          <w:szCs w:val="24"/>
        </w:rPr>
        <w:t>Visti</w:t>
      </w:r>
      <w:r>
        <w:rPr>
          <w:rFonts w:cs="Times New Roman" w:ascii="Times New Roman" w:hAnsi="Times New Roman"/>
          <w:szCs w:val="24"/>
        </w:rPr>
        <w:t xml:space="preserve"> i pareri favorevoli rispettivamente espressi dal Dirigente del Settore Servizi Informativi e Partecipazioni proponente e dal Responsabile di Ragioneria in ordine alla regolarità tecnica e contabile attestante la copertura finanziaria della spesa  (art. 49 – 1° comma – e 153 – 5° comma - D.Lgs. n. 267/2000);</w:t>
      </w:r>
    </w:p>
    <w:p>
      <w:pPr>
        <w:pStyle w:val="Stile12ptGiustificatoPrimariga125cm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Ritenuto </w:t>
      </w:r>
      <w:r>
        <w:rPr>
          <w:rFonts w:cs="Times New Roman" w:ascii="Times New Roman" w:hAnsi="Times New Roman"/>
        </w:rPr>
        <w:t>di provvedere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ti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’art. 42 D.Lgs. 18/08/2000, n. 267 “</w:t>
      </w:r>
      <w:r>
        <w:rPr>
          <w:rFonts w:cs="Times New Roman" w:ascii="Times New Roman" w:hAnsi="Times New Roman"/>
          <w:i/>
        </w:rPr>
        <w:t>Attribuzioni dei consigli</w:t>
      </w:r>
      <w:r>
        <w:rPr>
          <w:rFonts w:cs="Times New Roman" w:ascii="Times New Roman" w:hAnsi="Times New Roman"/>
        </w:rPr>
        <w:t>”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rt. 107 D.Lgs. 18/08/2000, n. 267 “</w:t>
      </w:r>
      <w:r>
        <w:rPr>
          <w:rFonts w:cs="Times New Roman" w:ascii="Times New Roman" w:hAnsi="Times New Roman"/>
          <w:i/>
        </w:rPr>
        <w:t>Funzioni e responsabilità della dirigenza</w:t>
      </w:r>
      <w:r>
        <w:rPr>
          <w:rFonts w:cs="Times New Roman" w:ascii="Times New Roman" w:hAnsi="Times New Roman"/>
        </w:rPr>
        <w:t>”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ntite</w:t>
      </w:r>
      <w:r>
        <w:rPr>
          <w:rFonts w:cs="Times New Roman" w:ascii="Times New Roman" w:hAnsi="Times New Roman"/>
        </w:rPr>
        <w:t xml:space="preserve"> la Giunta Comunale e la IV Commissione Consiliare,</w:t>
      </w:r>
    </w:p>
    <w:p>
      <w:pPr>
        <w:pStyle w:val="Stile12ptGiustificatoPrimariga125cm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StileGiustificatoPrimariga125cmGrassetto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StileGiustificatoPrimariga125cmGrassetto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StileGiustific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Centrato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ocedere all'accoglimento della richiesta del Comune di Voghiera di rinnovare la Convenzione con il Comune di Ferrara per la fruizione per i cani del proprio territorio dei servizi di ricovero presso il Canile Municipale di Ferrara, di cattura e trasporto cani e di recupero 24 h su 24 di cani randagi e/o vaganti e incidentati per il periodo 1/1/2019 – 31/12/2019;</w:t>
      </w:r>
    </w:p>
    <w:p>
      <w:pPr>
        <w:pStyle w:val="StileCentrato1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Centrato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are atto che la convenzione verrà rinnovata alle medesime condizioni già definite nella Convenzione in essere, per il periodo di un anno;</w:t>
      </w:r>
    </w:p>
    <w:p>
      <w:pPr>
        <w:pStyle w:val="StileGiustificato"/>
        <w:tabs>
          <w:tab w:val="clear" w:pos="708"/>
          <w:tab w:val="left" w:pos="1080" w:leader="none"/>
        </w:tabs>
        <w:rPr>
          <w:rStyle w:val="Stile12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Giustificato"/>
        <w:numPr>
          <w:ilvl w:val="0"/>
          <w:numId w:val="2"/>
        </w:numPr>
        <w:ind w:left="284" w:hanging="284"/>
        <w:rPr/>
      </w:pPr>
      <w:r>
        <w:rPr>
          <w:rStyle w:val="Stile12pt"/>
          <w:rFonts w:cs="Times New Roman" w:ascii="Times New Roman" w:hAnsi="Times New Roman"/>
          <w:szCs w:val="24"/>
        </w:rPr>
        <w:t>di dare atto che l’entrata e l’uscita relative all’esercizio finanziario 2019 sono contenute nel Bilancio Pluriennale 2019/2021, approvato con delibera di Consiglio Comunale P.G. n. 137028/2018 del 21/12/2018, e precisamente:</w:t>
      </w:r>
    </w:p>
    <w:p>
      <w:pPr>
        <w:pStyle w:val="StileGiustificato"/>
        <w:rPr>
          <w:rStyle w:val="Stile12pt"/>
          <w:rFonts w:ascii="Times New Roman" w:hAnsi="Times New Roman" w:cs="Times New Roman"/>
          <w:szCs w:val="24"/>
        </w:rPr>
      </w:pPr>
      <w:r>
        <w:rPr/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>
          <w:rStyle w:val="Stile12pt"/>
          <w:rFonts w:cs="Times New Roman" w:ascii="Times New Roman" w:hAnsi="Times New Roman"/>
          <w:b/>
          <w:bCs/>
          <w:szCs w:val="24"/>
        </w:rPr>
        <w:t>ENTRATA</w:t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4"/>
        <w:gridCol w:w="1372"/>
        <w:gridCol w:w="1452"/>
        <w:gridCol w:w="1771"/>
        <w:gridCol w:w="1977"/>
      </w:tblGrid>
      <w:tr>
        <w:trPr>
          <w:trHeight w:val="4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Prog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ITOLO/A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CERTAMENTO</w:t>
            </w:r>
          </w:p>
        </w:tc>
      </w:tr>
      <w:tr>
        <w:trPr>
          <w:trHeight w:val="3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63100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/2019</w:t>
            </w:r>
          </w:p>
        </w:tc>
      </w:tr>
    </w:tbl>
    <w:p>
      <w:pPr>
        <w:pStyle w:val="StileGiustificato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</w:rPr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>
          <w:rStyle w:val="Stile12pt"/>
          <w:rFonts w:cs="Times New Roman" w:ascii="Times New Roman" w:hAnsi="Times New Roman"/>
          <w:b/>
          <w:bCs/>
          <w:szCs w:val="24"/>
        </w:rPr>
        <w:t>USCITA</w:t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2"/>
        <w:gridCol w:w="928"/>
        <w:gridCol w:w="2183"/>
        <w:gridCol w:w="1651"/>
        <w:gridCol w:w="1109"/>
      </w:tblGrid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SSI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CROAGGREG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ITOLO/A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EGNO</w:t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5800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/2019</w:t>
            </w:r>
          </w:p>
        </w:tc>
      </w:tr>
    </w:tbl>
    <w:p>
      <w:pPr>
        <w:pStyle w:val="Normal"/>
        <w:ind w:left="284" w:right="283" w:hanging="284"/>
        <w:jc w:val="both"/>
        <w:rPr>
          <w:rStyle w:val="Stile12p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right="283" w:hanging="284"/>
        <w:jc w:val="both"/>
        <w:rPr>
          <w:rStyle w:val="Stile12pt"/>
          <w:rFonts w:ascii="Times New Roman" w:hAnsi="Times New Roman" w:cs="Times New Roman"/>
        </w:rPr>
      </w:pPr>
      <w:r>
        <w:rPr/>
      </w:r>
    </w:p>
    <w:p>
      <w:pPr>
        <w:pStyle w:val="StileGiustificato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di affidare al Dirigente del Settore Sistemi Informativi e Partecipazioni, che è anche Responsabile del procedimento, l’adozione degli atti gestionali per l’attuazione del presente atto.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28"/>
      <w:outlineLvl w:val="6"/>
    </w:pPr>
    <w:rPr>
      <w:rFonts w:ascii="ZapfHumnst BT;Tahoma" w:hAnsi="ZapfHumnst BT;Tahoma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mic Sans MS" w:hAnsi="Comic Sans MS" w:eastAsia="@MingLiU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Cambria"/>
      <w:color w:val="000000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Old English Text MT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Old English Text MT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Old English Text MT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ileCorpodeltestoArial11ptCarattere">
    <w:name w:val="Stile Corpo del testo + Arial 11 pt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ile12pt">
    <w:name w:val="Stile 12 pt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Tahoma" w:hAnsi="ZapfHumnst BT;Tahoma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ind w:left="171" w:firstLine="57"/>
      <w:jc w:val="both"/>
    </w:pPr>
    <w:rPr>
      <w:rFonts w:ascii="ZapfHumnst BT;Tahoma" w:hAnsi="ZapfHumnst BT;Tahoma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Calibri" w:cs="Times New Roman"/>
      <w:kern w:val="2"/>
    </w:rPr>
  </w:style>
  <w:style w:type="paragraph" w:styleId="StileCentrato1">
    <w:name w:val="Stile Centrato1"/>
    <w:basedOn w:val="Normal"/>
    <w:qFormat/>
    <w:pPr>
      <w:jc w:val="center"/>
    </w:pPr>
    <w:rPr>
      <w:rFonts w:cs="Times New Roman"/>
      <w:szCs w:val="20"/>
    </w:rPr>
  </w:style>
  <w:style w:type="paragraph" w:styleId="StileCorpodeltestoArial11pt">
    <w:name w:val="Stile Corpo del testo + Arial 11 pt"/>
    <w:basedOn w:val="TextBody"/>
    <w:qFormat/>
    <w:pPr>
      <w:spacing w:before="0" w:after="0"/>
      <w:jc w:val="both"/>
    </w:pPr>
    <w:rPr>
      <w:szCs w:val="20"/>
    </w:rPr>
  </w:style>
  <w:style w:type="paragraph" w:styleId="StileGiustificato">
    <w:name w:val="Stile Giustificato"/>
    <w:basedOn w:val="Normal"/>
    <w:qFormat/>
    <w:pPr>
      <w:jc w:val="both"/>
    </w:pPr>
    <w:rPr>
      <w:rFonts w:cs="Times New Roman"/>
      <w:szCs w:val="20"/>
    </w:rPr>
  </w:style>
  <w:style w:type="paragraph" w:styleId="Stile12ptGiustificato">
    <w:name w:val="Stile 12 pt Giustificato"/>
    <w:basedOn w:val="Normal"/>
    <w:qFormat/>
    <w:pPr>
      <w:jc w:val="both"/>
    </w:pPr>
    <w:rPr>
      <w:rFonts w:cs="Times New Roman"/>
      <w:szCs w:val="20"/>
    </w:rPr>
  </w:style>
  <w:style w:type="paragraph" w:styleId="Stile12ptGiustificatoPrimariga125cm">
    <w:name w:val="Stile 12 pt Giustificato Prima riga:  125 cm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StileStileGiustificatoPrimariga125cmGrassetto">
    <w:name w:val="Stile Stile Giustificato Prima riga:  125 cm + Grassetto"/>
    <w:basedOn w:val="Normal"/>
    <w:qFormat/>
    <w:pPr>
      <w:ind w:firstLine="708"/>
      <w:jc w:val="both"/>
    </w:pPr>
    <w:rPr>
      <w:rFonts w:cs="Times New Roman"/>
      <w:b/>
      <w:bCs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2:00Z</dcterms:created>
  <dc:creator>Chiara Zanirati</dc:creator>
  <dc:description/>
  <dc:language>en-US</dc:language>
  <cp:lastModifiedBy>Candiano Monica</cp:lastModifiedBy>
  <cp:lastPrinted>2019-01-04T12:47:00Z</cp:lastPrinted>
  <dcterms:modified xsi:type="dcterms:W3CDTF">2019-01-16T06:42:00Z</dcterms:modified>
  <cp:revision>2</cp:revision>
  <dc:subject/>
  <dc:title>OGGETTO: ACCOGLIMENTO DELLA RICHIESTA DEL COMUNE DI VOGHIERA DI RINNOVO DELLA CONVENZIONE CON IL COMUNE DI FERRARA PER LA FRUIZIONE, PER I CANI DEL PROPRIO TERRITORIO, DEI SERVIZI DI RICOVERO PRESSO IL CANILE MUNICIPALE DI FERRARA, DI CATTURA E TRASPORTO</dc:title>
</cp:coreProperties>
</file>