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>
          <w:b/>
          <w:sz w:val="12"/>
          <w:szCs w:val="12"/>
          <w:highlight w:val="yellow"/>
        </w:rPr>
        <w:t>NOMINE/36473-17 GARANTE</w:t>
      </w:r>
      <w:r>
        <w:rPr>
          <w:b/>
        </w:rPr>
        <w:tab/>
      </w:r>
      <w:r>
        <w:rPr/>
        <w:t>ISTRUTTORIA CONSILIARE DEL _______________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OGGETTO:</w:t>
        <w:tab/>
      </w:r>
      <w:r>
        <w:rPr/>
        <w:t xml:space="preserve">Elezione del Garante per i diritti delle persone private della libertà personale </w:t>
      </w:r>
    </w:p>
    <w:p>
      <w:pPr>
        <w:pStyle w:val="Normal"/>
        <w:ind w:left="1440" w:hanging="14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center"/>
        <w:rPr>
          <w:b/>
          <w:b/>
          <w:u w:val="single"/>
        </w:rPr>
      </w:pPr>
      <w:r>
        <w:rPr>
          <w:b/>
          <w:u w:val="single"/>
        </w:rPr>
        <w:t>Sig. CALO’ GIROLAMO</w:t>
      </w:r>
    </w:p>
    <w:p>
      <w:pPr>
        <w:pStyle w:val="Normal"/>
        <w:ind w:left="1440" w:hanging="1440"/>
        <w:jc w:val="center"/>
        <w:rPr>
          <w:b/>
          <w:b/>
          <w:u w:val="single"/>
        </w:rPr>
      </w:pPr>
      <w:r>
        <w:rPr>
          <w:b/>
          <w:u w:val="single"/>
        </w:rPr>
        <w:t>PRESIDENTE DEL CONSIGLIO COMUNALE</w:t>
      </w:r>
    </w:p>
    <w:p>
      <w:pPr>
        <w:pStyle w:val="Normal"/>
        <w:ind w:left="1440" w:hanging="14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left"/>
        <w:rPr>
          <w:b/>
          <w:b/>
        </w:rPr>
      </w:pPr>
      <w:r>
        <w:rPr>
          <w:b/>
        </w:rPr>
        <w:t>PREMES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he, il Consiglio Comunale con propria deliberazione n. 18/21649 del 04/06/2007, ha deliberato di istituire la figura del Garante per i diritti delle Persone private della libertà personale, di seguito solo Garante, e ne ha disciplinato le modalità di elezione ed i profili operativi inerenti l’attività, con apposito Regol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il Consiglio Comunale con proprio provvedimento immediatamente eseguibile del 22/12/2014, n. 6/114689/14, aveva da ultimo eletto alla carica di Garante il Dr. Marcello Marighelli, con decorrenza immediata e durata dell’incarico fino al mese di dicembre 201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in data 20/12/2016, il Dr. Marcello Marighelli, ai sensi dell’art. 6 – comma 1 – del Regolamento succitato, ha presentato al Presidente del Consiglio Comunale una richiesta motivata di dimissioni dalla carica, da ritenersi immediatamente effica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, al Consiglio Comunale spetta l’elezione del nuovo Garante, ai sensi dell’art. 5 del Regolamento sul Gar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è risultato pertanto necessario acquisire le candidature per ricoprire l’incarico di Garante, in conformità a quanto previsto dall’art. 4 del suddetto Regolamento, approvando e pubblicando un avviso di selezione per la raccolta dei curricula dei candid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sopra richiamato Regolamento sul Garante per i diritti delle Persone private della libertà perso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O ATTO</w:t>
      </w:r>
      <w:r>
        <w:rPr/>
        <w:t xml:space="preserve"> che si è provveduto, previa adeguata pubblicizzazione con avviso P.G. n. 15759/2017, a raccogliere le domande dei candidati all’elezione del Gara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O ATTO, </w:t>
      </w:r>
      <w:r>
        <w:rPr/>
        <w:t>altresì, che nei termini dell’avviso pubblico, sono state presentate n. 6 domande di candidatura con relativi curricul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IDERA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he l’art. 4 – comma 4 – del Regolamento sul Garanteha stabilito che le candidature e i curricula sono sottoposti all’esame congiunto della 1^ e della 4^ Commissione Consiliare le quali, previa definizione dei criteri di valutazione dei curricula medesimi, devono individuare i soggetti ritenuti maggiormente idonei a ricoprire la carica, definendo una rosa di tre candidati da proporre al Consiglio Comunale per l’elezi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le predette Commissioni riunite congiuntamente il 4 aprile 2017, sulla base dei criteri stabiliti nella precedente seduta del 07/02/2017, hanno valutato i n. 6 curricula dei candidati e hanno individuato la seguente rosa di 3 nominativi da proporre al Consiglio Comunale per l’elezione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rPr>
          <w:szCs w:val="24"/>
        </w:rPr>
      </w:pPr>
      <w:r>
        <w:rPr>
          <w:szCs w:val="24"/>
        </w:rPr>
        <w:t>CARNEVALE STEFANIA</w:t>
      </w:r>
    </w:p>
    <w:p>
      <w:pPr>
        <w:pStyle w:val="Paragrafoelenco"/>
        <w:numPr>
          <w:ilvl w:val="0"/>
          <w:numId w:val="1"/>
        </w:numPr>
        <w:ind w:left="426" w:hanging="426"/>
        <w:rPr>
          <w:szCs w:val="24"/>
        </w:rPr>
      </w:pPr>
      <w:r>
        <w:rPr>
          <w:szCs w:val="24"/>
        </w:rPr>
        <w:t>CORNACCHIA VITO MICHELE</w:t>
      </w:r>
    </w:p>
    <w:p>
      <w:pPr>
        <w:pStyle w:val="Paragrafoelenco"/>
        <w:numPr>
          <w:ilvl w:val="0"/>
          <w:numId w:val="1"/>
        </w:numPr>
        <w:ind w:left="426" w:hanging="426"/>
        <w:rPr>
          <w:szCs w:val="24"/>
        </w:rPr>
      </w:pPr>
      <w:r>
        <w:rPr>
          <w:szCs w:val="24"/>
        </w:rPr>
        <w:t>IANNIELLO ANTON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RITENUTO</w:t>
      </w:r>
      <w:r>
        <w:rPr/>
        <w:t xml:space="preserve"> di provvede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I</w:t>
      </w:r>
      <w:r>
        <w:rPr/>
        <w:t xml:space="preserve"> i pareri favorevoli del Responsabile del Settore Servizi alla Persona Istruzione Formazione e del Responsabile di Ragioneria, rispettivamente in ordine alla regolarità tecnica e contabile ai sensi  dell’art. 49 – 1° comma – del D. Lgs. n° 267/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O ATTO</w:t>
      </w:r>
      <w:r>
        <w:rPr/>
        <w:t xml:space="preserve"> che il Responsabile del Procedimento è la Dr.ssa Ornella Cavallari, Dirigente del Settore Servizi alla Persona Istruzione Formazione e Segretaria Gener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chiarata aperta la discussione, si hanno gli interventi dei Cons.ri ……………………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ab/>
        <w:tab/>
        <w:t>Il resoconto di cui sopra è riportato nel verbale di questa stessa seduta cui si rin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Chiusa la discussione, il Presidente viste le candidature presentate, propone di procedere – con votazione segreta mediante schede– alla nomina del Garante, segnalando che – a norma dell’art. 5, commi 1 e 2 del Regolamento sul Garante – lo stesso dovrà ottenere per l’elezione </w:t>
      </w:r>
      <w:r>
        <w:rPr>
          <w:b/>
        </w:rPr>
        <w:t>la maggioranza assoluta</w:t>
      </w:r>
      <w:r>
        <w:rPr/>
        <w:t xml:space="preserve"> dei voti dei componenti del Consiglio, e ogni Consigliere dovrà esprimere il proprio </w:t>
      </w:r>
      <w:r>
        <w:rPr>
          <w:b/>
        </w:rPr>
        <w:t>voto limitatamente ad un</w:t>
      </w:r>
      <w:r>
        <w:rPr/>
        <w:t xml:space="preserve"> </w:t>
      </w:r>
      <w:r>
        <w:rPr>
          <w:b/>
        </w:rPr>
        <w:t>nominativo</w:t>
      </w:r>
      <w:r>
        <w:rPr/>
        <w:t>. Il Presidente precisa inoltre che, ai sensi dell’art. 5 – comma 3 – del Regolamento, il Garante appena eletto resta in carica per tre anni e può essere rieletto per una sola v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a quindi luogo, su invito della Presidenza, la votazione segreta per la nomina del Ga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 termine di detta operazione di voto, vengono accertati i seguenti risult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ERI PRESENTI:</w:t>
        <w:tab/>
        <w:t xml:space="preserve">N° </w:t>
      </w:r>
    </w:p>
    <w:p>
      <w:pPr>
        <w:pStyle w:val="Normal"/>
        <w:rPr/>
      </w:pPr>
      <w:r>
        <w:rPr/>
        <w:t>CONSIGLIERI VOTANTI:</w:t>
        <w:tab/>
        <w:t xml:space="preserve">N° </w:t>
      </w:r>
    </w:p>
    <w:p>
      <w:pPr>
        <w:pStyle w:val="Normal"/>
        <w:rPr/>
      </w:pPr>
      <w:r>
        <w:rPr/>
        <w:t>SCHEDE BIANCHE:</w:t>
        <w:tab/>
        <w:t xml:space="preserve">N°   </w:t>
      </w:r>
    </w:p>
    <w:p>
      <w:pPr>
        <w:pStyle w:val="Normal"/>
        <w:rPr/>
      </w:pPr>
      <w:r>
        <w:rPr/>
        <w:t>SCHEDE NULLE:</w:t>
        <w:tab/>
        <w:tab/>
        <w:t xml:space="preserve">N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o riportato voti i Signor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ARNEVALE STEFANIA</w:t>
        <w:tab/>
        <w:tab/>
        <w:tab/>
        <w:t xml:space="preserve">N° </w:t>
      </w:r>
    </w:p>
    <w:p>
      <w:pPr>
        <w:pStyle w:val="Normal"/>
        <w:rPr>
          <w:b/>
          <w:b/>
        </w:rPr>
      </w:pPr>
      <w:r>
        <w:rPr/>
        <w:t>CORNACCHIA VITO MICHELE</w:t>
        <w:tab/>
        <w:tab/>
        <w:t xml:space="preserve">N° </w:t>
      </w:r>
    </w:p>
    <w:p>
      <w:pPr>
        <w:pStyle w:val="Normal"/>
        <w:rPr>
          <w:b/>
          <w:b/>
        </w:rPr>
      </w:pPr>
      <w:r>
        <w:rPr/>
        <w:t>IANNIELLO ANTONIO</w:t>
        <w:tab/>
        <w:tab/>
        <w:tab/>
        <w:t xml:space="preserve">N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Il Presidente proclama l’esito della votazione e, quindi, la nomina del Signor ……………………………… a Garante per i diritti delle persone private della libertà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Presidente propone al Consiglio Comunale di dichiarare la presente deliberazione immediatamente eseguibile, ai sensi e per gli effetti dell’art. 134, comma 4, del D. Lgs. 18/8/2000, n. 267, per provvedere in tempi rapidi alla operatività dell’Ufficio del Ga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 votazione, effettuata con sistema elettronico dà i seguenti risultati, accertati con l’assistenza degli scrutator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ONSIGLIERI PRESENTI:</w:t>
        <w:tab/>
        <w:t xml:space="preserve">N. </w:t>
      </w:r>
    </w:p>
    <w:p>
      <w:pPr>
        <w:pStyle w:val="Normal"/>
        <w:rPr>
          <w:b/>
          <w:b/>
        </w:rPr>
      </w:pPr>
      <w:r>
        <w:rPr/>
        <w:t>CONSIGLIERI VOTANTI:</w:t>
        <w:tab/>
        <w:t>N.</w:t>
      </w:r>
    </w:p>
    <w:p>
      <w:pPr>
        <w:pStyle w:val="Normal"/>
        <w:rPr>
          <w:b/>
          <w:b/>
        </w:rPr>
      </w:pPr>
      <w:r>
        <w:rPr/>
        <w:t>VOTI FAVOREVOLI</w:t>
        <w:tab/>
        <w:t xml:space="preserve">N. </w:t>
      </w:r>
    </w:p>
    <w:p>
      <w:pPr>
        <w:pStyle w:val="Normal"/>
        <w:rPr/>
      </w:pPr>
      <w:r>
        <w:rPr/>
        <w:t>VOTI CONTRARI:</w:t>
        <w:tab/>
        <w:tab/>
        <w:t xml:space="preserve">N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ASTENUTI:</w:t>
        <w:tab/>
        <w:tab/>
        <w:tab/>
        <w:t xml:space="preserve">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>Il Presidente, visto l’esito della votazione, proclama l’immediata eseguibilità dell’adottata delibe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Il Presidente invita, poi, il Consiglio Comunale a procedere con votazione palese a stabilire che, a norma dell’art. 7, comma 2, del Regolamento sul Garante, allo stesso venga corrisposta un’indennità annua lorda complessiva di ogni onere e spese, di € 3.750,00 lordi, per il corrente esercizio 2017, ed € 5.000,00 lordi per gli esercizi 2018 e 2019, come seg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€ 3.750,00 </w:t>
      </w:r>
      <w:r>
        <w:rPr/>
        <w:t xml:space="preserve">Cap. 4037 “Interventi sociali e sanitari - Costituzione Garante dei diritti delle persone private della libertà” - Az. 9989 - Imp. </w:t>
      </w:r>
      <w:r>
        <w:rPr>
          <w:szCs w:val="24"/>
        </w:rPr>
        <w:t>16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€ 5.000,00 </w:t>
      </w:r>
      <w:r>
        <w:rPr/>
        <w:t xml:space="preserve">Cap. 4037 “Interventi sociali e sanitari - Costituzione Garante dei diritti delle persone private della libertà” - Az. 9989 - Imp. </w:t>
      </w:r>
      <w:r>
        <w:rPr>
          <w:szCs w:val="24"/>
        </w:rPr>
        <w:t>207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€ 5.000,00 - </w:t>
      </w:r>
      <w:r>
        <w:rPr/>
        <w:t xml:space="preserve">Cap. 4037 “Interventi sociali e sanitari - Costituzione Garante dei diritti delle persone private della libertà” - Az. 9989 - Imp. </w:t>
      </w:r>
      <w:r>
        <w:rPr>
          <w:szCs w:val="24"/>
        </w:rPr>
        <w:t>12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ab/>
        <w:t>La votazione, effettuata con sistema elettronico, dà i seguenti risultat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left="3544" w:hanging="3544"/>
        <w:rPr>
          <w:b/>
          <w:b/>
        </w:rPr>
      </w:pPr>
      <w:r>
        <w:rPr/>
        <w:t>CONSIGLIERI PRESENTI:</w:t>
        <w:tab/>
        <w:t xml:space="preserve">N°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CONSIGLIERI VOTANTI:</w:t>
        <w:tab/>
        <w:t xml:space="preserve">N°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VOTI FAVOREVOLI:</w:t>
        <w:tab/>
        <w:t xml:space="preserve">N°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VOTI CONTRARI:</w:t>
        <w:tab/>
        <w:t xml:space="preserve">N° 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</w:tabs>
        <w:ind w:left="3544" w:hanging="3544"/>
        <w:rPr>
          <w:b/>
          <w:b/>
        </w:rPr>
      </w:pPr>
      <w:r>
        <w:rPr/>
        <w:t>ASTENUTI:</w:t>
        <w:tab/>
        <w:t xml:space="preserve">N°  </w:t>
      </w:r>
    </w:p>
    <w:p>
      <w:pPr>
        <w:pStyle w:val="Normal"/>
        <w:tabs>
          <w:tab w:val="clear" w:pos="708"/>
          <w:tab w:val="left" w:pos="4536" w:leader="none"/>
        </w:tabs>
        <w:ind w:left="3544" w:hanging="3544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l Presidente, visto l’esito della votazione, proclama approvata l’indennità annua come sopra precisato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7:00Z</dcterms:created>
  <dc:creator>Giuseppe Milione</dc:creator>
  <dc:description/>
  <cp:keywords/>
  <dc:language>en-US</dc:language>
  <cp:lastModifiedBy>lm</cp:lastModifiedBy>
  <cp:lastPrinted>2017-03-28T12:26:00Z</cp:lastPrinted>
  <dcterms:modified xsi:type="dcterms:W3CDTF">2017-04-07T08:37:00Z</dcterms:modified>
  <cp:revision>2</cp:revision>
  <dc:subject/>
  <dc:title>NOMINE/36473-17 GARANTE</dc:title>
</cp:coreProperties>
</file>