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yellow"/>
        </w:rPr>
        <w:t>2^ C.C./42647-16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ISTRUTTORIA CONSILIARE DEL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>
          <w:b/>
        </w:rPr>
        <w:t>OGGETTO</w:t>
      </w:r>
      <w:r>
        <w:rPr/>
        <w:t>:</w:t>
        <w:tab/>
        <w:t>Proroga della Commissione Speciale Mista “Città Universitari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CONSIGLIO COMUNAL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remesso</w:t>
      </w:r>
      <w:r>
        <w:rPr/>
        <w:t xml:space="preserve"> </w:t>
      </w:r>
      <w:r>
        <w:rPr>
          <w:b/>
        </w:rPr>
        <w:t>che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- con delibera di Consiglio Comunale. n. 7/1528 del 02/02/2015</w:t>
      </w:r>
      <w:r>
        <w:rPr>
          <w:bCs/>
        </w:rPr>
        <w:t xml:space="preserve">, </w:t>
      </w:r>
      <w:r>
        <w:rPr/>
        <w:t>è stata approvata l’Istituzione della Commissione Speciale Mista “Città Universitaria”  con nomina di n. 5 Consiglieri Comunali quali componenti della stessa, con scadenza al 31/05/2015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- con delibera di Consiglio Comunale  n. </w:t>
      </w:r>
      <w:r>
        <w:rPr>
          <w:bCs/>
        </w:rPr>
        <w:t>4/55005</w:t>
      </w:r>
      <w:r>
        <w:rPr>
          <w:b/>
          <w:bCs/>
        </w:rPr>
        <w:t xml:space="preserve"> </w:t>
      </w:r>
      <w:r>
        <w:rPr>
          <w:bCs/>
        </w:rPr>
        <w:t xml:space="preserve">del 08/06/2015, è stata garantita l’operatività della commissione </w:t>
      </w:r>
      <w:r>
        <w:rPr/>
        <w:t>Commissione Speciale Mista “Città Universitaria” con proroga della stessa fino al 31/12/2015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Considerato che</w:t>
      </w:r>
      <w:r>
        <w:rPr/>
        <w:t xml:space="preserve"> i lavori della Commissione sopra indicata sono stati sospesi  a tutt’oggi,  in attesa dell’insediamento del nuovo Rettore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Considerato inoltre che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- a seguito della nomina del nuovo rettore, con Decreto Direttoriale Rep. n. 1787/2015 prot. n. 38971 del 21/12/2015, sono stati nominati i 5 nuovi rappresentanti  della Commissione Speciale Mista per l’Università di Ferrara, nelle persone d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567" w:hanging="567"/>
        <w:jc w:val="both"/>
        <w:rPr/>
      </w:pPr>
      <w:r>
        <w:rPr/>
        <w:t>Prof. Fulvio Fortezz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567" w:hanging="567"/>
        <w:jc w:val="both"/>
        <w:rPr/>
      </w:pPr>
      <w:r>
        <w:rPr/>
        <w:t>Sig.Francesco De Leo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567" w:hanging="567"/>
        <w:jc w:val="both"/>
        <w:rPr/>
      </w:pPr>
      <w:r>
        <w:rPr/>
        <w:t>Sig. Leonardo Ub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567" w:hanging="567"/>
        <w:jc w:val="both"/>
        <w:rPr/>
      </w:pPr>
      <w:r>
        <w:rPr/>
        <w:t>Sig Francesco Demaldè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567" w:hanging="567"/>
        <w:jc w:val="both"/>
        <w:rPr/>
      </w:pPr>
      <w:r>
        <w:rPr/>
        <w:t>Sig. Alessandro Balboni</w:t>
      </w:r>
    </w:p>
    <w:p>
      <w:pPr>
        <w:pStyle w:val="Normal"/>
        <w:autoSpaceDE w:val="false"/>
        <w:ind w:left="567" w:hanging="567"/>
        <w:jc w:val="both"/>
        <w:rPr/>
      </w:pPr>
      <w:r>
        <w:rPr/>
        <w:t>Direttore Generale dell’Università come invitato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i membri nominati della Commissione per il Comune di Ferrara sono invariati, nelle persone d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567" w:hanging="567"/>
        <w:rPr/>
      </w:pPr>
      <w:r>
        <w:rPr/>
        <w:t>Sig. FEDELI Silvi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567" w:hanging="567"/>
        <w:rPr/>
      </w:pPr>
      <w:r>
        <w:rPr/>
        <w:t>Sig. FIORENTINI Leonard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567" w:hanging="567"/>
        <w:rPr/>
      </w:pPr>
      <w:r>
        <w:rPr/>
        <w:t>Sig. BERTOLASI David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567" w:hanging="567"/>
        <w:rPr/>
      </w:pPr>
      <w:r>
        <w:rPr/>
        <w:t>Sig. SPATH Paol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567" w:hanging="567"/>
        <w:rPr/>
      </w:pPr>
      <w:r>
        <w:rPr/>
        <w:t>Sig. BAZZOCCHI Alessandr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567" w:hanging="567"/>
        <w:jc w:val="both"/>
        <w:rPr/>
      </w:pPr>
      <w:r>
        <w:rPr/>
        <w:t xml:space="preserve">Presidente della Commissione la Cons. </w:t>
      </w:r>
      <w:r>
        <w:rPr>
          <w:bCs/>
        </w:rPr>
        <w:t>Silvia Fedeli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left="567" w:hanging="567"/>
        <w:jc w:val="both"/>
        <w:rPr>
          <w:b/>
          <w:b/>
          <w:highlight w:val="yellow"/>
        </w:rPr>
      </w:pPr>
      <w:r>
        <w:rPr/>
        <w:t>Assessore alla Cultura come invitato</w:t>
      </w:r>
    </w:p>
    <w:p>
      <w:pPr>
        <w:pStyle w:val="Normal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/>
        </w:rPr>
        <w:t>Precisato  che</w:t>
      </w:r>
      <w:r>
        <w:rPr/>
        <w:t xml:space="preserve"> la suddetta Commission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eve riprendere la propria attività finalizzata ad individuare percorsi di miglioramento del progetto città universitari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esta la propria opera a titolo gratuito;</w:t>
      </w:r>
    </w:p>
    <w:p>
      <w:pPr>
        <w:pStyle w:val="Normal"/>
        <w:autoSpaceDE w:val="false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Ravvisata la necessità </w:t>
      </w:r>
      <w:r>
        <w:rPr/>
        <w:t>di proporre la proroga dell’operatività della commissione fino al 31/12/2017, per poter garantire il funzionamento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Visti </w:t>
      </w:r>
      <w:r>
        <w:rPr/>
        <w:t>i pareri favorevoli in ordine alla sola regolarità tecnica e contabile rispettivamente espressi dal Dirigente del Servizio Gestione e Controllo Servizi Culturali, politiche giovanili e Progettazione Europea, e dal Responsabile di Ragioneria (art. 49, 1° comma, D.Lgs. n. 267/2000) 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Sentite</w:t>
      </w:r>
      <w:r>
        <w:rPr/>
        <w:t xml:space="preserve"> la Giunta e la 2^ Commissione Consiliare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- di prorogare il termine dell’operatività della Commissione Speciale Mista “Città Universitaria” , nella composizione sopra richiamata,  al </w:t>
      </w:r>
      <w:r>
        <w:rPr>
          <w:b/>
        </w:rPr>
        <w:t>31/12/2017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dare atto che il responsabile del procedimento è la Dirigente del Servizio Gestione e Controllo Servizi Culturali, politiche giovanili e Progettazione Europea, Dott.ssa  Lara Sitti.</w:t>
      </w:r>
    </w:p>
    <w:sectPr>
      <w:type w:val="nextPage"/>
      <w:pgSz w:w="11906" w:h="16838"/>
      <w:pgMar w:left="1985" w:right="198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26:00Z</dcterms:created>
  <dc:creator>o.cavallari</dc:creator>
  <dc:description/>
  <cp:keywords/>
  <dc:language>en-US</dc:language>
  <cp:lastModifiedBy>lm</cp:lastModifiedBy>
  <cp:lastPrinted>2016-05-05T14:49:00Z</cp:lastPrinted>
  <dcterms:modified xsi:type="dcterms:W3CDTF">2016-05-30T08:26:00Z</dcterms:modified>
  <cp:revision>2</cp:revision>
  <dc:subject/>
  <dc:title>ALLEGATO “A”</dc:title>
</cp:coreProperties>
</file>