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4^ C.C./4772-17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ISTRUTTORIA CONSILIARE DEL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eCentrato1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GETTO:</w:t>
        <w:tab/>
      </w:r>
      <w:r>
        <w:rPr>
          <w:rFonts w:cs="Times New Roman" w:ascii="Times New Roman" w:hAnsi="Times New Roman"/>
          <w:szCs w:val="24"/>
        </w:rPr>
        <w:t>Accoglimento della richiesta del Comune di Voghiera di rinnovo della convenzione con il Comune di Ferrara per la fruizione, per i cani del proprio territorio, dei servizi di ricovero presso il Canile Municipale di Ferrara, di cattura e trasporto cani e di recupero 24 h su 24 di cani randagi e/o vaganti e incidentati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ileCorpodeltestoArial11p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messo:</w:t>
      </w:r>
    </w:p>
    <w:p>
      <w:pPr>
        <w:pStyle w:val="StileCorpodeltestoArial11p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che con delibera del Consiglio Comunale Verb. n. 22 del 28/5/2007 è stata approvata la costituzione dell'Associazione intercomunale "Terre Estensi" tra i Comuni di Ferrara e di  Voghiera – oltre che il Comune di Masi Torello – per la gestione associata di servizi e funzioni, con contestuale approvazione dell'Atto costitutivo e del Regolamento, poi modificati con successive delibere consiliari, da ultimo con provvedimento in data 16/12/2013 n. 4/101127;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che con delibera del Consiglio Comunale Verb. n. 6 del 17/10/2016 PG. 107794/2016 è stata approvata la richiesta del Comune di Voghiera di fruizione per i cani del proprio territorio dei servizi di ricovero presso il Canile Municipale di Ferrara, di cattura e trasporto cani e di recupero 24 h su 24 di cani randagi e/o vaganti e incidentati;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che la convenzione per gestione di tali servizi, ad oggi affidata dal Comune di Ferrara all'Associazione A.V.E.D.E.V., verrà a scadenza il 31/01/2017 e che sono in corso le procedure di evidenza pubblica per l'individuazione di un nuovo soggetto gestore;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he con nota del 02 dicembre 2016 PEC. n. 138073 il Comune di Voghiera ha presentato richiesta formale di rinnovo “per un anno e comunque fino alla scadenza del contratto che si sottoscriverà con il nuovo gestore del Canile” della Convenzione in essere tra il Comune di Ferrara e il Comune di Voghiera per la fruizione per i cani del proprio territorio dei servizi di ricovero presso il Canile Municipale di Ferrara, di cattura e trasporto cani e di ricupero 24 H su 24 di cani randagi e/o vaganti e incidentati del proprio territorio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Centrato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itenuto</w:t>
      </w:r>
      <w:r>
        <w:rPr>
          <w:rFonts w:cs="Times New Roman" w:ascii="Times New Roman" w:hAnsi="Times New Roman"/>
          <w:szCs w:val="24"/>
        </w:rPr>
        <w:t xml:space="preserve"> di aderire alla richiesta del Comune di Voghiera di rinnovare la Convenzione con il Comune di Ferrara per la fruizione per i cani del proprio territorio dei servizi di ricovero presso il Canile Municipale di Ferrara, di cattura e trasporto cani e di recupero 24 h su 24 di cani randagi e/o vaganti e incidentati, per il periodo di un anno e comunque fino alla scadenza del contratto che si sottoscriverà con il nuovo gestore del Canile che si andrà a selezionare;</w:t>
      </w:r>
    </w:p>
    <w:p>
      <w:pPr>
        <w:pStyle w:val="StileCentrato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o atto </w:t>
      </w:r>
      <w:r>
        <w:rPr>
          <w:rFonts w:cs="Times New Roman" w:ascii="Times New Roman" w:hAnsi="Times New Roman"/>
        </w:rPr>
        <w:t>che a fronte di tali servizi il Comune di Voghiera corrisponderà al Comune di Ferrara, come concordato con la Convenzione che si va a rinnovar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Giustificato"/>
        <w:numPr>
          <w:ilvl w:val="1"/>
          <w:numId w:val="2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 canone fisso annuale di € 5.000,00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tariffa giornaliera di € 3,86 per ogni cane accolto, fino ad un massimo di ulteriori € 5.000,00 per anno,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ariffe riconosciute per l'accoglienza come approvate con Delibera n. GC-2016-737 Prot. Gen. P.G. 2016-148253;</w:t>
      </w:r>
    </w:p>
    <w:p>
      <w:pPr>
        <w:pStyle w:val="StileCentrato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2ptGiustificato"/>
        <w:rPr/>
      </w:pPr>
      <w:r>
        <w:rPr>
          <w:rFonts w:cs="Times New Roman" w:ascii="Times New Roman" w:hAnsi="Times New Roman"/>
          <w:b/>
          <w:szCs w:val="24"/>
        </w:rPr>
        <w:t>Visti</w:t>
      </w:r>
      <w:r>
        <w:rPr>
          <w:rFonts w:cs="Times New Roman" w:ascii="Times New Roman" w:hAnsi="Times New Roman"/>
          <w:szCs w:val="24"/>
        </w:rPr>
        <w:t xml:space="preserve"> i pareri favorevoli rispettivamente espressi dal Dirigente del Settore Servizi Informativi e Partecipazioni proponente e dal Responsabile di Ragioneria in ordine alla regolarità tecnica e contabile attestante la copertura finanziaria della spesa  (art. 49 – 1° comma – e 153 – 5° comma -  del D. Lgs. n. 267/2000);</w:t>
      </w:r>
    </w:p>
    <w:p>
      <w:pPr>
        <w:pStyle w:val="Stile12ptGiustificatoPrimariga125cm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Ritenuto </w:t>
      </w:r>
      <w:r>
        <w:rPr>
          <w:rFonts w:cs="Times New Roman" w:ascii="Times New Roman" w:hAnsi="Times New Roman"/>
        </w:rPr>
        <w:t>di provvedere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Visto </w:t>
      </w:r>
      <w:r>
        <w:rPr>
          <w:rFonts w:cs="Times New Roman" w:ascii="Times New Roman" w:hAnsi="Times New Roman"/>
        </w:rPr>
        <w:t>l’art. 42 del D. Lgs. 18/08/2000,  n. 267;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l’art. 107 del D. Lgs. 18/08/2000,  n. 267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ntite</w:t>
      </w:r>
      <w:r>
        <w:rPr>
          <w:rFonts w:cs="Times New Roman" w:ascii="Times New Roman" w:hAnsi="Times New Roman"/>
        </w:rPr>
        <w:t xml:space="preserve"> la Giunta e la IV Commissione Consiliare;</w:t>
      </w:r>
    </w:p>
    <w:p>
      <w:pPr>
        <w:pStyle w:val="Stile12ptGiustificatoPrimariga125cm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StileGiustificatoPrimariga125cmGrassetto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StileGiustific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ileCentrato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ocedere all'accoglimento della richiesta del Comune di Voghiera di rinnovare la Convenzione con il Comune di Ferrara per la fruizione per i cani del proprio territorio dei servizi di ricovero presso il Canile Municipale di Ferrara, di cattura e trasporto cani e di recupero 24 h su 24 di cani randagi e/o vaganti e incidentati;</w:t>
      </w:r>
    </w:p>
    <w:p>
      <w:pPr>
        <w:pStyle w:val="StileCentrato1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Centrato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are atto che la convenzione verrà rinnovata alle medesime condizioni già definite nella Convenzione in essere, per il periodo di un anno e comunque fino alla scadenza del contratto che si sottoscriverà con il nuovo gestore del Canile che si andrà a selezionare;</w:t>
      </w:r>
    </w:p>
    <w:p>
      <w:pPr>
        <w:pStyle w:val="StileGiustificato"/>
        <w:ind w:left="426" w:hanging="426"/>
        <w:rPr>
          <w:rStyle w:val="Stile12p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Giustificato"/>
        <w:numPr>
          <w:ilvl w:val="0"/>
          <w:numId w:val="2"/>
        </w:numPr>
        <w:ind w:left="426" w:hanging="426"/>
        <w:rPr/>
      </w:pPr>
      <w:r>
        <w:rPr>
          <w:rStyle w:val="Stile12pt"/>
          <w:rFonts w:cs="Times New Roman" w:ascii="Times New Roman" w:hAnsi="Times New Roman"/>
          <w:szCs w:val="24"/>
        </w:rPr>
        <w:t>di dare atto che l’entrata e l’uscita relative all’esercizio finanziario 2017 sono contenute nel Bilancio Pluriennale 2017/2019, in fase di approvazione, e precisamente:</w:t>
      </w:r>
    </w:p>
    <w:p>
      <w:pPr>
        <w:pStyle w:val="StileGiustificato"/>
        <w:rPr>
          <w:rStyle w:val="Stile12pt"/>
          <w:rFonts w:ascii="Times New Roman" w:hAnsi="Times New Roman" w:cs="Times New Roman"/>
          <w:szCs w:val="24"/>
        </w:rPr>
      </w:pPr>
      <w:r>
        <w:rPr/>
      </w:r>
    </w:p>
    <w:p>
      <w:pPr>
        <w:pStyle w:val="StileGiustificato"/>
        <w:jc w:val="center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>
          <w:rStyle w:val="Stile12pt"/>
          <w:rFonts w:cs="Times New Roman" w:ascii="Times New Roman" w:hAnsi="Times New Roman"/>
          <w:b/>
          <w:bCs/>
          <w:szCs w:val="24"/>
        </w:rPr>
        <w:t>ENTRATA</w:t>
      </w:r>
    </w:p>
    <w:p>
      <w:pPr>
        <w:pStyle w:val="StileGiustificato"/>
        <w:jc w:val="center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7"/>
        <w:gridCol w:w="1635"/>
        <w:gridCol w:w="1760"/>
        <w:gridCol w:w="21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d. Proge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O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POLOG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TEGO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ITOLO/AR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63100001</w:t>
            </w:r>
          </w:p>
        </w:tc>
      </w:tr>
    </w:tbl>
    <w:p>
      <w:pPr>
        <w:pStyle w:val="StileGiustificato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</w:rPr>
      </w:r>
    </w:p>
    <w:p>
      <w:pPr>
        <w:pStyle w:val="StileGiustificato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StileGiustificato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StileGiustificato"/>
        <w:jc w:val="center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>
          <w:rStyle w:val="Stile12pt"/>
          <w:rFonts w:cs="Times New Roman" w:ascii="Times New Roman" w:hAnsi="Times New Roman"/>
          <w:b/>
          <w:bCs/>
          <w:szCs w:val="24"/>
        </w:rPr>
        <w:t>USCITA</w:t>
      </w:r>
    </w:p>
    <w:p>
      <w:pPr>
        <w:pStyle w:val="StileGiustificato"/>
        <w:jc w:val="center"/>
        <w:rPr>
          <w:rStyle w:val="Stile12pt"/>
          <w:rFonts w:ascii="Times New Roman" w:hAnsi="Times New Roman" w:cs="Times New Roman"/>
          <w:b/>
          <w:b/>
          <w:bCs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37"/>
        <w:gridCol w:w="1051"/>
        <w:gridCol w:w="2513"/>
        <w:gridCol w:w="189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SS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M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OL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CROAGGREGA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ITOLO/ART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5800001</w:t>
            </w:r>
          </w:p>
        </w:tc>
      </w:tr>
    </w:tbl>
    <w:p>
      <w:pPr>
        <w:pStyle w:val="Normal"/>
        <w:jc w:val="both"/>
        <w:rPr>
          <w:rStyle w:val="Stile12pt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ile12pt"/>
          <w:rFonts w:ascii="Times New Roman" w:hAnsi="Times New Roman" w:cs="Times New Roman"/>
        </w:rPr>
      </w:pPr>
      <w:r>
        <w:rPr/>
      </w:r>
    </w:p>
    <w:p>
      <w:pPr>
        <w:pStyle w:val="StileGiustificato"/>
        <w:numPr>
          <w:ilvl w:val="0"/>
          <w:numId w:val="2"/>
        </w:numPr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ffidare al Dirigente del Settore Sistemi Informativi e Partecipazioni, Dr.ssa Bergamini Lucia, che è anche Responsabile del procedimento, l’adozione degli atti gestionali per l’attuazione del presente at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28"/>
      <w:outlineLvl w:val="6"/>
    </w:pPr>
    <w:rPr>
      <w:rFonts w:ascii="ZapfHumnst BT;Tahoma" w:hAnsi="ZapfHumnst BT;Tahoma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color w:val="000000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Old English Text MT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Old English Text MT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Old English Text MT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ileCorpodeltestoArial11ptCarattere">
    <w:name w:val="Stile Corpo del testo + Arial 11 pt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ile12pt">
    <w:name w:val="Stile 12 pt"/>
    <w:basedOn w:val="Carpredefinitoparagrafo"/>
    <w:qFormat/>
    <w:rPr>
      <w:rFonts w:ascii="Arial" w:hAnsi="Arial" w:cs="Arial"/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ZapfHumnst BT;Tahoma" w:hAnsi="ZapfHumnst BT;Tahoma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ind w:left="171" w:firstLine="57"/>
      <w:jc w:val="both"/>
    </w:pPr>
    <w:rPr>
      <w:rFonts w:ascii="ZapfHumnst BT;Tahoma" w:hAnsi="ZapfHumnst BT;Tahoma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Calibri" w:cs="Times New Roman"/>
      <w:kern w:val="2"/>
    </w:rPr>
  </w:style>
  <w:style w:type="paragraph" w:styleId="StileCentrato1">
    <w:name w:val="Stile Centrato1"/>
    <w:basedOn w:val="Normal"/>
    <w:qFormat/>
    <w:pPr>
      <w:jc w:val="center"/>
    </w:pPr>
    <w:rPr>
      <w:rFonts w:cs="Times New Roman"/>
      <w:szCs w:val="20"/>
    </w:rPr>
  </w:style>
  <w:style w:type="paragraph" w:styleId="StileCorpodeltestoArial11pt">
    <w:name w:val="Stile Corpo del testo + Arial 11 pt"/>
    <w:basedOn w:val="TextBody"/>
    <w:qFormat/>
    <w:pPr>
      <w:spacing w:before="0" w:after="0"/>
      <w:jc w:val="both"/>
    </w:pPr>
    <w:rPr>
      <w:szCs w:val="20"/>
    </w:rPr>
  </w:style>
  <w:style w:type="paragraph" w:styleId="StileGiustificato">
    <w:name w:val="Stile Giustificato"/>
    <w:basedOn w:val="Normal"/>
    <w:qFormat/>
    <w:pPr>
      <w:jc w:val="both"/>
    </w:pPr>
    <w:rPr>
      <w:rFonts w:cs="Times New Roman"/>
      <w:szCs w:val="20"/>
    </w:rPr>
  </w:style>
  <w:style w:type="paragraph" w:styleId="Stile12ptGiustificato">
    <w:name w:val="Stile 12 pt Giustificato"/>
    <w:basedOn w:val="Normal"/>
    <w:qFormat/>
    <w:pPr>
      <w:jc w:val="both"/>
    </w:pPr>
    <w:rPr>
      <w:rFonts w:cs="Times New Roman"/>
      <w:szCs w:val="20"/>
    </w:rPr>
  </w:style>
  <w:style w:type="paragraph" w:styleId="Stile12ptGiustificatoPrimariga125cm">
    <w:name w:val="Stile 12 pt Giustificato Prima riga:  125 cm"/>
    <w:basedOn w:val="Normal"/>
    <w:qFormat/>
    <w:pPr>
      <w:ind w:firstLine="708"/>
      <w:jc w:val="both"/>
    </w:pPr>
    <w:rPr>
      <w:rFonts w:cs="Times New Roman"/>
      <w:szCs w:val="20"/>
    </w:rPr>
  </w:style>
  <w:style w:type="paragraph" w:styleId="StileStileGiustificatoPrimariga125cmGrassetto">
    <w:name w:val="Stile Stile Giustificato Prima riga:  125 cm + Grassetto"/>
    <w:basedOn w:val="Normal"/>
    <w:qFormat/>
    <w:pPr>
      <w:ind w:firstLine="708"/>
      <w:jc w:val="both"/>
    </w:pPr>
    <w:rPr>
      <w:rFonts w:cs="Times New Roman"/>
      <w:b/>
      <w:bCs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8:00Z</dcterms:created>
  <dc:creator>Chiara Zanirati</dc:creator>
  <dc:description/>
  <cp:keywords/>
  <dc:language>en-US</dc:language>
  <cp:lastModifiedBy>lm</cp:lastModifiedBy>
  <cp:lastPrinted>2017-01-13T08:07:00Z</cp:lastPrinted>
  <dcterms:modified xsi:type="dcterms:W3CDTF">2017-02-13T09:38:00Z</dcterms:modified>
  <cp:revision>2</cp:revision>
  <dc:subject/>
  <dc:title>OGGETTO: ACCOGLIMENTO DELLA RICHIESTA DEL COMUNE DI VOGHIERA DI RINNOVO DELLA CONVENZIONE CON IL COMUNE DI FERRARA PER LA FRUIZIONE, PER I CANI DEL PROPRIO TERRITORIO, DEI SERVIZI DI RICOVERO PRESSO IL CANILE MUNICIPALE DI FERRARA, DI CATTURA E TRASPORTO</dc:title>
</cp:coreProperties>
</file>