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drawing>
          <wp:inline distT="0" distB="0" distL="0" distR="0">
            <wp:extent cx="7893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9305" cy="78930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LEONARDO VERONESI </w:t>
      </w:r>
    </w:p>
    <w:p>
      <w:pPr>
        <w:pStyle w:val="Normal"/>
        <w:rPr>
          <w:rFonts w:ascii="Comic Sans MS" w:hAnsi="Comic Sans MS" w:cs="Comic Sans MS"/>
          <w:sz w:val="28"/>
          <w:szCs w:val="28"/>
        </w:rPr>
      </w:pPr>
      <w:r>
        <w:rPr>
          <w:rFonts w:cs="Comic Sans MS" w:ascii="Comic Sans MS" w:hAnsi="Comic Sans MS"/>
          <w:sz w:val="28"/>
          <w:szCs w:val="28"/>
        </w:rPr>
        <w:t>Leonardo Veronesi ha iniziato la sua carriera come cantante di cover band nel 1997 fino al 2000, anno in cui si stacca dai gruppi per proseguire come solista e auto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opo aver pubblicato alcuni singoli e scritto alcune sigle televisive, nel 2008 esce il suo primo album Uno prodotto con Paolo Martorana. Nel 2011 è ritornato con Domandario prodotto con Paolo Valli e il 9 luglio 2013 è stato presentato il suo terzo album L'anarchia della ragione prodotto con Nicola Scarpante. Attualmente è in uscita il suo quarto albu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 partecipato al 53° Zecchino d’Oro come autore con il brano I suoni delle cose ed è arrivato al terzo posto del 55° Zecchino d'Oro come autore del brano Il blues del manichino (di questo brano è stata registrata una versione spagnola interpretata da Carmen Gonzalez Aranda.</w:t>
      </w:r>
    </w:p>
    <w:p>
      <w:pPr>
        <w:pStyle w:val="Normal"/>
        <w:rPr>
          <w:rFonts w:ascii="Comic Sans MS" w:hAnsi="Comic Sans MS" w:cs="Comic Sans MS"/>
          <w:sz w:val="28"/>
          <w:szCs w:val="28"/>
        </w:rPr>
      </w:pPr>
      <w:r>
        <w:rPr>
          <w:rFonts w:cs="Comic Sans MS" w:ascii="Comic Sans MS" w:hAnsi="Comic Sans MS"/>
          <w:sz w:val="28"/>
          <w:szCs w:val="28"/>
        </w:rPr>
        <w:t>Nel 2014 scrive e realizza 3 brani nel nuovo album di Frenk Nelli dal titolo Non c'entra niente tra i quali il singolo e il brano che da il titolo all'album salito ai primi posti della classifica di iTunes fin dalla sua uscita il 27 maggio 2014. Sempre nel 2014 ha scritto il brano Quel che non c'era interpretato da War-K, uscito come singolo su iTunes e in tutti i principali store digitali. Lo stesso brano è stato tradotto in spagnolo e cantato al Festival Armonia in Spagna. Nell’estate 2014 viene pubblicato contemporaneamente in Italia ed in Spagna un suo brano intitolato Acqua (Agua) cantato da Carmen Gonzalez Aranda. A dicembre 2014 esce Il colore Giallo, brano scritto da Leonardo Veronesi ed interpretato da Enrica Bee, inserito nella colonna sonora dell’ultimo film di Marco Lui John, il segreto per conquistare una ragazza. Sempre in Dicembre 2014 ha presentato il videoclip ufficiale “Segreti” tratto dal brano omonimo contenuto nell’album L’Anarchia della Ragione”. In Settembre 2015 è uscito il suo nuovo singolo “Non hai tenuto conto degli zombie” e il videoclip ufficiale del brano che anticipano l’uscita del suo quarto album dall’omonimo titolo. E' iniziato il suo nuovo progetto di live tour che lo vedrà collaborare oltre che che con i musicisti che lo accompagnano da sempre (Valentino Fuschini, Andrea Polidori, Stefano Peretto, Beppe di Marco, Ettore Poggipollini) anche con i Kozmic Flo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0:00Z</dcterms:created>
  <dc:creator>s.bottoni</dc:creator>
  <dc:description/>
  <cp:keywords/>
  <dc:language>en-US</dc:language>
  <cp:lastModifiedBy>lm</cp:lastModifiedBy>
  <dcterms:modified xsi:type="dcterms:W3CDTF">2015-10-27T10:10:00Z</dcterms:modified>
  <cp:revision>2</cp:revision>
  <dc:subject/>
  <dc:title>LEONARDO VERONESI </dc:title>
</cp:coreProperties>
</file>