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bCs/>
          <w:sz w:val="16"/>
          <w:szCs w:val="16"/>
          <w:highlight w:val="green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green"/>
        </w:rPr>
        <w:t>COMMISSIONE SERVIZI PUBBLICI/5678-19 ALLEGATO</w:t>
      </w:r>
    </w:p>
    <w:p>
      <w:pPr>
        <w:pStyle w:val="Western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green"/>
        </w:rPr>
        <w:t>COMMISSIONE SERVIZI PUBBLICI/5678-19</w:t>
      </w:r>
    </w:p>
    <w:p>
      <w:pPr>
        <w:pStyle w:val="Western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Western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bCs/>
        </w:rPr>
        <w:t>OGGETTO:</w:t>
        <w:tab/>
      </w:r>
      <w:r>
        <w:rPr>
          <w:rFonts w:cs="Times New Roman" w:ascii="Times New Roman" w:hAnsi="Times New Roman"/>
          <w:bCs/>
        </w:rPr>
        <w:t>Approvazione della Convenzione-Quadro tra le Pubbliche Amministrazioni socie per l’esercizio del controllo analogo congiunto sulla Società Lepida S.c.p.a.</w:t>
      </w:r>
    </w:p>
    <w:p>
      <w:pPr>
        <w:pStyle w:val="Western"/>
        <w:spacing w:lineRule="auto" w:line="240" w:before="0" w:after="0"/>
        <w:ind w:left="1276" w:hanging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e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L CONSIGLIO COMUNALE</w:t>
      </w:r>
    </w:p>
    <w:p>
      <w:pPr>
        <w:pStyle w:val="Normale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remesso: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- che il Comune di Ferrara, con propria Deliberazione di Consiglio Comunale n. 9/31659/2013 del 27.05.2013 ha approvato la </w:t>
      </w:r>
      <w:r>
        <w:rPr>
          <w:i/>
          <w:iCs/>
        </w:rPr>
        <w:t>“Partecipazione del Comune di Ferrara al capitale della Società CUP 2000 S.p.A. mediante sottoscrizione dell’aumento di capitale sociale di € 5.000,00 ad esso riservato e adesione alla Convenzione sottoscritta dagli Enti soci di CUP 2000 S.p.A.</w:t>
      </w:r>
      <w:r>
        <w:rPr/>
        <w:t xml:space="preserve"> </w:t>
      </w:r>
      <w:r>
        <w:rPr>
          <w:i/>
          <w:iCs/>
        </w:rPr>
        <w:t xml:space="preserve">per l’organizzazione di servizi ad alta tecnologia informatica” – </w:t>
      </w:r>
      <w:r>
        <w:rPr/>
        <w:t>attraverso la sottoscrizione di n. 5000 azioni speciali, per una percentuale di partecipazione pari all’1,03%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che, inoltre, il Comune di Ferrara, con propria Deliberazione di Consiglio Comunale n. 7/31485/2009 ha approvato l’</w:t>
      </w:r>
      <w:r>
        <w:rPr>
          <w:i/>
          <w:iCs/>
        </w:rPr>
        <w:t>“Adesione all’aumento di capitale di LEPIDA S.P.A.</w:t>
      </w:r>
      <w:r>
        <w:rPr/>
        <w:t>”</w:t>
      </w:r>
      <w:r>
        <w:rPr>
          <w:i/>
          <w:iCs/>
        </w:rPr>
        <w:t xml:space="preserve"> </w:t>
      </w:r>
      <w:r>
        <w:rPr/>
        <w:t>attraverso la sottoscrizione di un’azione del valore di € 1.000,00, per una percentuale di partecipazione pari allo 0,01%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che con Deliberazione di Consiglio Comunale Verbale n. </w:t>
      </w:r>
      <w:r>
        <w:rPr>
          <w:bCs/>
        </w:rPr>
        <w:t xml:space="preserve">8 </w:t>
      </w:r>
      <w:r>
        <w:rPr/>
        <w:t xml:space="preserve">P.G. n. </w:t>
      </w:r>
      <w:r>
        <w:rPr>
          <w:bCs/>
        </w:rPr>
        <w:t xml:space="preserve">108933/2018 del 24 settembre 2018, dichiarata immediatamente eseguibile, è stato approvato il </w:t>
      </w:r>
      <w:r>
        <w:rPr/>
        <w:t>progetto di fusione per incorporazione della Società CUP 2000 S.C.p.A. in Lepida S.p.A. con contestuale trasformazione dell’incorporante in Società Consortile per Azioni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in data </w:t>
      </w:r>
      <w:r>
        <w:rPr>
          <w:rFonts w:cs="Times New Roman" w:ascii="Times New Roman" w:hAnsi="Times New Roman"/>
          <w:bCs/>
        </w:rPr>
        <w:t xml:space="preserve">19.12.2018 i Soci delle citate Società hanno provveduto a </w:t>
      </w:r>
      <w:r>
        <w:rPr>
          <w:rFonts w:cs="Times New Roman" w:ascii="Times New Roman" w:hAnsi="Times New Roman"/>
        </w:rPr>
        <w:t>sottoscrivere l’atto di fusione e contestuale trasformazione in Società Consortile per Azioni, con efficacia giuridica a partire dal 1/1/2019;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to: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</w:rPr>
        <w:t>- che ai sensi della L.R. n. 11/2004, così come modificata dalla L.R. n. 1/2018, Lepida S.c.p.a. è caratterizzata da capitale interamente pubblico, a prevalente partecipazione regionale, ed opera a favore della Regione e degli altri soci pubblici ai sensi della vigente normativa in materia di “</w:t>
      </w:r>
      <w:r>
        <w:rPr>
          <w:rFonts w:cs="Times New Roman" w:ascii="Times New Roman" w:hAnsi="Times New Roman"/>
          <w:i/>
          <w:iCs/>
        </w:rPr>
        <w:t>in house providing</w:t>
      </w:r>
      <w:r>
        <w:rPr>
          <w:rFonts w:cs="Times New Roman" w:ascii="Times New Roman" w:hAnsi="Times New Roman"/>
        </w:rPr>
        <w:t>”;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</w:rPr>
        <w:t>- che ai sensi di quanto previsto dall’art.16 TUSP e dell’art. 5 D.Lgs. 50/2016, per garantire la piena attuazione del controllo analogo a quello esercitato sulle proprie strutture, i soci intendono disciplinare l’esercizio congiunto e coordinato dei poteri di indirizzo e di controllo di loro competenza su Lepida S.c.p.a, in conformità con il modello di controllo analogo congiunto, approvato dall’Assemblea dei Soci in data 20/12/2018, demandandolo al “Comitato Permanente di Indirizzo e Coordinamento” (Comitato o CPI), secondo le disposizioni a tal proposito dettate da una specifica convenzione-quadro, allegata a far parte integrante del presente atto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levato: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</w:rPr>
        <w:t>- che il CPI rappresenterà la sede di coordinamento dei soci, d’informazione, consultazione, valutazione e verifica, di controllo preventivo, contestuale, successivo e ispettivo, ai fini dell’esercizio del controllo analogo congiunto sulla gestione e amministrazione della società;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</w:rPr>
        <w:t>- che al CPI spetterà la disamina e l’</w:t>
      </w:r>
      <w:r>
        <w:rPr>
          <w:rFonts w:cs="Times New Roman" w:ascii="Times New Roman" w:hAnsi="Times New Roman"/>
          <w:bCs/>
        </w:rPr>
        <w:t xml:space="preserve">approvazione preventiva </w:t>
      </w:r>
      <w:r>
        <w:rPr>
          <w:rFonts w:cs="Times New Roman" w:ascii="Times New Roman" w:hAnsi="Times New Roman"/>
        </w:rPr>
        <w:t>dei principali atti inerenti gli obietti strategici e le decisioni significative di Lepida S.c.p.a., tra i quali, a mero titolo esemplificativo: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indirizzi strategici valevoli per il mandato dei rappresentanti degli Enti soci nominati nell’organo di amministrazione, al fine di assicurare la coerenza tra le competenze esercitate e le funzioni di indirizzo e controllo spettanti ai soci;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iano industriale;</w:t>
      </w:r>
    </w:p>
    <w:p>
      <w:pPr>
        <w:pStyle w:val="Western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udget economico e patrimoniale e piano degli investimenti finanziari;</w:t>
      </w:r>
    </w:p>
    <w:p>
      <w:pPr>
        <w:pStyle w:val="Western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iano delle alienazioni/acquisizioni di beni immobili;</w:t>
      </w:r>
    </w:p>
    <w:p>
      <w:pPr>
        <w:pStyle w:val="Western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ilancio di esercizio;</w:t>
      </w:r>
    </w:p>
    <w:p>
      <w:pPr>
        <w:pStyle w:val="Western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odifica dello statuto sociale;</w:t>
      </w:r>
    </w:p>
    <w:p>
      <w:pPr>
        <w:pStyle w:val="Western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la composizione del CPI è stata formulata per garantire e </w:t>
      </w:r>
      <w:r>
        <w:rPr>
          <w:rFonts w:cs="Times New Roman" w:ascii="Times New Roman" w:hAnsi="Times New Roman"/>
          <w:bCs/>
        </w:rPr>
        <w:t>valorizzare la rappresentanza degli Enti locali territoriali, su base provinciale, e la rappresentanza di tutti gli altri Enti soci, secondo le diverse tipologie di Ente</w:t>
      </w:r>
      <w:r>
        <w:rPr>
          <w:rFonts w:cs="Times New Roman" w:ascii="Times New Roman" w:hAnsi="Times New Roman"/>
        </w:rPr>
        <w:t>, nonché ad assicurare un sostanziale equo bilanciamento nella rappresentanza del Comparto sanitario rispetto a quello - complessivamente considerato - degli altri Enti;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 particolare, il CPI sarà composta da 31 membri, come di seguito individuati: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</w:rPr>
        <w:t>-</w:t>
        <w:tab/>
        <w:t>n. 1 rappresentante per Regione Emilia-Romagna, il quale presiede il CPI;</w:t>
      </w:r>
    </w:p>
    <w:p>
      <w:pPr>
        <w:pStyle w:val="Western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</w:rPr>
        <w:t>-</w:t>
        <w:tab/>
        <w:t>n. 8 rappresentanti di Comuni, Province ed Unioni, uno per ciascuna provincia, con esclusione dell’area metropolitana di Bologna;</w:t>
      </w:r>
    </w:p>
    <w:p>
      <w:pPr>
        <w:pStyle w:val="Western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</w:rPr>
        <w:t>-</w:t>
        <w:tab/>
        <w:t>n. 2 rappresentanti di Comuni, Città Metropolitana ed Unioni, per l’area metropolitana di Bologna;</w:t>
      </w:r>
    </w:p>
    <w:p>
      <w:pPr>
        <w:pStyle w:val="Western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</w:rPr>
        <w:t>-</w:t>
        <w:tab/>
        <w:t>n. 1 rappresentante per le Università di Bologna, Ferrara, Modena e Reggio Emilia, Parma;</w:t>
      </w:r>
    </w:p>
    <w:p>
      <w:pPr>
        <w:pStyle w:val="Western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</w:rPr>
        <w:t>-</w:t>
        <w:tab/>
        <w:t>n. 1 rappresentante per i Consorzi di Bonifica;</w:t>
      </w:r>
    </w:p>
    <w:p>
      <w:pPr>
        <w:pStyle w:val="Western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</w:rPr>
        <w:t>-</w:t>
        <w:tab/>
        <w:t>n. 1 rappresentante per le Aziende Casa Emilia-Romagna (ACER);</w:t>
      </w:r>
    </w:p>
    <w:p>
      <w:pPr>
        <w:pStyle w:val="Western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</w:rPr>
        <w:t>-</w:t>
        <w:tab/>
        <w:t>n. 1 rappresentante per le Aziende pubbliche di servizi alla persona (ASP);</w:t>
      </w:r>
    </w:p>
    <w:p>
      <w:pPr>
        <w:pStyle w:val="Western"/>
        <w:spacing w:lineRule="auto" w:line="240" w:before="40" w:after="40"/>
        <w:ind w:left="284" w:hanging="284"/>
        <w:rPr/>
      </w:pPr>
      <w:r>
        <w:rPr>
          <w:rFonts w:cs="Times New Roman" w:ascii="Times New Roman" w:hAnsi="Times New Roman"/>
        </w:rPr>
        <w:t>-</w:t>
        <w:tab/>
        <w:t>n. 1 rappresentante per le altre tipologie di Enti non incluse nelle precedenti;</w:t>
      </w:r>
    </w:p>
    <w:p>
      <w:pPr>
        <w:pStyle w:val="Western"/>
        <w:spacing w:lineRule="auto" w:line="240" w:before="40" w:after="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. 15 rappresentanti per il comparto sanitario;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a Convenzione – Quadro che i soci di Lepida S.c.p.a. sottoscriveranno entro il 31/1/2019, avrà una durata di 5 anni, rinnovabile una sola volta per ulteriori 5 anni;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che, al fine di dare piena e concreta attuazione alla forma di controllo analogo congiunto delineata dalla Convenzione-Quadro sopra descritta, si procederà a richiedere alla Società Lepida S.c.p.a. di apportare – se possibile già in occasione della prossima adunanza assembleare – le modifiche all’Atto Statutario ritenute più opportune, affinchè le competenze attribuite al CPI nelle materie di sua spettanza trovino corrispondenza nelle competenze e nei poteri attribuiti all’Assemblea dei Soci ed al Consiglio di Amministrazione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tenuto</w:t>
      </w:r>
      <w:r>
        <w:rPr>
          <w:rFonts w:cs="Times New Roman" w:ascii="Times New Roman" w:hAnsi="Times New Roman"/>
        </w:rPr>
        <w:t xml:space="preserve"> – per tutto quanto espresso in premessa - di dover procedere all’approvazione della Convenzione-Quadro </w:t>
      </w:r>
      <w:r>
        <w:rPr>
          <w:rFonts w:cs="Times New Roman" w:ascii="Times New Roman" w:hAnsi="Times New Roman"/>
          <w:bCs/>
        </w:rPr>
        <w:t xml:space="preserve">tra le Pubbliche Amministrazioni socie per l’esercizio del controllo analogo congiunto sulla Società Lepida S.c.p.a., contenente le disposizioni inerenti il Comitato di Indirizzo e Controllo sopra descritto e </w:t>
      </w:r>
      <w:r>
        <w:rPr>
          <w:rFonts w:cs="Times New Roman" w:ascii="Times New Roman" w:hAnsi="Times New Roman"/>
        </w:rPr>
        <w:t>allegata al presente provvedimento a far parte integrante dello stesso;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pecificato</w:t>
      </w:r>
      <w:r>
        <w:rPr>
          <w:rFonts w:cs="Times New Roman" w:ascii="Times New Roman" w:hAnsi="Times New Roman"/>
        </w:rPr>
        <w:t xml:space="preserve"> che il presente provvedimento non comporta onere alcuno per l’Amministrazione Comunale;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Visto </w:t>
      </w:r>
      <w:r>
        <w:rPr/>
        <w:t>l’art. 42 del D.Lgs. 18 agosto 2000 n. 267;</w:t>
      </w:r>
    </w:p>
    <w:p>
      <w:pPr>
        <w:pStyle w:val="Normal"/>
        <w:spacing w:before="280" w:after="0"/>
        <w:rPr/>
      </w:pPr>
      <w:r>
        <w:rPr>
          <w:b/>
          <w:bCs/>
        </w:rPr>
        <w:t xml:space="preserve">Visti </w:t>
      </w:r>
      <w:r>
        <w:rPr/>
        <w:t>i pareri favorevoli in ordine alla regolarità tecnica e contabile rispettivamente espressi dalla Dirigente del Settore Sistemi Informativi e Partecipazioni proponente e dal Responsabile del Servizio Finanziario, ai sensi dell’art. 49 del D.Lgs. n. 267/2000;</w:t>
      </w:r>
    </w:p>
    <w:p>
      <w:pPr>
        <w:pStyle w:val="Normal"/>
        <w:spacing w:before="280" w:after="0"/>
        <w:rPr/>
      </w:pPr>
      <w:r>
        <w:rPr>
          <w:b/>
          <w:bCs/>
        </w:rPr>
        <w:t>Sentite</w:t>
      </w:r>
      <w:r>
        <w:rPr/>
        <w:t xml:space="preserve"> la Giunta Comunale e la competente Commissione Consiliare di controllo per la gestione dei servizi pubblici locali e sulle partecipazioni societarie;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pprovare la Convenzione-Quadro tra le Pubbliche Amministrazioni socie per l’esercizio del controllo analogo congiunto sulla Società Lepida S.c.p.a., contenente le disposizioni inerenti il Comitato di Indirizzo e Controllo sopra descritto e allegata al presente provvedimento a far parte integrante dello stesso;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</w:rPr>
        <w:t>- di autorizzare il Sindaco o un suo delegato a sottoscrivere il modulo di adesione alla Convenzione-Quadro di cui sopra;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i dare atto che al fine di dare piena e concreta attuazione alla forma di controllo analogo congiunto delineata dalla Convenzione-Quadro sopra descritta, si procederà a richiedere alla Società Lepida S.c.p.a. di apportare – se possibile già in occasione della prossima adunanza assembleare – le modifiche all’Atto Statutario ritenute più opportune, affinchè le competenze attribuite al CPI nelle materie di sua spettanza trovino corrispondenza nelle competenze e nei poteri attribuiti all’Assemblea dei Soci ed al Consiglio di Amministrazione;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dar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tt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il Responsabile del Procedimento è l’Avv. Lucia Bergamini, Dirigente dell’Ufficio Partecipazioni del Comune di Ferrara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01" w:before="280" w:after="119"/>
      <w:jc w:val="both"/>
    </w:pPr>
    <w:rPr/>
  </w:style>
  <w:style w:type="paragraph" w:styleId="Western">
    <w:name w:val="western"/>
    <w:basedOn w:val="Normal"/>
    <w:qFormat/>
    <w:pPr>
      <w:spacing w:lineRule="atLeast" w:line="301" w:before="280" w:after="119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2:00Z</dcterms:created>
  <dc:creator>Navaro Elisa</dc:creator>
  <dc:description/>
  <cp:keywords/>
  <dc:language>en-US</dc:language>
  <cp:lastModifiedBy>lm</cp:lastModifiedBy>
  <dcterms:modified xsi:type="dcterms:W3CDTF">2019-01-28T09:12:00Z</dcterms:modified>
  <cp:revision>3</cp:revision>
  <dc:subject/>
  <dc:title>COMMISSIONE SERVIZI PUBBLICI/5678-19 ALLEGATO</dc:title>
</cp:coreProperties>
</file>