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sz w:val="16"/>
          <w:szCs w:val="16"/>
        </w:rPr>
      </w:pPr>
      <w:r>
        <w:rPr>
          <w:b/>
          <w:sz w:val="16"/>
          <w:szCs w:val="16"/>
          <w:highlight w:val="yellow"/>
        </w:rPr>
        <w:t>REGOLAMENTI E STATUTI/57127-16 MODIFICHE REG.TO C.C.</w:t>
      </w:r>
    </w:p>
    <w:p>
      <w:pPr>
        <w:pStyle w:val="Normal"/>
        <w:ind w:left="1080" w:hanging="1080"/>
        <w:rPr>
          <w:b/>
          <w:b/>
          <w:sz w:val="16"/>
          <w:szCs w:val="16"/>
        </w:rPr>
      </w:pPr>
      <w:r>
        <w:rPr>
          <w:b/>
          <w:sz w:val="16"/>
          <w:szCs w:val="16"/>
        </w:rPr>
      </w:r>
    </w:p>
    <w:p>
      <w:pPr>
        <w:pStyle w:val="Normal"/>
        <w:ind w:left="1080" w:hanging="1080"/>
        <w:rPr>
          <w:szCs w:val="24"/>
        </w:rPr>
      </w:pPr>
      <w:r>
        <w:rPr>
          <w:szCs w:val="24"/>
        </w:rPr>
        <w:t>ISTRUTTORIA CONSILIARE DEL _______________________________________</w:t>
      </w:r>
    </w:p>
    <w:p>
      <w:pPr>
        <w:pStyle w:val="Normal"/>
        <w:ind w:left="1080" w:hanging="1080"/>
        <w:rPr>
          <w:szCs w:val="24"/>
        </w:rPr>
      </w:pPr>
      <w:r>
        <w:rPr>
          <w:szCs w:val="24"/>
        </w:rPr>
      </w:r>
    </w:p>
    <w:p>
      <w:pPr>
        <w:pStyle w:val="Normal"/>
        <w:ind w:left="1418" w:hanging="1418"/>
        <w:rPr/>
      </w:pPr>
      <w:r>
        <w:rPr>
          <w:b/>
        </w:rPr>
        <w:t>OGGETTO:</w:t>
        <w:tab/>
      </w:r>
      <w:r>
        <w:rPr/>
        <w:t xml:space="preserve">Approvazione modifiche al Regolamento del Consiglio Comunale (artt. 6 – 13 – 14 –   31 – 47 –  50 - 51 – 56 – 58 – 64 – 67 – 70 – 82 - 83 – 95 – 96 – 99 – 100 – 101 - 102 – 103 – 104 – 106 – 109 - 116). </w:t>
      </w:r>
    </w:p>
    <w:p>
      <w:pPr>
        <w:pStyle w:val="Normal"/>
        <w:jc w:val="center"/>
        <w:rPr>
          <w:b/>
          <w:b/>
        </w:rPr>
      </w:pPr>
      <w:r>
        <w:rPr>
          <w:b/>
        </w:rPr>
      </w:r>
    </w:p>
    <w:p>
      <w:pPr>
        <w:pStyle w:val="Normal"/>
        <w:jc w:val="center"/>
        <w:rPr>
          <w:b/>
          <w:b/>
        </w:rPr>
      </w:pPr>
      <w:r>
        <w:rPr>
          <w:b/>
        </w:rPr>
        <w:t>IL CONSIGLIO COMUNALE</w:t>
      </w:r>
    </w:p>
    <w:p>
      <w:pPr>
        <w:pStyle w:val="Normal"/>
        <w:rPr>
          <w:b/>
          <w:b/>
        </w:rPr>
      </w:pPr>
      <w:r>
        <w:rPr>
          <w:b/>
        </w:rPr>
      </w:r>
    </w:p>
    <w:p>
      <w:pPr>
        <w:pStyle w:val="Normal"/>
        <w:rPr/>
      </w:pPr>
      <w:r>
        <w:rPr>
          <w:b/>
        </w:rPr>
        <w:tab/>
        <w:t>VISTO</w:t>
      </w:r>
      <w:r>
        <w:rPr/>
        <w:t xml:space="preserve"> il Regolamento del Consiglio Comunale approvato con deliberazione del 14/4/2004 n. 6/27717 e sue successive modificazioni;</w:t>
      </w:r>
    </w:p>
    <w:p>
      <w:pPr>
        <w:pStyle w:val="Normal"/>
        <w:rPr/>
      </w:pPr>
      <w:r>
        <w:rPr/>
      </w:r>
    </w:p>
    <w:p>
      <w:pPr>
        <w:pStyle w:val="Normal"/>
        <w:rPr/>
      </w:pPr>
      <w:r>
        <w:rPr>
          <w:b/>
        </w:rPr>
        <w:tab/>
        <w:t>RILEVATO</w:t>
      </w:r>
      <w:r>
        <w:rPr/>
        <w:t xml:space="preserve"> che i Gruppi consiliari hanno evidenziato la necessità di procedere ad un aggiornamento del succitato Regolamento, provvedendo alla presentazione alla Presidenza del Consiglio comunale di diverse proposte di modifica dell’articolato in questione;</w:t>
      </w:r>
    </w:p>
    <w:p>
      <w:pPr>
        <w:pStyle w:val="Normal"/>
        <w:rPr/>
      </w:pPr>
      <w:r>
        <w:rPr/>
      </w:r>
    </w:p>
    <w:p>
      <w:pPr>
        <w:pStyle w:val="Normal"/>
        <w:rPr/>
      </w:pPr>
      <w:r>
        <w:rPr>
          <w:b/>
        </w:rPr>
        <w:tab/>
        <w:t>CONSIDERATO</w:t>
      </w:r>
      <w:r>
        <w:rPr/>
        <w:t xml:space="preserve"> che, a termine di Statuto (art. 19) e di Regolamento (art. 47), la Commissione per lo Statuto e il Regolamento del Consiglio Comunale ha provveduto ad esaminare, a seguito di specifici incontri, le varie proposte di modifica al Regolamento del Consiglio Comunale presentate;</w:t>
      </w:r>
    </w:p>
    <w:p>
      <w:pPr>
        <w:pStyle w:val="Normal"/>
        <w:rPr/>
      </w:pPr>
      <w:r>
        <w:rPr/>
      </w:r>
    </w:p>
    <w:p>
      <w:pPr>
        <w:pStyle w:val="Normal"/>
        <w:rPr/>
      </w:pPr>
      <w:r>
        <w:rPr>
          <w:b/>
        </w:rPr>
        <w:tab/>
        <w:t xml:space="preserve">DATO ATTO </w:t>
      </w:r>
      <w:r>
        <w:rPr/>
        <w:t>che detta Commissione intende, ora, sottoporre all’attenzione di questo Consiglio Comunale il risultato dei lavori svolti proponendo la modifica e/o integrazione di diversi articoli del “</w:t>
      </w:r>
      <w:r>
        <w:rPr>
          <w:i/>
        </w:rPr>
        <w:t>Regolamento del Consiglio Comunale</w:t>
      </w:r>
      <w:r>
        <w:rPr/>
        <w:t>” secondo il testo specificatamente riportato nel documento che viene allegato, quale parte integrante e sostanziale del presente provvedimento (</w:t>
      </w:r>
      <w:r>
        <w:rPr>
          <w:b/>
        </w:rPr>
        <w:t>Allegato A</w:t>
      </w:r>
      <w:r>
        <w:rPr/>
        <w:t>), in cui vengono riportati nella prima colonna gli articoli che si intendono modificare (testo attuale) e nella seconda colonna gli articoli così come modificati secondo le proposte approvate dalla Commissione (nuovo testo);</w:t>
      </w:r>
    </w:p>
    <w:p>
      <w:pPr>
        <w:pStyle w:val="Normal"/>
        <w:rPr/>
      </w:pPr>
      <w:r>
        <w:rPr/>
      </w:r>
    </w:p>
    <w:p>
      <w:pPr>
        <w:pStyle w:val="Normal"/>
        <w:rPr/>
      </w:pPr>
      <w:r>
        <w:rPr>
          <w:b/>
        </w:rPr>
        <w:tab/>
        <w:t>VISTO</w:t>
      </w:r>
      <w:r>
        <w:rPr/>
        <w:t xml:space="preserve"> l’art. 7 del D.Lgs. n. 267/200 che così recita “</w:t>
      </w:r>
      <w:r>
        <w:rPr>
          <w:i/>
        </w:rPr>
        <w:t>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r>
        <w:rPr/>
        <w:t>”.</w:t>
      </w:r>
    </w:p>
    <w:p>
      <w:pPr>
        <w:pStyle w:val="Normal"/>
        <w:rPr/>
      </w:pPr>
      <w:r>
        <w:rPr/>
      </w:r>
    </w:p>
    <w:p>
      <w:pPr>
        <w:pStyle w:val="Normal"/>
        <w:rPr/>
      </w:pPr>
      <w:r>
        <w:rPr>
          <w:b/>
        </w:rPr>
        <w:tab/>
        <w:t>VISTO</w:t>
      </w:r>
      <w:r>
        <w:rPr/>
        <w:t xml:space="preserve"> l’art 7 dello Statuto che dispone, tra l’altro, che il Consiglio comunale ha autonomia funzionale e organizzativa disciplinata con apposito Regolamento approvato a maggioranza assoluta dei suoi componenti;</w:t>
      </w:r>
    </w:p>
    <w:p>
      <w:pPr>
        <w:pStyle w:val="Normal"/>
        <w:rPr/>
      </w:pPr>
      <w:r>
        <w:rPr/>
      </w:r>
    </w:p>
    <w:p>
      <w:pPr>
        <w:pStyle w:val="Normal"/>
        <w:rPr/>
      </w:pPr>
      <w:r>
        <w:rPr/>
        <w:tab/>
      </w:r>
      <w:r>
        <w:rPr>
          <w:b/>
        </w:rPr>
        <w:t>INTESO</w:t>
      </w:r>
      <w:r>
        <w:rPr/>
        <w:t>, pertanto, procedere alla modifica degli articoli del Regolamento del Consiglio comunale nel senso proposto dalla Commissione per lo Statuto ed il Regolamento del Consiglio Comunale;</w:t>
      </w:r>
    </w:p>
    <w:p>
      <w:pPr>
        <w:pStyle w:val="Normal"/>
        <w:rPr/>
      </w:pPr>
      <w:r>
        <w:rPr/>
      </w:r>
    </w:p>
    <w:p>
      <w:pPr>
        <w:pStyle w:val="Normal"/>
        <w:rPr/>
      </w:pPr>
      <w:r>
        <w:rPr>
          <w:b/>
        </w:rPr>
        <w:tab/>
        <w:t>VISTI</w:t>
      </w:r>
      <w:r>
        <w:rPr/>
        <w:t xml:space="preserve"> i pareri favorevoli in ordine alla regolarità tecnica e contabile del Dirigente del Settore Affari Generali e dal Dirigente del Settore Finanze espressi ai sensi dell’art. 49, comma 1, del D.lgs. 267/2000;</w:t>
      </w:r>
    </w:p>
    <w:p>
      <w:pPr>
        <w:pStyle w:val="Normal"/>
        <w:rPr>
          <w:b/>
          <w:b/>
        </w:rPr>
      </w:pPr>
      <w:r>
        <w:rPr>
          <w:b/>
        </w:rPr>
      </w:r>
    </w:p>
    <w:p>
      <w:pPr>
        <w:pStyle w:val="Normal"/>
        <w:rPr/>
      </w:pPr>
      <w:r>
        <w:rPr>
          <w:b/>
        </w:rPr>
        <w:tab/>
        <w:t xml:space="preserve">SENTITE </w:t>
      </w:r>
      <w:r>
        <w:rPr/>
        <w:t>la Giunta Comunale e la Commissione per lo Statuto e il Regolamento per il Consiglio Comunale;</w:t>
      </w:r>
    </w:p>
    <w:p>
      <w:pPr>
        <w:pStyle w:val="Normal"/>
        <w:jc w:val="center"/>
        <w:rPr>
          <w:b/>
          <w:b/>
        </w:rPr>
      </w:pPr>
      <w:r>
        <w:rPr>
          <w:b/>
        </w:rPr>
        <w:t>DELIBERA</w:t>
      </w:r>
    </w:p>
    <w:p>
      <w:pPr>
        <w:pStyle w:val="Normal"/>
        <w:rPr>
          <w:b/>
          <w:b/>
        </w:rPr>
      </w:pPr>
      <w:r>
        <w:rPr>
          <w:b/>
        </w:rPr>
      </w:r>
    </w:p>
    <w:p>
      <w:pPr>
        <w:pStyle w:val="Normal"/>
        <w:rPr/>
      </w:pPr>
      <w:r>
        <w:rPr/>
        <w:t xml:space="preserve">1) di approvare, per i motivi di cui in premessa, le modifiche agli articoli </w:t>
      </w:r>
      <w:r>
        <w:rPr>
          <w:b/>
        </w:rPr>
        <w:t xml:space="preserve">6 – 13 – 14 –   31 – 47 – 50 - 51 – 56 – 58 – 64 – 67 – 70 – 82 - 83 – 95 – 96 – 99 – 100 – 101 - 102 – 103 – 104 – 106 – 109 – 116 </w:t>
      </w:r>
      <w:r>
        <w:rPr/>
        <w:t>del Regolamento del Consiglio Comunale così come riportate nella seconda colonna (nuovo testo) del documento allegato (</w:t>
      </w:r>
      <w:r>
        <w:rPr>
          <w:b/>
        </w:rPr>
        <w:t>Allegato A</w:t>
      </w:r>
      <w:r>
        <w:rPr/>
        <w:t>), che costituisce parte integrante e sostanziale del presente provvedimento, mantenendo fermo tutto il resto;</w:t>
      </w:r>
    </w:p>
    <w:p>
      <w:pPr>
        <w:pStyle w:val="Normal"/>
        <w:rPr/>
      </w:pPr>
      <w:r>
        <w:rPr/>
      </w:r>
    </w:p>
    <w:p>
      <w:pPr>
        <w:pStyle w:val="Normal"/>
        <w:rPr/>
      </w:pPr>
      <w:r>
        <w:rPr/>
        <w:t>2) di dare atto che il Responsabile del procedimento è la Dr.ssa Luciana Ferrari, Dirigente del Settore Affari Generali.</w:t>
      </w:r>
    </w:p>
    <w:p>
      <w:pPr>
        <w:pStyle w:val="Normal"/>
        <w:rPr/>
      </w:pPr>
      <w:r>
        <w:rPr/>
      </w:r>
      <w:r>
        <w:br w:type="page"/>
      </w:r>
    </w:p>
    <w:p>
      <w:pPr>
        <w:pStyle w:val="Normal"/>
        <w:jc w:val="right"/>
        <w:rPr>
          <w:rFonts w:ascii="Calibri" w:hAnsi="Calibri" w:cs="Calibri"/>
          <w:b/>
          <w:b/>
          <w:szCs w:val="24"/>
          <w:u w:val="single"/>
        </w:rPr>
      </w:pPr>
      <w:r>
        <w:rPr>
          <w:rFonts w:cs="Calibri" w:ascii="Calibri" w:hAnsi="Calibri"/>
          <w:b/>
          <w:szCs w:val="24"/>
          <w:u w:val="single"/>
        </w:rPr>
        <w:t>ALLEGATO A</w:t>
      </w:r>
    </w:p>
    <w:p>
      <w:pPr>
        <w:pStyle w:val="Normal"/>
        <w:jc w:val="right"/>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rPr>
      </w:pPr>
      <w:r>
        <w:rPr>
          <w:rFonts w:cs="Calibri" w:ascii="Calibri" w:hAnsi="Calibri"/>
          <w:b/>
          <w:szCs w:val="24"/>
        </w:rPr>
        <w:t xml:space="preserve">MODIFICHE AL REGOLAMENTO DEL CONSIGLIO COMUNALE </w:t>
      </w:r>
    </w:p>
    <w:p>
      <w:pPr>
        <w:pStyle w:val="Normal"/>
        <w:rPr>
          <w:rFonts w:ascii="Calibri" w:hAnsi="Calibri" w:cs="Calibri"/>
          <w:b/>
          <w:b/>
          <w:szCs w:val="24"/>
        </w:rPr>
      </w:pPr>
      <w:r>
        <w:rPr>
          <w:rFonts w:cs="Calibri" w:ascii="Calibri" w:hAnsi="Calibri"/>
          <w:b/>
          <w:szCs w:val="24"/>
        </w:rPr>
      </w:r>
    </w:p>
    <w:tbl>
      <w:tblPr>
        <w:tblW w:w="5000" w:type="pct"/>
        <w:jc w:val="left"/>
        <w:tblInd w:w="-113" w:type="dxa"/>
        <w:tblLayout w:type="fixed"/>
        <w:tblCellMar>
          <w:top w:w="0" w:type="dxa"/>
          <w:left w:w="108" w:type="dxa"/>
          <w:bottom w:w="0" w:type="dxa"/>
          <w:right w:w="108" w:type="dxa"/>
        </w:tblCellMar>
      </w:tblPr>
      <w:tblGrid>
        <w:gridCol w:w="4219"/>
        <w:gridCol w:w="42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TESTO ATTUALE</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eastAsia="en-US"/>
              </w:rPr>
              <w:t xml:space="preserve">NUOVO TEST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6 - Diritto alla consultazione degli atti iscritti all’ordine del giorn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Gli atti relativi agli argomenti iscritti all’ordine del giorno vengono depositati presso la Segreteria Comunale, od altro ufficio indicato nell’avviso di convocazione, nel giorno della riunione e nelle ventiquattro ore preceden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2. L’orario di consultazione deve essere indicato nell’avviso di convoca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In ogni caso nessuna proposta può essere sottoposta a deliberazione consiliare definitiva se non viene, almeno ventiquattro ore prima di quella di inizio della seduta, depositata con tutti i documenti necessari per poter essere esaminat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4. All’inizio della seduta le proposte ed i documenti devono essere depositati nella sala dell’adunanza e nel corso di essa ogni Consigliere può consultarl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I Consiglieri hanno diritto di prendere visione degli atti che sono richiamati o citati negli schemi di deliberazione depositati e nei relativi allegati.</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6 - Diritto alla consultazione degli atti iscritti all’ordine del giorn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6"/>
              </w:numPr>
              <w:autoSpaceDE w:val="false"/>
              <w:rPr>
                <w:rFonts w:ascii="Calibri" w:hAnsi="Calibri" w:cs="Calibri"/>
                <w:sz w:val="22"/>
                <w:szCs w:val="22"/>
                <w:lang w:eastAsia="en-US"/>
              </w:rPr>
            </w:pPr>
            <w:r>
              <w:rPr>
                <w:rFonts w:cs="Calibri" w:ascii="Calibri" w:hAnsi="Calibri"/>
                <w:sz w:val="22"/>
                <w:szCs w:val="22"/>
                <w:lang w:eastAsia="en-US"/>
              </w:rPr>
              <w:t>Gli atti relativi agli argomenti iscritti all’ordine del giorno vengono depositati presso la Segreteria Comunale, od altro ufficio indicato nell’avviso di convocazione, di norma in concomitanza con la notifica della convocazione o comunque entro le quarantotto ore precedenti la riunione e vengono pubblicati in un'area dati ad accesso riservato e condiviso tra tutti i consiglieri. Quest'area sarà aggiornata e gestita dalla Presidenza del Consiglio Comunale.</w:t>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13 - Gettoni di presenza e rimborso spes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t>1. Ai Consiglieri, esclusi il Sindaco ed il Presidente del Consiglio, spetta, ai sensi di legge, un gettone di presenza, da corrispondere mensilmente, per la partecipazione alle sedute del Consiglio e delle Commissioni consiliari, il cui limite, nell’ambito delle disposizioni di legge, è stabilito con delibera consiliare approvata con il voto espresso della maggioranza dei componenti il Consiglio. Non hanno diritto al predetto gettone di presenza i consiglieri che ricoprono la carica di parlamentari nazionali ed europei, nonché di consiglieri regionali.</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t>2. Il Consigliere è considerato assente alla seduta del Consiglio e della Commissione nei seguenti casi:</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t>- quando non è presente durante tutto lo svolgimento della seduta;</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t>- quando si presenti successivamente ma dopo che il Presidente abbia dichiarata la seduta deserta per mancanza del numero legale;</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t>- quando non sia presente ad almeno la trattazione di un punto all’ordine del giorno, con esclusione della fase relativa alle comunicazioni, interpellanze ed interrogazioni.</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t>3. Qualora nella medesima giornata vengano convocate più Commissioni di cui un Consigliere risulti componente ai fini dell’indennità di funzione è considerato presente se partecipa ad almeno una di esse.</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t>4. Sono giustificate le assenze determinate da:</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t>- impedimenti dovuti all’espletamento di funzioni connesse al proprio mandato, come la partecipazione ad altri Organi dell’Ente, alla Conferenza dei Presidenti dei Gruppi consiliari, a Commissioni previste da norme di legge o regolamentari;</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t>- impedimenti conseguenti ad incarichi speciali assegnati dal Consiglio o dal Sindac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1512" w:hanging="1512"/>
              <w:rPr>
                <w:rFonts w:ascii="Calibri" w:hAnsi="Calibri" w:cs="Calibri"/>
                <w:b/>
                <w:b/>
                <w:bCs/>
                <w:sz w:val="22"/>
                <w:szCs w:val="22"/>
                <w:lang w:eastAsia="en-US"/>
              </w:rPr>
            </w:pPr>
            <w:r>
              <w:rPr>
                <w:rFonts w:cs="Calibri" w:ascii="Calibri" w:hAnsi="Calibri"/>
                <w:b/>
                <w:bCs/>
                <w:sz w:val="22"/>
                <w:szCs w:val="22"/>
                <w:lang w:eastAsia="en-US"/>
              </w:rPr>
              <w:t xml:space="preserve">Articolo 13 - Gettoni di presenza </w:t>
            </w:r>
          </w:p>
          <w:p>
            <w:pPr>
              <w:pStyle w:val="Normal"/>
              <w:autoSpaceDE w:val="false"/>
              <w:ind w:left="360" w:hanging="0"/>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ind w:left="360" w:hanging="0"/>
              <w:rPr>
                <w:rFonts w:ascii="Calibri" w:hAnsi="Calibri" w:cs="Calibri"/>
                <w:bCs/>
                <w:sz w:val="22"/>
                <w:szCs w:val="22"/>
                <w:lang w:eastAsia="en-US"/>
              </w:rPr>
            </w:pPr>
            <w:r>
              <w:rPr>
                <w:rFonts w:cs="Calibri" w:ascii="Calibri" w:hAnsi="Calibri"/>
                <w:bCs/>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numPr>
                <w:ilvl w:val="0"/>
                <w:numId w:val="2"/>
              </w:numPr>
              <w:rPr>
                <w:rFonts w:ascii="Calibri" w:hAnsi="Calibri" w:cs="Calibri"/>
                <w:sz w:val="22"/>
                <w:szCs w:val="22"/>
              </w:rPr>
            </w:pPr>
            <w:r>
              <w:rPr>
                <w:rFonts w:cs="Calibri" w:ascii="Calibri" w:hAnsi="Calibri"/>
                <w:sz w:val="22"/>
                <w:szCs w:val="22"/>
              </w:rPr>
              <w:t>Qualora nella medesima giornata vengano convocate più Commissioni di cui un Consigliere risulti componente, ai fini del gettone di presenza, è considerato presente se partecipa ad almeno una di esse.</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bCs/>
                <w:sz w:val="22"/>
                <w:szCs w:val="22"/>
                <w:u w:val="single"/>
                <w:lang w:eastAsia="en-US"/>
              </w:rPr>
            </w:pPr>
            <w:r>
              <w:rPr>
                <w:rFonts w:cs="Calibri" w:ascii="Calibri" w:hAnsi="Calibri"/>
                <w:b/>
                <w:bCs/>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rticolo 14 - Risorse e servizi a disposizione dei Consiglier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1. Il bilancio comunale garantisce le risorse necessarie per il buon funzionamento del Consiglio Comunale e per l’ordinaria attività dei suoi organism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I Consiglieri, per l’esercizio delle loro funzioni, possono avvalersi della sede, del personale e delle attrezzature messe a disposizione del proprio Gruppo consiliare, nonché dell’ufficio stampa comunale per la diffusione di comunicati stamp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La possibilità di attingere alle risorse finanziarie messe a disposizione dei singoli Gruppi consiliari deve avvenire sotto la responsabilità dei rispettivi Presidenti dei Gruppi, nel rigoroso rispetto delle norme vigenti e delle disposizioni regolamentari, nonché di quelle eventualmente stabilite dalla Conferenza dei Presidenti dei Grupp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4. Le risorse annualmente assegnate ai Gruppi consiliari sono costituite da una quota fissa e da una quota variabile rapportata al numero dei componenti di ogni singolo Grupp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5. Le risorse assegnate sono destinate alla copertura delle seguenti spese: telefoniche, postali, uso fotocopiatori, con l’obbligo in questo caso dell’utilizzo del relativo codice, utilizzo del fax comunale o in dotazione al Gruppo e ore straordinarie del personale di segreteria del Gruppo medesimo, nonché ogni altra spesa di funzionamento relativa all’acquisto di beni di consumo, a prestazioni di servizio ed all’utilizzo di beni di terz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6. Le modalità di copertura delle suddette spese sono le seguenti:</w:t>
            </w:r>
          </w:p>
          <w:p>
            <w:pPr>
              <w:pStyle w:val="Normal"/>
              <w:autoSpaceDE w:val="false"/>
              <w:rPr/>
            </w:pPr>
            <w:r>
              <w:rPr>
                <w:rFonts w:cs="Calibri" w:ascii="Calibri" w:hAnsi="Calibri"/>
                <w:sz w:val="22"/>
                <w:szCs w:val="22"/>
              </w:rPr>
              <w:t>a) le spese telefoniche, postali, per uso fotocopiatori e fax vengono direttamente pagate dalla Ragioneria e defalcate direttamente dalle risorse assegnate ad ogni singolo Gruppo. Di tali spese sarà cura della Ragioneria fornire ai Gruppi un’informazione sul loro andamento semestrale;</w:t>
            </w:r>
          </w:p>
          <w:p>
            <w:pPr>
              <w:pStyle w:val="Normal"/>
              <w:autoSpaceDE w:val="false"/>
              <w:rPr/>
            </w:pPr>
            <w:r>
              <w:rPr>
                <w:rFonts w:cs="Calibri" w:ascii="Calibri" w:hAnsi="Calibri"/>
                <w:sz w:val="22"/>
                <w:szCs w:val="22"/>
              </w:rPr>
              <w:t>b) le spese per ore straordinarie delle segreterie dei Gruppi, certificate dal Presidente del Gruppo consiliare, vengono direttamente pagate dal Servizio stipendi e pensioni ed anche in questo caso dedotte dalle risorse assegnate ad ogni singolo Gruppo. Il predetto Servizio comunale comunica semestralmente al Gruppo l’andamento delle spese medesime;</w:t>
            </w:r>
          </w:p>
          <w:p>
            <w:pPr>
              <w:pStyle w:val="Normal"/>
              <w:autoSpaceDE w:val="false"/>
              <w:rPr>
                <w:rFonts w:ascii="Calibri" w:hAnsi="Calibri" w:cs="Calibri"/>
                <w:sz w:val="22"/>
                <w:szCs w:val="22"/>
              </w:rPr>
            </w:pPr>
            <w:r>
              <w:rPr>
                <w:rFonts w:cs="Calibri" w:ascii="Calibri" w:hAnsi="Calibri"/>
                <w:sz w:val="22"/>
                <w:szCs w:val="22"/>
              </w:rPr>
              <w:t>c) le altre spese relative all’acquisto di beni di consumo, di prestazioni di servizio e di utilizzo di beni di terzi si considerano impegnate in sede di bilancio di previsione, per cui ogni singolo Gruppo può effettuare l’ordine, senza l’assunzione di alcuna determina, a cui seguirà l’atto di liquidazione predisposto dalle segreterie dei Gruppi e firmato dal Dirigente di Settor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rticolo 14 - Risorse e servizi a disposizione dei Consiglieri</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numPr>
                <w:ilvl w:val="0"/>
                <w:numId w:val="2"/>
              </w:numPr>
              <w:autoSpaceDE w:val="false"/>
              <w:rPr>
                <w:rFonts w:ascii="Calibri" w:hAnsi="Calibri" w:cs="Calibri"/>
                <w:sz w:val="22"/>
                <w:szCs w:val="22"/>
                <w:lang w:eastAsia="en-US"/>
              </w:rPr>
            </w:pPr>
            <w:r>
              <w:rPr>
                <w:rFonts w:cs="Calibri" w:ascii="Calibri" w:hAnsi="Calibri"/>
                <w:sz w:val="22"/>
                <w:szCs w:val="22"/>
                <w:lang w:eastAsia="en-US"/>
              </w:rPr>
              <w:t>Il Presidente del Consiglio comunale ripartisce annualmente, in accordo con la Conferenza dei Presidenti, le risorse a ciascun Gruppo consiliare costituite da una quota fissa e da una quota variabile rapportata al numero dei componenti di ogni singolo Grupp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numPr>
                <w:ilvl w:val="0"/>
                <w:numId w:val="3"/>
              </w:numPr>
              <w:autoSpaceDE w:val="false"/>
              <w:rPr>
                <w:rFonts w:ascii="Calibri" w:hAnsi="Calibri" w:cs="Calibri"/>
                <w:sz w:val="22"/>
                <w:szCs w:val="22"/>
                <w:lang w:eastAsia="en-US"/>
              </w:rPr>
            </w:pPr>
            <w:r>
              <w:rPr>
                <w:rFonts w:cs="Calibri" w:ascii="Calibri" w:hAnsi="Calibri"/>
                <w:sz w:val="22"/>
                <w:szCs w:val="22"/>
                <w:lang w:eastAsia="en-US"/>
              </w:rPr>
              <w:t>Le spese imputabili al fondo annuo sono esclusivamente le spese inerenti le iniziative istituzionali del Gruppo per l’espletamento del mandato e devono essere disposte  secondo quanto previsto dalle norme di contabilità pubblica.</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numPr>
                <w:ilvl w:val="0"/>
                <w:numId w:val="3"/>
              </w:numPr>
              <w:autoSpaceDE w:val="false"/>
              <w:rPr>
                <w:rFonts w:ascii="Calibri" w:hAnsi="Calibri" w:cs="Calibri"/>
                <w:sz w:val="22"/>
                <w:szCs w:val="22"/>
                <w:lang w:eastAsia="en-US"/>
              </w:rPr>
            </w:pPr>
            <w:r>
              <w:rPr>
                <w:rFonts w:cs="Calibri" w:ascii="Calibri" w:hAnsi="Calibri"/>
                <w:sz w:val="22"/>
                <w:szCs w:val="22"/>
                <w:lang w:eastAsia="en-US"/>
              </w:rPr>
              <w:t>Il Comune, oltre alle risorse di cui al fondo suddetto, mette direttamente a disposizione dei Gruppi consiliari, presso i locali loro assegnati, i seguenti beni e servizi: strumentazione informatica, connessione alla rete dell'Amministrazione Comunale, telefono, fotocopiatore, sale comunali per convegni, riunioni, incontri del Gruppo o promossi dallo stesso, quando siano richieste e disponibili. Le spese telefoniche e di fotocopiatura saranno rendicontate semestralmente ai Presidenti dei Gruppi consiliari.</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792" w:hanging="432"/>
              <w:rPr>
                <w:rFonts w:ascii="Calibri" w:hAnsi="Calibri" w:cs="Calibri"/>
                <w:sz w:val="22"/>
                <w:szCs w:val="22"/>
                <w:lang w:eastAsia="en-US"/>
              </w:rPr>
            </w:pPr>
            <w:r>
              <w:rPr>
                <w:rFonts w:cs="Calibri" w:ascii="Calibri" w:hAnsi="Calibri"/>
                <w:sz w:val="22"/>
                <w:szCs w:val="22"/>
                <w:lang w:eastAsia="en-US"/>
              </w:rPr>
              <w:t>7. Per l’espletamento del mandato e limitatamente alla sua durata a ciascun consigliere è assegnato, su richiesta, un indirizzo di posta elettronica istituzionale.</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rticolo 31 - Elezione, sostituzione e revoca Presidente e Vice Presidente della Commissio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1. Ogni Commissione ha un Presidente ed un Vice Presidente che vengono eletti dal Consiglio Comunale tra i componenti della Commissione stessa, secondo le modalità previste dall’art. 10 dello Stat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Un Consigliere può essere Presidente o Vice Presidente di una sola Commiss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Il Vice Presidente sostituisce il Presidente in caso di sua assenza o impedimen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In caso di dimissioni o cessazione dalla carica per qualunque causa del Presidente, compresa la mozione di sfiducia, di cui al successivo comma 7, decade anche il Vice Presidente, ed il Consiglio procede nella seduta immediatamente successiva all’evento a nuove elezioni secondo le modalità indicate al primo comma del presente articol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In caso di dimissioni o cessazione dalla carica del Vice Presidente si procederà alla sua sostituzione sempre con le modalità indicate al primo comm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Le dimissioni del Presidente e del Vice Presidente della Commissione devono essere presentate per iscritto al Presidente del Consiglio, vengono assunte immediatamente al protocollo del Comune e sono irrevocabi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Il Presidente ed il Vice Presidente possono essere revocati dal Consiglio con l’approvazione di una mozione di sfiducia sottoscritta da almeno un terzo dei Consiglieri assegnati ed approvata con il voto favorevole dei due terzi dei componenti il Consiglio medesi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La mozione di sfiducia può essere presentata nel corso di una seduta del Consiglio ed in questo caso il Presidente del Consiglio provvede, nella stessa seduta, a metterla in votazione e se approvata procede, nella seduta immediatamente successiva, all’elezione del nuovo Presidente e del nuovo Vice Presidente. Oppure può essere presentata fuori dalla seduta al Presidente del Consiglio, il quale nei quindici giorni successivi provvede a convocare il Consiglio per gli adempimenti consegue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In caso di vacanza del Presidente e del Vice Presidente di Commissione, le Commissioni sono convocate, per l’esercizio delle proprie funzioni, dal Presidente del Consiglio.</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rticolo 31 - Elezione, sostituzione e revoca Presidente e Vice Presidente della Commission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Ogni Commissione ha un Presidente ed un Vice Presidente che vengono eletti dal Consiglio Comunale tra i componenti della Commissione stessa, secondo le modalità previste dall’art.  17 dello Statuto.</w:t>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7.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8.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9.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47 - Commissione per lo Statuto ed il Regolamento del Consigli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pPr>
            <w:r>
              <w:rPr>
                <w:rFonts w:cs="Calibri" w:ascii="Calibri" w:hAnsi="Calibri"/>
                <w:sz w:val="22"/>
                <w:szCs w:val="22"/>
                <w:lang w:eastAsia="en-US"/>
              </w:rPr>
              <w:t>1. Ai sensi dello Statuto e del presente Regolamento, all’inizio della tornata amministrativa, viene costituita una Commissione per lo Statuto e il Regolamento consiliare, formata dai rappresentanti dei Gruppi consiliari e presieduta dal Presidente del Consiglio Comunale, a cui partecipa di diritto il Sindaco o suo delega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2. La Commissione in merito allo Statuto e al Regolamento ha i seguenti compiti:</w:t>
            </w:r>
          </w:p>
          <w:p>
            <w:pPr>
              <w:pStyle w:val="Normal"/>
              <w:autoSpaceDE w:val="false"/>
              <w:rPr>
                <w:rFonts w:ascii="Calibri" w:hAnsi="Calibri" w:cs="Calibri"/>
                <w:sz w:val="22"/>
                <w:szCs w:val="22"/>
                <w:lang w:eastAsia="en-US"/>
              </w:rPr>
            </w:pPr>
            <w:r>
              <w:rPr>
                <w:rFonts w:cs="Calibri" w:ascii="Calibri" w:hAnsi="Calibri"/>
                <w:sz w:val="22"/>
                <w:szCs w:val="22"/>
                <w:lang w:eastAsia="en-US"/>
              </w:rPr>
              <w:t>a) valutarne lo stato di attuazione;</w:t>
            </w:r>
          </w:p>
          <w:p>
            <w:pPr>
              <w:pStyle w:val="Normal"/>
              <w:autoSpaceDE w:val="false"/>
              <w:rPr>
                <w:rFonts w:ascii="Calibri" w:hAnsi="Calibri" w:cs="Calibri"/>
                <w:sz w:val="22"/>
                <w:szCs w:val="22"/>
                <w:lang w:eastAsia="en-US"/>
              </w:rPr>
            </w:pPr>
            <w:r>
              <w:rPr>
                <w:rFonts w:cs="Calibri" w:ascii="Calibri" w:hAnsi="Calibri"/>
                <w:sz w:val="22"/>
                <w:szCs w:val="22"/>
                <w:lang w:eastAsia="en-US"/>
              </w:rPr>
              <w:t>b) proporre al Consiglio proposte di modifica ed integrazione;</w:t>
            </w:r>
          </w:p>
          <w:p>
            <w:pPr>
              <w:pStyle w:val="Normal"/>
              <w:autoSpaceDE w:val="false"/>
              <w:rPr>
                <w:rFonts w:ascii="Calibri" w:hAnsi="Calibri" w:cs="Calibri"/>
                <w:sz w:val="22"/>
                <w:szCs w:val="22"/>
                <w:lang w:eastAsia="en-US"/>
              </w:rPr>
            </w:pPr>
            <w:r>
              <w:rPr>
                <w:rFonts w:cs="Calibri" w:ascii="Calibri" w:hAnsi="Calibri"/>
                <w:sz w:val="22"/>
                <w:szCs w:val="22"/>
                <w:lang w:eastAsia="en-US"/>
              </w:rPr>
              <w:t>c) esprimere pareri di interpretazioni sottopostile dal Presidente del Consiglio;</w:t>
            </w:r>
          </w:p>
          <w:p>
            <w:pPr>
              <w:pStyle w:val="Normal"/>
              <w:autoSpaceDE w:val="false"/>
              <w:rPr>
                <w:rFonts w:ascii="Calibri" w:hAnsi="Calibri" w:cs="Calibri"/>
                <w:sz w:val="22"/>
                <w:szCs w:val="22"/>
                <w:lang w:eastAsia="en-US"/>
              </w:rPr>
            </w:pPr>
            <w:r>
              <w:rPr>
                <w:rFonts w:cs="Calibri" w:ascii="Calibri" w:hAnsi="Calibri"/>
                <w:sz w:val="22"/>
                <w:szCs w:val="22"/>
                <w:lang w:eastAsia="en-US"/>
              </w:rPr>
              <w:t>d) esprimere pareri su conflitti di competenza che dovessero insorgere tra gli Organi istituzionali e tra questi e gli organi gestional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Alla Commissione per il suo funzionamento si applicano, in quanto compatibili, le disposizioni regolamentari delle Commissioni consiliari permanen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La Commissione nello svolgimento dei suoi compiti si avvale del Segretario Generale e del Vice Segretari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La Commissione può ricorrere a consulenze esterne senza oneri per l’Amministrazione, in caso contrario deve preventivamente essere autorizzata con delibera consiliar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47 - Commissione per lo Statuto ed il Regolamento del Consigli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5"/>
              </w:numPr>
              <w:autoSpaceDE w:val="false"/>
              <w:rPr>
                <w:rFonts w:ascii="Calibri" w:hAnsi="Calibri" w:cs="Calibri"/>
                <w:sz w:val="22"/>
                <w:szCs w:val="22"/>
              </w:rPr>
            </w:pPr>
            <w:r>
              <w:rPr>
                <w:rFonts w:cs="Calibri" w:ascii="Calibri" w:hAnsi="Calibri"/>
                <w:sz w:val="22"/>
                <w:szCs w:val="22"/>
              </w:rPr>
              <w:t>Ai sensi dello Statuto, all’inizio della tornata amministrativa, viene costituita una Commissione per lo Statuto e il  Regolamento del Consiglio comunale presieduta da un Consigliere della minoranza. Essa è formata dai rappresentanti dei Gruppi consiliari oltre al Sindaco o suo delegato e al Presidente del Consiglio comunale.</w:t>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PS-BoldMT"/>
                <w:b/>
                <w:b/>
                <w:bCs/>
                <w:sz w:val="22"/>
                <w:szCs w:val="22"/>
              </w:rPr>
            </w:pPr>
            <w:r>
              <w:rPr>
                <w:rFonts w:cs="TimesNewRomanPS-BoldMT" w:ascii="Calibri" w:hAnsi="Calibri"/>
                <w:b/>
                <w:bCs/>
                <w:sz w:val="22"/>
                <w:szCs w:val="22"/>
              </w:rPr>
              <w:t>Articolo 50 - Programmazione dei lavori</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pPr>
            <w:r>
              <w:rPr>
                <w:rFonts w:cs="TimesNewRomanPSMT" w:ascii="Calibri" w:hAnsi="Calibri"/>
                <w:sz w:val="22"/>
                <w:szCs w:val="22"/>
              </w:rPr>
              <w:t>1. Fermo restando quanto previsto dal precedente art. 24, comma 4, il Presidente del Consiglio programma periodicamente l’attività consiliare, sentiti il Sindaco e la Conferenza dei Presidenti dei Gruppi consiliari, al fine di garantire il buon funzionamento dell’attività consiliare medesima.</w:t>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rFonts w:ascii="Calibri" w:hAnsi="Calibri" w:cs="TimesNewRomanPSMT"/>
                <w:sz w:val="22"/>
                <w:szCs w:val="22"/>
              </w:rPr>
            </w:pPr>
            <w:r>
              <w:rPr>
                <w:rFonts w:cs="TimesNewRomanPSMT" w:ascii="Calibri" w:hAnsi="Calibri"/>
                <w:sz w:val="22"/>
                <w:szCs w:val="22"/>
              </w:rPr>
              <w:t>2. Nel programma dei lavori possono essere stabilite le sedute dedicate alle interrogazioni con risposta immediata (question-time), quelle riservate a risposte a interrogazioni e a interpellanze senza la necessità del numero legale, quelle dedicate alla trattazione esclusiva di tematiche politico-amministrative, nonché l’organizzazione dei lavori del Consiglio per sessioni.</w:t>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pPr>
            <w:r>
              <w:rPr>
                <w:rFonts w:cs="TimesNewRomanPSMT" w:ascii="Calibri" w:hAnsi="Calibri"/>
                <w:sz w:val="22"/>
                <w:szCs w:val="22"/>
              </w:rPr>
              <w:t>3. Il Presidente del Consiglio, qualora ne faccia richiesta almeno un terzo dei Consiglieri, convoca un Consiglio Comunale, avente come primo punto all’ordine del giorno la trattazione delle interrogazioni e delle interpellanze iscritte all’ordine del giorno e rimaste prive di risposta.</w:t>
            </w:r>
          </w:p>
          <w:p>
            <w:pPr>
              <w:pStyle w:val="Normal"/>
              <w:rPr>
                <w:rFonts w:ascii="Calibri" w:hAnsi="Calibri" w:cs="Calibri"/>
                <w:sz w:val="22"/>
                <w:szCs w:val="22"/>
              </w:rPr>
            </w:pPr>
            <w:r>
              <w:rPr>
                <w:rFonts w:cs="Calibri" w:ascii="Calibri" w:hAnsi="Calibri"/>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sz w:val="22"/>
                <w:szCs w:val="22"/>
              </w:rPr>
            </w:pPr>
            <w:r>
              <w:rPr>
                <w:rFonts w:cs="TimesNewRomanPS-BoldMT" w:ascii="Calibri" w:hAnsi="Calibri"/>
                <w:b/>
                <w:bCs/>
                <w:sz w:val="22"/>
                <w:szCs w:val="22"/>
              </w:rPr>
              <w:t>Articolo 50 - Programmazione dei lavori</w:t>
            </w:r>
          </w:p>
          <w:p>
            <w:pPr>
              <w:pStyle w:val="Normal"/>
              <w:autoSpaceDE w:val="false"/>
              <w:rPr>
                <w:rFonts w:ascii="Calibri" w:hAnsi="Calibri" w:cs="TimesNewRomanPS-BoldMT"/>
                <w:b/>
                <w:b/>
                <w:bCs/>
                <w:sz w:val="22"/>
                <w:szCs w:val="22"/>
              </w:rPr>
            </w:pPr>
            <w:r>
              <w:rPr>
                <w:rFonts w:cs="TimesNewRomanPS-BoldMT" w:ascii="Calibri" w:hAnsi="Calibri"/>
                <w:b/>
                <w:bCs/>
                <w:sz w:val="22"/>
                <w:szCs w:val="22"/>
              </w:rPr>
            </w:r>
          </w:p>
          <w:p>
            <w:pPr>
              <w:pStyle w:val="Normal"/>
              <w:autoSpaceDE w:val="false"/>
              <w:ind w:firstLine="432"/>
              <w:rPr/>
            </w:pPr>
            <w:r>
              <w:rPr>
                <w:rFonts w:cs="TimesNewRomanPSMT" w:ascii="Calibri" w:hAnsi="Calibri"/>
                <w:b/>
                <w:sz w:val="22"/>
                <w:szCs w:val="22"/>
              </w:rPr>
              <w:t>1.</w:t>
            </w:r>
            <w:r>
              <w:rPr>
                <w:rFonts w:cs="TimesNewRomanPSMT" w:ascii="Calibri" w:hAnsi="Calibri"/>
                <w:sz w:val="22"/>
                <w:szCs w:val="22"/>
              </w:rPr>
              <w:t xml:space="preserve"> </w:t>
            </w:r>
            <w:r>
              <w:rPr>
                <w:rFonts w:cs="TimesNewRomanPSMT" w:ascii="Calibri" w:hAnsi="Calibri"/>
                <w:b/>
                <w:sz w:val="22"/>
                <w:szCs w:val="22"/>
                <w:u w:val="single"/>
              </w:rPr>
              <w:t>CONFERMATO</w:t>
            </w:r>
          </w:p>
          <w:p>
            <w:pPr>
              <w:pStyle w:val="Normal"/>
              <w:autoSpaceDE w:val="false"/>
              <w:rPr>
                <w:rFonts w:ascii="Calibri" w:hAnsi="Calibri" w:cs="TimesNewRomanPSMT"/>
                <w:b/>
                <w:b/>
                <w:sz w:val="22"/>
                <w:szCs w:val="22"/>
                <w:u w:val="single"/>
              </w:rPr>
            </w:pPr>
            <w:r>
              <w:rPr>
                <w:rFonts w:cs="TimesNewRomanPSMT" w:ascii="Calibri" w:hAnsi="Calibri"/>
                <w:b/>
                <w:sz w:val="22"/>
                <w:szCs w:val="22"/>
                <w:u w:val="single"/>
              </w:rPr>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ind w:left="432" w:hanging="0"/>
              <w:rPr/>
            </w:pPr>
            <w:r>
              <w:rPr>
                <w:rFonts w:cs="TimesNewRomanPSMT" w:ascii="Calibri" w:hAnsi="Calibri"/>
                <w:sz w:val="22"/>
                <w:szCs w:val="22"/>
              </w:rPr>
              <w:t>2. Nel programma dei lavori possono essere stabilite le sedute riservate a risposte a interrogazioni e a interpellanze senza la necessità del numero legale, quelle dedicate alla trattazione esclusiva di tematiche politico-amministrative, nonché l’organizzazione dei lavori del Consiglio per sessioni.</w:t>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ind w:firstLine="432"/>
              <w:rPr>
                <w:rFonts w:ascii="Calibri" w:hAnsi="Calibri" w:cs="TimesNewRomanPSMT"/>
                <w:sz w:val="22"/>
                <w:szCs w:val="22"/>
              </w:rPr>
            </w:pPr>
            <w:r>
              <w:rPr>
                <w:rFonts w:cs="TimesNewRomanPSMT" w:ascii="Calibri" w:hAnsi="Calibri"/>
                <w:b/>
                <w:sz w:val="22"/>
                <w:szCs w:val="22"/>
              </w:rPr>
              <w:t>3.</w:t>
            </w:r>
            <w:r>
              <w:rPr>
                <w:rFonts w:cs="TimesNewRomanPSMT" w:ascii="Calibri" w:hAnsi="Calibri"/>
                <w:sz w:val="22"/>
                <w:szCs w:val="22"/>
              </w:rPr>
              <w:t xml:space="preserve"> </w:t>
            </w:r>
            <w:r>
              <w:rPr>
                <w:rFonts w:cs="TimesNewRomanPSMT" w:ascii="Calibri" w:hAnsi="Calibri"/>
                <w:b/>
                <w:sz w:val="22"/>
                <w:szCs w:val="22"/>
                <w:u w:val="single"/>
              </w:rPr>
              <w:t>CONFERMATO</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51 -  Avviso di convocazion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L’avviso di convocazione deve essere notificato a ciascun Consigliere presso la sua residenza, a mezzo di un messo comun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2. La notificazione può essere fatta, in assenza dell’interessato, a persona di famiglia, convivente o incaricata o a persona, addetta alla casa, con le modalità di legg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La notifica può essere fatta dal messo comunale in mani proprie del destinatario, ovunque lo stesso venga reperito, entro la Circoscrizione territoriale del Comu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Il messo deve rimettere alla Segreteria Comunale dichiarazione di avvenuta notifica, contenente l’indicazione del giorno ed ora in cui essa è avvenuta e la firma di ricevuta, da conservarsi a corredo degli atti della seduta consilia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5. La dichiarazione di avvenuta notifica, certificata dalla firma del messo comunale, può avere forma di elenco-ricevuta, comprendente più Consiglier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6. I Consiglieri possono designare un loro domiciliatario diverso dalla residenza indicando, per iscritto, con lettera indirizzata al Presidente del Consiglio, il nominativo e l’indirizzo della persona alla quale debbono essere consegnati gli avvisi di convoca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7. Mancando tale designazione e per i soli Consiglieri residenti fuori dal territorio comunale, il Presidente del Consiglio provvede a far spedire l’avviso di convocazione dal messo comunale al domicilio anagrafico del Consigliere, a mezzo di raccomandata postale con avviso di ricevimento, senza bisogno di osservare altre particolari formalità.</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8. Nei casi regolati dal precedente comma, con la spedizione dell’avviso di convocazione a mezzo di raccomandata postale con avviso di ricevimento si ritiene osservato, ad ogni effetto, l’obbligo di notifica sancito dalla legg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51 -  Avviso di convocazione</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7.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8.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i/>
                <w:i/>
                <w:color w:val="FF0000"/>
                <w:sz w:val="22"/>
                <w:szCs w:val="22"/>
                <w:lang w:eastAsia="en-US"/>
              </w:rPr>
            </w:pPr>
            <w:r>
              <w:rPr>
                <w:rFonts w:cs="Calibri" w:ascii="Calibri" w:hAnsi="Calibri"/>
                <w:b/>
                <w:i/>
                <w:color w:val="FF0000"/>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ind w:left="612" w:hanging="180"/>
              <w:rPr>
                <w:rFonts w:ascii="Calibri" w:hAnsi="Calibri" w:cs="Calibri"/>
                <w:sz w:val="22"/>
                <w:szCs w:val="22"/>
              </w:rPr>
            </w:pPr>
            <w:r>
              <w:rPr>
                <w:rFonts w:cs="Calibri" w:ascii="Calibri" w:hAnsi="Calibri"/>
                <w:sz w:val="22"/>
                <w:szCs w:val="22"/>
              </w:rPr>
              <w:t>9. Il consigliere può richiedere l’invio dell’avviso di convocazione a mezzo posta elettronica. Contemporaneamente all’invio del messaggio di posta elettronica viene inviato ai consiglieri un avviso tramite SMS di avvenuta convocazione. Con queste modalità si ritiene osservato, ad ogni effetto, l’obbligo di notifica sancito dalla legge.</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n-US"/>
              </w:rPr>
            </w:pPr>
            <w:r>
              <w:rPr>
                <w:rFonts w:cs="Calibri" w:ascii="Calibri" w:hAnsi="Calibri"/>
                <w:b/>
                <w:bCs/>
                <w:sz w:val="22"/>
                <w:szCs w:val="22"/>
                <w:lang w:eastAsia="en-US"/>
              </w:rPr>
              <w:t>Articolo 56 - Deposito atti</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pPr>
            <w:r>
              <w:rPr>
                <w:rFonts w:cs="Calibri" w:ascii="Calibri" w:hAnsi="Calibri"/>
                <w:sz w:val="22"/>
                <w:szCs w:val="22"/>
                <w:lang w:eastAsia="en-US"/>
              </w:rPr>
              <w:t>1. Tutti gli atti relativi agli argomenti iscritti all’ordine del giorno devono essere depositati presso la segreteria generale nel giorno dell’adunanza e nelle ventiquattro ore precedenti.</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2. All’inizio dell’adunanza, gli atti relativi agli argomenti all’ordine del giorno devono essere depositati nella sala dell’adunanza e nel corso di essa ogni Consigliere può consultarli.</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3. Le proposte relative all’approvazione del bilancio di previsione e relativi allegati, del programma delle opere pubbliche e del conto consuntivo, devono essere comunicate ai Presidenti dei Gruppi almeno dieci giorni prima dell’adunanza nella quale dovrà essere iniziato l’esame. Con la comunicazione viene inviata copia degli atti concernenti gli argomenti suddetti. Di tale comunicazione viene dato avviso a tutti i Consiglieri.</w:t>
            </w:r>
          </w:p>
          <w:p>
            <w:pPr>
              <w:pStyle w:val="Normal"/>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n-US"/>
              </w:rPr>
            </w:pPr>
            <w:r>
              <w:rPr>
                <w:rFonts w:cs="Calibri" w:ascii="Calibri" w:hAnsi="Calibri"/>
                <w:b/>
                <w:bCs/>
                <w:sz w:val="22"/>
                <w:szCs w:val="22"/>
                <w:lang w:eastAsia="en-US"/>
              </w:rPr>
              <w:t>Articolo 56 - Deposito atti</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7"/>
              </w:numPr>
              <w:autoSpaceDE w:val="false"/>
              <w:rPr>
                <w:rFonts w:ascii="Calibri" w:hAnsi="Calibri" w:cs="Calibri"/>
                <w:sz w:val="22"/>
                <w:szCs w:val="22"/>
                <w:lang w:eastAsia="en-US"/>
              </w:rPr>
            </w:pPr>
            <w:r>
              <w:rPr>
                <w:rFonts w:cs="Calibri" w:ascii="Calibri" w:hAnsi="Calibri"/>
                <w:sz w:val="22"/>
                <w:szCs w:val="22"/>
                <w:lang w:eastAsia="en-US"/>
              </w:rPr>
              <w:t>Tutti gli atti relativi agli argomenti iscritti all’ordine del giorno devono essere depositati presso la segreteria generale nel giorno dell’adunanza e devono essere pubblicati in un'area dati ad accesso riservato e condiviso tra tutti i consiglieri, di norma in concomitanza con la notifica della convocazione o comunque entro le quarantotto ore precedenti la riunione.</w:t>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i/>
                <w:i/>
                <w:color w:val="FF0000"/>
                <w:sz w:val="22"/>
                <w:szCs w:val="22"/>
                <w:lang w:eastAsia="en-US"/>
              </w:rPr>
            </w:pPr>
            <w:r>
              <w:rPr>
                <w:rFonts w:cs="Calibri" w:ascii="Calibri" w:hAnsi="Calibri"/>
                <w:i/>
                <w:color w:val="FF000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58 - Adunanze di prima convocazion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pPr>
            <w:r>
              <w:rPr>
                <w:rFonts w:cs="Calibri" w:ascii="Calibri" w:hAnsi="Calibri"/>
                <w:sz w:val="22"/>
                <w:szCs w:val="22"/>
                <w:lang w:eastAsia="en-US"/>
              </w:rPr>
              <w:t>1. L’adunanza del Consiglio si tiene all’ora fissata nell’avviso di convocazione. Da quel momento, il Presidente, se vi sono interrogazioni od interpellanze iscritte all’ordine del giorno può dar corso alla discussione, ancorché non si sia raggiunto il numero legale dei presenti richiesto, secondo quanto indicato al successivo art. 65, per rendere valida la seduta agli effetti deliberativ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2. Potranno inoltre essere fatte dal Presidente, dal Sindaco o dalla Giunta comunicazioni, ove esse non riguardino e non comportino deliberazion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Il numero dei presenti viene accertato mediante l’appello, eseguito dal Segretario Generale ed i cui risultati sono annotati a verb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Qualora i Consiglieri non siano inizialmente presenti in numero necessario per validamente deliberare, il Presidente dispone che si rinnovi l’appello quando tale numero risulti raggiun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Raggiunto il prescritto numero legale, il Presidente annunzia al Consiglio che la seduta è legalmente valida ad ogni effetto e ne precisa l’or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6. In caso contrario il Presidente, trascorsa un’ora da quella fissata nell’avviso di convocazione, eseguito l’appello e constatata la mancanza del numero legale dei Consiglieri necessario per poter legalmente deliberare, ne fa dare atto a verbale e dichiara deserta l’adunanza, congedando i Consiglieri intervenu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7. Dopo l’appello nominale effettuato in apertura di seduta, in cui si è verificata l’esistenza del numero legale, si presume la presenza in aula del predetto numero legale. I Consiglieri che entrano o si assentano dopo l’appello nominale sono tenuti a darne avviso al Segretario il quale, ove in base a tali comunicazioni accerti che il numero legale è venuto a mancare, avverte il Presidente che può far richiamare in aula i Consiglieri momentaneamente assentatisi e, se ne ravvisa la necessità, può disporre la ripetizione dell’appello nomin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8. Il Presidente, nel corso delle sedute, ove non si verifichino le circostanze di cui al precedente comma, non è obbligato a far verificare se sia presente il numero legale dei Consiglieri, salvo che ciò venga espressamente richiesto da uno dei Consiglier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9. Nel caso che dalla verifica risulti che il numero dei Consiglieri presenti sia inferiore a quello richiesto per la legalità della seduta ai fini deliberativi, il Presidente, pervenuti i lavori del Consiglio al momento della votazione, deve disporre la sospensione temporanea della riunione, di durata da stabilire a sua discrezione dopo di che disporrà un nuovo appello dei presen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0. Ove da tale appello risulti che il numero dei presenti sia ancora inferiore a quello prescritto per la validità della seduta, questa viene dichiarata deserta per gli oggetti ancora rimasti da trattare ed è quindi legalmente sciolt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1. Della seduta dichiarata deserta per mancanza del numero legale è steso verbale nel quale si devono indicare i nomi degli intervenuti facendo menzione delle assenze previamente giustificate.</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58 - Adunanze di prima convocazione</w:t>
            </w:r>
          </w:p>
          <w:p>
            <w:pPr>
              <w:pStyle w:val="Normal"/>
              <w:autoSpaceDE w:val="false"/>
              <w:ind w:left="360" w:hanging="0"/>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ind w:left="612" w:hanging="180"/>
              <w:rPr>
                <w:rFonts w:ascii="Calibri" w:hAnsi="Calibri" w:cs="Calibri"/>
                <w:b/>
                <w:b/>
                <w:i/>
                <w:i/>
                <w:sz w:val="22"/>
                <w:szCs w:val="22"/>
                <w:lang w:eastAsia="en-US"/>
              </w:rPr>
            </w:pPr>
            <w:r>
              <w:rPr>
                <w:rFonts w:cs="Calibri" w:ascii="Calibri" w:hAnsi="Calibri"/>
                <w:b/>
                <w:i/>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t>3. Il numero dei presenti viene accertato mediante l’appello eseguito dal Segretario Generale che può avvalersi del sistema elettronico ed i cui risultati sono annotati a verbale.</w:t>
            </w:r>
          </w:p>
          <w:p>
            <w:pPr>
              <w:pStyle w:val="Normal"/>
              <w:ind w:left="612" w:hanging="18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612" w:hanging="18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7.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8.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9.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0.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1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ind w:left="612" w:hanging="180"/>
              <w:rPr>
                <w:rFonts w:ascii="Calibri" w:hAnsi="Calibri" w:cs="Calibri"/>
                <w:b/>
                <w:b/>
                <w:i/>
                <w:i/>
                <w:color w:val="FF0000"/>
                <w:sz w:val="22"/>
                <w:szCs w:val="22"/>
                <w:lang w:eastAsia="en-US"/>
              </w:rPr>
            </w:pPr>
            <w:r>
              <w:rPr>
                <w:rFonts w:cs="Calibri" w:ascii="Calibri" w:hAnsi="Calibri"/>
                <w:b/>
                <w:i/>
                <w:color w:val="FF0000"/>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64 - Convocazione alle adunanze di soggetti esterni</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Per decisione del Presidente del Consiglio, anche su proposta del Sindaco o su richiesta di almeno un Presidente di Gruppo consiliare, sentita la Conferenza dei Presidenti, possono essere ammessi ad illustrare oggetti iscritti all’ordine del giorno persone estranee al Consiglio la cui partecipazione sia ritenuta utile in relazione all’argomento da tratta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2. Il Presidente del Consiglio, anche su richiesta del Sindaco o degli Assessori, può disporre la convocazione alle adunanze del Consiglio dei dirigenti comunali cui compete, per legge, esprimere il proprio parere sulle proposte di deliberazione e di emendamento, nonché di altri dirigenti comunali la cui presenza sia ritenuta necessaria in relazione agli argomenti da tratta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Il Presidente del Consiglio, sentito il Sindaco, può convocare ad una seduta, anche consulenti o professionisti incaricati di progettazioni e studi per conto dell’Amministrazione affinché effettuino relazioni o forniscano informazioni o chiarimenti relativamente ad argomenti in discuss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Il Presidente del Consiglio, sentito il Sindaco, può invitare alle adunanze del Consiglio il Direttore Gener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Il Collegio dei Revisori dei Conti può partecipare a tutte le riunioni del Consiglio e deve quando all’ordine del giorno sono iscritti il bilancio di previsione ed il conto consuntivo e può, altresì, previa richiesta al Presidente del Consiglio, intervenire nella discuss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6. Il Difensore civico illustra al Consiglio la relazione annuale, nonché ogni altra relazione che, a norma di Statuto, intenda inviare al Consiglio medesimo.</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64 - Convocazione alle adunanze di soggetti estern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t xml:space="preserve">5. Il Collegio dei Revisori dei Conti deve partecipare alle riunioni del Consiglio quando all’ordine del giorno sono iscritti il bilancio di previsione ed il conto consuntivo e può, altresì, partecipare a tutte le altre riunioni del Consiglio. Può intervenire nella discussione, previa richiesta al Presidente del Consiglio. </w:t>
            </w:r>
          </w:p>
          <w:p>
            <w:pPr>
              <w:pStyle w:val="Normal"/>
              <w:ind w:left="612" w:hanging="54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ind w:left="612" w:hanging="540"/>
              <w:rPr>
                <w:rFonts w:ascii="Calibri" w:hAnsi="Calibri" w:cs="Calibri"/>
                <w:b/>
                <w:b/>
                <w:sz w:val="22"/>
                <w:szCs w:val="22"/>
                <w:u w:val="single"/>
                <w:lang w:eastAsia="en-US"/>
              </w:rPr>
            </w:pPr>
            <w:r>
              <w:rPr>
                <w:rFonts w:cs="Calibri" w:ascii="Calibri" w:hAnsi="Calibri"/>
                <w:b/>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67 - Norme generali per gli interventi</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I Consiglieri partecipano alle adunanze seduti nei posti loro assegnati e parlano dal loro banco, in piedi, rivolti al Presidente ed al Consiglio, salvo che il Presidente dia loro facoltà, per particolari motivi, di parlare sedu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2. Essi hanno, con le cautele di cui al successivo art. 70, assoluta libertà di esprimere le loro opinioni ed i loro orientamenti politici ed amministrativ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I Consiglieri, il Sindaco, gli Assessori e chiunque altro convocato all’adunanza che intenda parlare ne fa richiesta al Presidente, all’inizio del dibattito od al termine dell’intervento precedente, alzando la man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Nel corso degli interventi debbono essere evitate le discussioni ed i dialoghi fra i presenti. Ove essi avvengano, il Presidente deve intervenire togliendo la parola a tutti coloro che hanno dato origine al dialogo e restituendola all’iscritto a parla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A nessuno è permesso di interrompere chi sta parlando, salvo che al Presidente, per richiamo al Regolamento o nel caso di cui al comma seguent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6. Ogni intervento deve riguardare unicamente la proposta in discussione. In caso contrario il Presidente richiama all’ordine il Consigliere e, ove lo stesso persista nel divagare, gli inibisce di continuare a parla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7. Nessun intervento, quando sia contenuto nei limiti fissati dal Regolamento, può essere interrotto per la sua continuazione in seduta successiv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8. Se un Consigliere, chiamato dal Presidente ad intervenire, non risulta presente, s’intende che abbia rinunciato a parlare. È consentito, previa segnalazione al Presidente, lo scambio di turno tra i Consiglieri iscritti a parla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9. Chi è relatore ha sempre la facoltà di replicare per dare spiegazioni o per dichiarare se è favorevole o meno agli ordini del giorno o agli emendamenti presenta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10. Il Sindaco può intervenire in qualunque momento e su qualunque argomento in discussione in Consiglio, anche delegando un componente della Giunt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1. Il Presidente del Consiglio quando non interviene nell’esercizio delle sue funzioni cede la presidenza dell’adunanza e svolge il proprio intervento dai banchi dei Consiglieri.</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67 - Norme generali per gli interventi</w:t>
            </w:r>
          </w:p>
          <w:p>
            <w:pPr>
              <w:pStyle w:val="Normal"/>
              <w:rPr>
                <w:rFonts w:ascii="Calibri" w:hAnsi="Calibri" w:cs="Calibri"/>
                <w:b/>
                <w:b/>
                <w:bCs/>
                <w:i/>
                <w:i/>
                <w:sz w:val="22"/>
                <w:szCs w:val="22"/>
                <w:lang w:eastAsia="en-US"/>
              </w:rPr>
            </w:pPr>
            <w:r>
              <w:rPr>
                <w:rFonts w:cs="Calibri" w:ascii="Calibri" w:hAnsi="Calibri"/>
                <w:b/>
                <w:bCs/>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612" w:hanging="180"/>
              <w:rPr>
                <w:rFonts w:ascii="Calibri" w:hAnsi="Calibri" w:cs="Calibri"/>
                <w:sz w:val="22"/>
                <w:szCs w:val="22"/>
                <w:lang w:eastAsia="en-US"/>
              </w:rPr>
            </w:pPr>
            <w:r>
              <w:rPr>
                <w:rFonts w:cs="Calibri" w:ascii="Calibri" w:hAnsi="Calibri"/>
                <w:sz w:val="22"/>
                <w:szCs w:val="22"/>
                <w:lang w:eastAsia="en-US"/>
              </w:rPr>
              <w:t>3. I Consiglieri, il Sindaco, gli Assessori e chiunque altro convocato all’adunanza che intenda parlare ne fa richiesta al Presidente, all’inizio del dibattito od al termine dell’intervento precedente, alzando la mano o tramite prenotazione con sistema elettronico.</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7.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8.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9.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0.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11.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70 - Comportamento dei Consiglieri</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I Consiglieri Comunali durante la discussione hanno il più ampio diritto di esprimere valutazioni e opinioni che devono, in ogni caso, riguardare comportamenti politicoamministrativi, escludendo qualsiasi riferimento alla vita privata ed alle qualità personali di chicchessi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2. Se un Consigliere turba l’ordine, pronuncia parole sconvenienti o lede i principi affermati nel precedente comma, il Presidente lo richiama, nominandol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3. Dopo un secondo richiamo all’ordine nella stessa seduta, fatto ad uno stesso Consigliere senza che questi tenga conto delle osservazioni rivoltegli, il Presidente deve interdirgli ulteriormente la parola, fino alla conclusione dell’argomento in discuss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Qualora il Consigliere tenga comportamenti che impediscano il regolare svolgimento della seduta, il Presidente può ordinare l’allontanamento dello stesso Consigliere dall’aula, fatto salvo in ogni caso il diritto del medesimo a partecipare alla votazione fin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5. Nell’ipotesi in cui il Consigliere rifiuti di abbandonare l’aula, il Presidente sospende la seduta e, d’intesa con i Presidenti dei Gruppi consiliari, provvede all’allontanamento del Consiglie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6. I Consiglieri e chiunque sia ammesso nello spazio riservato agli amministratori non può esibire cartelli, bandiere, striscioni e manifesti. Qualora ciò dovesse avvenire il Presidente provvede alla loro rimo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7. Durante le sedute è vietato tenere accesi in aula i telefoni cellulari.</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70 - Comportamento dei Consiglieri</w:t>
            </w:r>
          </w:p>
          <w:p>
            <w:pPr>
              <w:pStyle w:val="Normal"/>
              <w:rPr>
                <w:rFonts w:ascii="Calibri" w:hAnsi="Calibri" w:cs="Calibri"/>
                <w:b/>
                <w:b/>
                <w:bCs/>
                <w:i/>
                <w:i/>
                <w:sz w:val="22"/>
                <w:szCs w:val="22"/>
                <w:lang w:eastAsia="en-US"/>
              </w:rPr>
            </w:pPr>
            <w:r>
              <w:rPr>
                <w:rFonts w:cs="Calibri" w:ascii="Calibri" w:hAnsi="Calibri"/>
                <w:b/>
                <w:bCs/>
                <w:i/>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ind w:left="612" w:hanging="180"/>
              <w:rPr>
                <w:rFonts w:ascii="Calibri" w:hAnsi="Calibri" w:cs="Calibri"/>
                <w:i/>
                <w:i/>
                <w:sz w:val="22"/>
                <w:szCs w:val="22"/>
                <w:lang w:eastAsia="en-US"/>
              </w:rPr>
            </w:pPr>
            <w:r>
              <w:rPr>
                <w:rFonts w:cs="Calibri" w:ascii="Calibri" w:hAnsi="Calibri"/>
                <w:sz w:val="22"/>
                <w:szCs w:val="22"/>
                <w:lang w:eastAsia="en-US"/>
              </w:rPr>
              <w:t>7. Durante le sedute è vietato effettuare telefonate ed è obbligatorio silenziare qualunque suoneria.</w:t>
            </w:r>
          </w:p>
          <w:p>
            <w:pPr>
              <w:pStyle w:val="Normal"/>
              <w:ind w:left="612" w:hanging="540"/>
              <w:rPr>
                <w:rFonts w:ascii="Calibri" w:hAnsi="Calibri" w:cs="Calibri"/>
                <w:b/>
                <w:b/>
                <w:i/>
                <w:i/>
                <w:sz w:val="22"/>
                <w:szCs w:val="22"/>
                <w:lang w:eastAsia="en-US"/>
              </w:rPr>
            </w:pPr>
            <w:r>
              <w:rPr>
                <w:rFonts w:cs="Calibri" w:ascii="Calibri" w:hAnsi="Calibri"/>
                <w:b/>
                <w:i/>
                <w:sz w:val="22"/>
                <w:szCs w:val="22"/>
                <w:lang w:eastAsia="en-US"/>
              </w:rPr>
            </w:r>
          </w:p>
          <w:p>
            <w:pPr>
              <w:pStyle w:val="Normal"/>
              <w:ind w:left="612" w:hanging="540"/>
              <w:rPr>
                <w:rFonts w:ascii="Calibri" w:hAnsi="Calibri" w:cs="Calibri"/>
                <w:b/>
                <w:b/>
                <w:i/>
                <w:i/>
                <w:sz w:val="22"/>
                <w:szCs w:val="22"/>
                <w:lang w:eastAsia="en-US"/>
              </w:rPr>
            </w:pPr>
            <w:r>
              <w:rPr>
                <w:rFonts w:cs="Calibri" w:ascii="Calibri" w:hAnsi="Calibri"/>
                <w:b/>
                <w:i/>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82 - Richiami all’ordine del giorno</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t>1. I richiami all’ordine del giorno hanno la precedenza sulla discussione principale.</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t>2. Su tali richiami possono parlare il proponente ed un solo Consigliere rispettivamente contro ed a favore, per non più di tre minuti ciascuno.</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82 - Richiami all’ordine del giorno</w:t>
            </w:r>
          </w:p>
          <w:p>
            <w:pPr>
              <w:pStyle w:val="Normal"/>
              <w:ind w:left="612" w:hanging="180"/>
              <w:rPr>
                <w:rFonts w:ascii="Calibri" w:hAnsi="Calibri" w:cs="Calibri"/>
                <w:sz w:val="22"/>
                <w:szCs w:val="22"/>
              </w:rPr>
            </w:pPr>
            <w:r>
              <w:rPr>
                <w:rFonts w:cs="Calibri" w:ascii="Calibri" w:hAnsi="Calibri"/>
                <w:sz w:val="22"/>
                <w:szCs w:val="22"/>
              </w:rPr>
              <w:t>1. Ogni consigliere ha facoltà di proporre richiami all’ordine del giorno qualora ravvisi una divagazione, ai sensi dell’art. 67 comma 6. I richiami all’ordine del giorno hanno la precedenza sulla discussione principal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autoSpaceDE w:val="false"/>
              <w:rPr>
                <w:rFonts w:ascii="Calibri" w:hAnsi="Calibri" w:cs="Calibri"/>
                <w:b/>
                <w:b/>
                <w:bCs/>
                <w:sz w:val="22"/>
                <w:szCs w:val="22"/>
                <w:u w:val="single"/>
                <w:lang w:eastAsia="en-US"/>
              </w:rPr>
            </w:pPr>
            <w:r>
              <w:rPr>
                <w:rFonts w:cs="Calibri" w:ascii="Calibri" w:hAnsi="Calibri"/>
                <w:b/>
                <w:bCs/>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83 - Emendamenti e subemendamenti</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Sono considerati emendamenti le correzioni di forma, le sostituzioni, integrazioni e modificazioni che si richiede vengano apportate alle proposte presentate. Possono essere soppressivi, aggiuntivi e sostitutivi. Agli emendamenti aggiuntivi e sostitutivi possono essere proposti subemendamen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2. Gli emendamenti devono essere presentati di norma per iscritto al Presidente prima dell’inizio della seduta. I subemendamenti vengono presentati per iscritto in aul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Gli emendamenti presentati per iscritto durante la discussione possono essere posti in votazione durante la seduta, previa valutazione del Segretario Generale sulla necessità o meno di una preventiva valutazione tecnica, da parte del responsabile del procedimento, e/o contabile, a cura del responsabile di ragioneria. Nel caso il Segretario Generale ritenga necessaria/e detta/e preventiva/e valutazione/i, la stessa deve essere acquisita prima della votazione durante la seduta o in una seduta successiva. Resta ferma la possibilità del Consiglio di respingere l’emendamento per il quale si sia reso necessario, ai sensi del comma precedente, il suo rinvio ad una seduta successiv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Per argomenti di particolare complessità, il Presidente del Consiglio, sentita la Conferenza dei Presidenti dei Gruppi consiliari, può stabilire un termine diverso per la presentazione degli emendamenti. Inoltre per gli emendamenti che richiedono un giudizio tecnico complesso è comunque di norma richiesta la presentazione con tre giorni di anticipo prima della discussione in aul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Ciascun Consigliere può presentare più emendamenti o subemendamenti, modificarli o ritirarli fino al momento in cui la discussione è chiusa. Da quel momento non sono più consentiti interven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6. Un emendamento o subemendamento ritirato dal proponente può essere fatto proprio da un altro Consiglie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7. La votazione dei subemendamenti e degli emendamenti deve precedere quella del testo della proposta origin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8. I subemendamenti sono votati prima degli emendamenti a cui si riferiscon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9. L’approvazione di un emendamento o di un subemendamento che implichi un aumento di spesa o una minore entrata comporta la necessità di acquisire agli atti, prima della votazione, il parere di regolarità contabile del responsabile di ragioneria. Se il predetto parere non è acquisibile nel corso della seduta, il provvedimento in trattazione viene rinvia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0. Quando gli emendamenti o subemendamenti riguardino il bilancio di previsione del Comune e/o delle Aziende e/o Istituzioni ad esso collegate, su proposta del Sindaco il Consiglio può dichiarare a maggioranza la chiusura della discussione e ciò comporta automaticamente la decadenza di tutti gli emendamenti e subemendamenti presentati sull’argomento.</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83 - Emendamenti e subemendament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t>2. Gli emendamenti devono essere presentati di norma per iscritto al Presidente prima dell’inizio della seduta. I subemendamenti vengono presentati per iscritto in aula. Per l’illustrazione ogni gruppo ha a disposizione tre minuti in caso di singolo emendamento o subemendamento e cinque minuti in caso di due o più emendamenti. Gli emendamenti o subemendamenti depositati durante il dibattito vengono illustrati all’interno del tempo a disposizione per la discussione. In caso di esaurimento del tempo a disposizione del Gruppo, il Presidente del Consiglio può concedere, in deroga, un ulteriore minuto per l’illustrazione.</w:t>
            </w:r>
          </w:p>
          <w:p>
            <w:pPr>
              <w:pStyle w:val="Normal"/>
              <w:ind w:left="612" w:hanging="180"/>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ind w:left="612" w:hanging="18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t>7. La votazione dei subemendamenti e degli emendamenti deve precedere quella del testo della proposta originale. Le dichiarazioni di voto su emendamenti e subemendamenti relativi allo stesso atto vengono effettuate in un unico intervento, della durata prevista per la dichiarazione di voto dell’atto a cui si riferiscono, prima che abbiano inizio le relative votazioni. Nel caso di un numero elevato di emendamenti il Presidente, di concerto con i Presidenti dei Gruppi consiliari, può disporre deroghe ai limiti di tempo.</w:t>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autoSpaceDE w:val="false"/>
              <w:ind w:left="360" w:hanging="0"/>
              <w:rPr/>
            </w:pPr>
            <w:r>
              <w:rPr>
                <w:rFonts w:cs="Calibri" w:ascii="Calibri" w:hAnsi="Calibri"/>
                <w:b/>
                <w:sz w:val="22"/>
                <w:szCs w:val="22"/>
                <w:lang w:eastAsia="en-US"/>
              </w:rPr>
              <w:t xml:space="preserve">8.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9.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0. </w:t>
            </w:r>
            <w:r>
              <w:rPr>
                <w:rFonts w:cs="Calibri" w:ascii="Calibri" w:hAnsi="Calibri"/>
                <w:b/>
                <w:sz w:val="22"/>
                <w:szCs w:val="22"/>
                <w:u w:val="single"/>
                <w:lang w:eastAsia="en-US"/>
              </w:rPr>
              <w:t>CONFERMATO</w:t>
            </w:r>
          </w:p>
          <w:p>
            <w:pPr>
              <w:pStyle w:val="Normal"/>
              <w:ind w:left="612" w:hanging="180"/>
              <w:rPr>
                <w:rFonts w:ascii="Calibri" w:hAnsi="Calibri" w:cs="Calibri"/>
                <w:b/>
                <w:b/>
                <w:sz w:val="22"/>
                <w:szCs w:val="22"/>
                <w:u w:val="single"/>
                <w:lang w:eastAsia="en-US"/>
              </w:rPr>
            </w:pPr>
            <w:r>
              <w:rPr>
                <w:rFonts w:cs="Calibri" w:ascii="Calibri" w:hAnsi="Calibri"/>
                <w:b/>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95 - Deliberazioni immediatamente eseguibili</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A termini di legge, nel caso d’urgenza, il Consiglio Comunale può dichiarare immediatamente eseguibile una propria deliberazione con il voto espresso, in separata votazione, dalla maggioranza dei Consiglieri assegnati.</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95 - Deliberazioni immediatamente eseguibili</w:t>
            </w:r>
          </w:p>
          <w:p>
            <w:pPr>
              <w:pStyle w:val="Normal"/>
              <w:rPr>
                <w:rFonts w:ascii="Calibri" w:hAnsi="Calibri" w:cs="Calibri"/>
                <w:b/>
                <w:b/>
                <w:bCs/>
                <w:i/>
                <w:i/>
                <w:sz w:val="22"/>
                <w:szCs w:val="22"/>
                <w:lang w:eastAsia="en-US"/>
              </w:rPr>
            </w:pPr>
            <w:r>
              <w:rPr>
                <w:rFonts w:cs="Calibri" w:ascii="Calibri" w:hAnsi="Calibri"/>
                <w:b/>
                <w:bCs/>
                <w:i/>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t>2. L'urgenza va motivata al Consiglio dal Presidente prima della votazione sull’immediata eseguibilità.</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96 - Diritto di presentazion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I Consiglieri possono presentare interrogazioni ed interpellanze, ordini del giorno e mozioni e proporre risoluzioni su argomenti che riguardano direttamente l’attività del Comune o che interessano in senso generale o su temi particolari la vita politica, sociale, economica e culturale della popola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2. Gli ordini del giorno, mozioni e proposte di risoluzioni su fatti di particolare rilievo sono presentati di norma, salvo casi eccezionali, almeno quarantotto ore prima della seduta al Presidente del Consiglio e sono dallo stesso sottoposti alla Commissione dei Presidenti dei Gruppi consiliari, prima della discussione in aula, per ricercare un accordo su un testo unificato. Ove lo stesso non risulti possibile la discussione in aula avviene sui vari testi propos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Le interrogazioni, le interpellanze, gli ordini del giorno, le mozioni e le risoluzioni debbono essere sempre formulate per iscritto e firmate dal proponente. Quando riguardino argomenti identici, connessi od analoghi, possono essere svolte contemporaneamente.</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96 - Diritto di presentazion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612" w:hanging="180"/>
              <w:rPr/>
            </w:pPr>
            <w:r>
              <w:rPr>
                <w:rFonts w:cs="Calibri" w:ascii="Calibri" w:hAnsi="Calibri"/>
                <w:sz w:val="22"/>
                <w:szCs w:val="22"/>
              </w:rPr>
              <w:t>2. Gli ordini del giorno e le mozioni su fatti di particolare rilievo sono presentati di norma, salvo casi eccezionali, almeno quarantotto ore prima della seduta al Presidente del Consiglio e sono dallo stesso sottoposti alla Conferenza dei Presidenti dei Gruppi consiliari, prima della discussione in aula, per ricercare un accordo su un testo unificato. Ove lo stesso non risulti possibile la discussione in aula avviene sui vari testi proposti. Le risoluzioni relative agli ordini del giorno e alle mozioni su fatti di particolare rilievo possono essere presentate di norma, entro le ore 12,00 del giorno in cui è convocata la seduta del Consiglio Comunale.</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99 – Discussione delle interrogazioni e delle interpellanz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pPr>
            <w:r>
              <w:rPr>
                <w:rFonts w:cs="Calibri" w:ascii="Calibri" w:hAnsi="Calibri"/>
                <w:sz w:val="22"/>
                <w:szCs w:val="22"/>
                <w:lang w:eastAsia="en-US"/>
              </w:rPr>
              <w:t>1. La trattazione delle interrogazioni ed interpellanze avviene di norma nella parte iniziale della seduta pubblica, dopo le comunicazion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2. Prima vengono trattate le interrogazioni e poi le interpellanze, nell’ordine cronologico di presenta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Lo svolgimento delle interrogazioni e delle interpellanze non potrà occupare più di un’ora per ogni adunanza consiliare, salvo diversa determinazione della Conferenza dei Presidenti dei Grupp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Se il Consigliere proponente non sia presente al momento della discussione della sua interrogazione od interpellanza, questa si intende ritirata, salvo che il presentatore non ne abbia chiesto il rinvio ed in tal caso verrà data risposta scritt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La lettura delle interrogazioni o delle interpellanze, nonché la risposta alle stesse devono essere entrambe contenute entro il tempo massimo di cinque minuti, ed il Consigliere interrogante, solo dopo la risposta, può dichiarare se sia soddisfatto o meno, dandone motivazione per non più di due minu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6. Quando il Consigliere proponente non sia soddisfatto della risposta avuta o comunque intenda promuovere una discussione sulla risposta data dalla Giunta, può presentare una mozione, che dovrà essere iscritta all’ordine del giorno della successiva seduta Consilia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7. Le interrogazioni ed interpellanze relative a fatti strettamente connessi fra loro vengono trattate contemporaneament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8. Trascorso il tempo di un’ora dall’inizio della trattazione delle interrogazioni ed interpellanze, il Presidente fa concludere la discussione di quella che è a quel momento in esame e rinvia poi le altre eventualmente rimaste da trattare alla successiva seduta del Consiglio Comun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9. Nelle adunanze nelle quali viene discusso il bilancio preventivo ed in quelle convocate in sessione straordinaria per esaminare argomenti di particolare importanza, non viene iscritta all’ordine del giorno la trattazione delle interrogazioni e delle interpellanz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0. Le interrogazioni ed interpellanze riguardanti un particolare argomento o mozione già iscritti all’ordine del giorno della seduta, sono discusse al momento della trattazione dell’argomento o mozione cui si riferiscon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1. Quando i Consiglieri proponenti richiedono risposta scritta, la stessa viene data dal Sindaco entro trenta giorni dalla richiesta e l’interrogazione od interpellanza non viene iscritta all’ordine del giorno del Consigli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2. Se i Consiglieri proponenti non richiedono espressamente l’iscrizione dell’interrogazione o dell’interpellanza all’ordine del giorno del Consiglio Comunale, si intende che per la stessa è richiesta risposta scritt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3. Il Presidente del Consiglio, sentiti il Sindaco o l’Assessore competente, può concordare con i presentatori di interrogazioni e di interpellanze che le stesse siano svolte nella Commissione consiliare permanente per materia, anziché in Consiglio Comunale; in tal caso la risposta deve essere sempre formulata per iscritto e consegnata all’interrogant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99 – Discussione delle interrogazioni e delle interpellanz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ind w:left="612" w:hanging="18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7.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8.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9.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0.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1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1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3.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612" w:hanging="180"/>
              <w:rPr/>
            </w:pPr>
            <w:r>
              <w:rPr>
                <w:rFonts w:cs="Calibri" w:ascii="Calibri" w:hAnsi="Calibri"/>
                <w:b/>
                <w:bCs/>
                <w:sz w:val="22"/>
                <w:szCs w:val="22"/>
                <w:lang w:eastAsia="en-US"/>
              </w:rPr>
              <w:t>14.</w:t>
            </w:r>
            <w:r>
              <w:rPr>
                <w:rFonts w:cs="Calibri" w:ascii="Calibri" w:hAnsi="Calibri"/>
                <w:bCs/>
                <w:sz w:val="22"/>
                <w:szCs w:val="22"/>
                <w:lang w:eastAsia="en-US"/>
              </w:rPr>
              <w:t xml:space="preserve"> Quando ad una interrogazione od interpellanza è data risposta scritta questa viene inoltrata a tutti i Consiglieri e gli Assessori e viene pubblicata, insieme alla relativa interrogazione od interpellanza, in apposita sezione pubblica del sito internet del Comune.</w:t>
            </w:r>
          </w:p>
          <w:p>
            <w:pPr>
              <w:pStyle w:val="Normal"/>
              <w:rPr>
                <w:rFonts w:ascii="Calibri" w:hAnsi="Calibri" w:cs="Calibri"/>
                <w:b/>
                <w:b/>
                <w:i/>
                <w:i/>
                <w:sz w:val="22"/>
                <w:szCs w:val="22"/>
                <w:lang w:eastAsia="en-US"/>
              </w:rPr>
            </w:pPr>
            <w:r>
              <w:rPr>
                <w:rFonts w:eastAsia="Calibri" w:cs="Calibri" w:ascii="Calibri" w:hAnsi="Calibri"/>
                <w:b/>
                <w:i/>
                <w:sz w:val="22"/>
                <w:szCs w:val="22"/>
                <w:lang w:eastAsia="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100 – Interrogazione a risposta immediata (Question-tim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Il calendario per lo svolgimento di interrogazioni a risposta immediata (question-time) è di volta in volta deciso dalla Conferenza dei Presidenti dei Gruppi consiliar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2. Alle sedute dedicate allo svolgimento del question-time intervengono il Sindaco e/o gli Assessori competenti per materia, nonché i Consiglieri interrogan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Per lo svolgimento del question-time non è necessario il numero legale per la validità delle sedut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Le interrogazioni devono essere presentate al Presidente del Consiglio entro le ore 12 del terzo giorno lavorativo antecedente alla seduta destinata al question-tim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Le interrogazioni debbono consistere in una sola domanda, formulata in modo chiaro e conciso, su argomenti attinenti l’attività generale dell’Amministrazione, connotati da una particolare urgenza ed attualità.</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6. Il Sindaco o l’Assessore competente valuta i contenuti e le caratteristiche della domanda e decide sull’ammissibilità al question-time. Qualora decida la non ammissibilità ne dà comunicazione al Consiglio durante la seduta in cui è prevista la risposta all’interrogazione invitando il presentatore a formularla diversamente o a presentarla come interrogazione ordinari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7. Il Presidente del Consiglio può, per particolari e comprovati motivi d’urgenza e d’intesa con il Sindaco o l’Assessore competente, dichiarare ammissibili interrogazioni presentate oltre il termine massimo previsto al precedente comma 4.</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8. L’interrogazione viene presentata secondo l’ordine stabilito dal Presidente, sentito il Sindaco e gli Assessori competen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9. Il presentatore ha facoltà di illustrarla per non più di un minuto. Il Sindaco o l’Assessore competente rispondono in non più di tre minuti, dopo di che l’interrogante deve limitarsi a dichiarare se è soddisfatto o no della risposta, dandone motivazione per non più di un minu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0. Le interrogazioni svolte con la procedura del presente articolo non possono essere ripresentate come interrogazioni ordinari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11. Per le interrogazioni di cui al presente articolo si applicano, in quanto compatibili, le disposizioni di cui al precedente articolo 97.</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100 – Interrogazione a risposta immediata (Question-tim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432" w:hanging="0"/>
              <w:rPr/>
            </w:pPr>
            <w:r>
              <w:rPr>
                <w:rFonts w:cs="TimesNewRomanPS-BoldMT" w:ascii="Calibri" w:hAnsi="Calibri"/>
                <w:b/>
                <w:bCs/>
                <w:sz w:val="22"/>
                <w:szCs w:val="22"/>
              </w:rPr>
              <w:t xml:space="preserve">1. </w:t>
            </w:r>
            <w:r>
              <w:rPr>
                <w:rFonts w:cs="TimesNewRomanPS-BoldMT" w:ascii="Calibri" w:hAnsi="Calibri"/>
                <w:bCs/>
                <w:sz w:val="22"/>
                <w:szCs w:val="22"/>
              </w:rPr>
              <w:t>Ogni Consigliere ha diritto di presentare una interrogazione a risposta immediata (question-time) ogni mese.</w:t>
            </w:r>
          </w:p>
          <w:p>
            <w:pPr>
              <w:pStyle w:val="Normal"/>
              <w:autoSpaceDE w:val="false"/>
              <w:ind w:left="432" w:hanging="0"/>
              <w:rPr>
                <w:rFonts w:ascii="Calibri" w:hAnsi="Calibri" w:cs="TimesNewRomanPS-BoldMT"/>
                <w:b/>
                <w:b/>
                <w:bCs/>
                <w:sz w:val="22"/>
                <w:szCs w:val="22"/>
              </w:rPr>
            </w:pPr>
            <w:r>
              <w:rPr>
                <w:rFonts w:cs="TimesNewRomanPS-BoldMT" w:ascii="Calibri" w:hAnsi="Calibri"/>
                <w:b/>
                <w:bCs/>
                <w:sz w:val="22"/>
                <w:szCs w:val="22"/>
              </w:rPr>
            </w:r>
          </w:p>
          <w:p>
            <w:pPr>
              <w:pStyle w:val="Normal"/>
              <w:autoSpaceDE w:val="false"/>
              <w:ind w:left="432" w:hanging="0"/>
              <w:rPr>
                <w:rFonts w:ascii="Calibri" w:hAnsi="Calibri" w:cs="TimesNewRomanPS-BoldMT"/>
                <w:b/>
                <w:b/>
                <w:bCs/>
                <w:sz w:val="22"/>
                <w:szCs w:val="22"/>
              </w:rPr>
            </w:pPr>
            <w:r>
              <w:rPr>
                <w:rFonts w:cs="TimesNewRomanPS-BoldMT" w:ascii="Calibri" w:hAnsi="Calibri"/>
                <w:b/>
                <w:bCs/>
                <w:sz w:val="22"/>
                <w:szCs w:val="22"/>
              </w:rPr>
            </w:r>
          </w:p>
          <w:p>
            <w:pPr>
              <w:pStyle w:val="Normal"/>
              <w:autoSpaceDE w:val="false"/>
              <w:ind w:left="432" w:hanging="0"/>
              <w:rPr>
                <w:rFonts w:ascii="Calibri" w:hAnsi="Calibri" w:cs="TimesNewRomanPS-BoldMT"/>
                <w:b/>
                <w:b/>
                <w:bCs/>
                <w:sz w:val="22"/>
                <w:szCs w:val="22"/>
              </w:rPr>
            </w:pPr>
            <w:r>
              <w:rPr>
                <w:rFonts w:cs="TimesNewRomanPS-BoldMT" w:ascii="Calibri" w:hAnsi="Calibri"/>
                <w:b/>
                <w:bCs/>
                <w:sz w:val="22"/>
                <w:szCs w:val="22"/>
              </w:rPr>
            </w:r>
          </w:p>
          <w:p>
            <w:pPr>
              <w:pStyle w:val="Normal"/>
              <w:autoSpaceDE w:val="false"/>
              <w:ind w:left="432" w:hanging="0"/>
              <w:rPr/>
            </w:pPr>
            <w:r>
              <w:rPr>
                <w:rFonts w:cs="TimesNewRomanPS-BoldMT" w:ascii="Calibri" w:hAnsi="Calibri"/>
                <w:b/>
                <w:bCs/>
                <w:sz w:val="22"/>
                <w:szCs w:val="22"/>
              </w:rPr>
              <w:t xml:space="preserve">2. </w:t>
            </w:r>
            <w:r>
              <w:rPr>
                <w:rFonts w:cs="TimesNewRomanPS-BoldMT" w:ascii="Calibri" w:hAnsi="Calibri"/>
                <w:bCs/>
                <w:sz w:val="22"/>
                <w:szCs w:val="22"/>
              </w:rPr>
              <w:t xml:space="preserve">Ad ogni Consiglio comunale, in apertura della seduta, viene dedicato una spazio di massimo 20 minuti allo svolgimento di 4 Question-time. </w:t>
            </w:r>
            <w:r>
              <w:rPr>
                <w:rFonts w:cs="TimesNewRomanPSMT" w:ascii="Calibri" w:hAnsi="Calibri"/>
                <w:sz w:val="22"/>
                <w:szCs w:val="22"/>
              </w:rPr>
              <w:t xml:space="preserve">Allo svolgimento del question-time intervengono il Sindaco e/o gli Assessori competenti per materia, nonché i Consiglieri interroganti. </w:t>
            </w:r>
            <w:r>
              <w:rPr>
                <w:rFonts w:cs="TimesNewRomanPSMT" w:ascii="Calibri" w:hAnsi="Calibri"/>
                <w:bCs/>
                <w:sz w:val="22"/>
                <w:szCs w:val="22"/>
              </w:rPr>
              <w:t>Nel caso in un singola seduta non vi sia tempo per trattare tutte le interrogazioni a risposta immediata presentate, queste verranno svolte in ordine temporale di presentazione e le rimanenti rimandate al Consiglio successivo, salvo diverso accordo fra i Presidenti dei Gruppi Consiliari.</w:t>
            </w:r>
          </w:p>
          <w:p>
            <w:pPr>
              <w:pStyle w:val="Normal"/>
              <w:rPr>
                <w:rFonts w:ascii="Calibri" w:hAnsi="Calibri" w:cs="Calibri"/>
                <w:b/>
                <w:b/>
                <w:bCs/>
                <w:i/>
                <w:i/>
                <w:sz w:val="22"/>
                <w:szCs w:val="22"/>
                <w:lang w:eastAsia="en-US"/>
              </w:rPr>
            </w:pPr>
            <w:r>
              <w:rPr>
                <w:rFonts w:cs="Calibri" w:ascii="Calibri" w:hAnsi="Calibri"/>
                <w:b/>
                <w:bCs/>
                <w:i/>
                <w:sz w:val="22"/>
                <w:szCs w:val="22"/>
                <w:lang w:eastAsia="en-US"/>
              </w:rPr>
            </w:r>
          </w:p>
          <w:p>
            <w:pPr>
              <w:pStyle w:val="Normal"/>
              <w:autoSpaceDE w:val="false"/>
              <w:ind w:left="360" w:hanging="0"/>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432" w:hanging="0"/>
              <w:rPr/>
            </w:pPr>
            <w:r>
              <w:rPr>
                <w:rFonts w:cs="TimesNewRomanPSMT" w:ascii="Calibri" w:hAnsi="Calibri"/>
                <w:b/>
                <w:bCs/>
                <w:sz w:val="22"/>
                <w:szCs w:val="22"/>
              </w:rPr>
              <w:t>4</w:t>
            </w:r>
            <w:r>
              <w:rPr>
                <w:rFonts w:cs="TimesNewRomanPSMT" w:ascii="Calibri" w:hAnsi="Calibri"/>
                <w:bCs/>
                <w:sz w:val="22"/>
                <w:szCs w:val="22"/>
              </w:rPr>
              <w:t>. Le interrogazioni devono essere presentate al Presidente del Consiglio entro le ore 12 di ogni martedì in modo che siano trattate nel primo consiglio utile, comunque non prima del quarto giorno lavorativo successivo alla presentazione del question-time ed entro 30 giorni dal deposito.</w:t>
            </w:r>
          </w:p>
          <w:p>
            <w:pPr>
              <w:pStyle w:val="Normal"/>
              <w:autoSpaceDE w:val="false"/>
              <w:ind w:left="360" w:hanging="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ind w:left="612" w:hanging="18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7.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8.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9.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0.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1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101 - Ordini del giorno</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Gli ordini del giorno consistono nella formulazione di un voto politico-amministrativo su fatti o questioni di interesse della comunità per i loro riflessi locali, nazionali od internazionali, che investono problemi politico sociali di carattere generale. E’ obbligatorio venga svolta, almeno una volta ogni tre mesi, una seduta del Consiglio Comunale con all’ordine del giorno la trattazione delle interrogazioni a risposta immediata, di cui al precedente art. 100.</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2. Sono presentati per iscritto prima della seduta al Presidente del Consiglio e sono trattati in seduta pubblica, di norma, dopo le comunicazioni, le interrogazioni e le interpellanz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Ogni Gruppo consiliare ha, almeno una volta ogni dodici mesi, la facoltà di presentare un ordine del giorno, chiedendone la discussione nella prima seduta del Consiglio Comunale successiva alla presenta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4. La Conferenza dei Presidenti dei Gruppi, con la maggioranza dei tre quarti dei voti espressi, può modificare l’ordine cronologico di iscrizione degli ordini del giorno per la trattazione in Consigli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Il Consigliere proponente illustra l’ordine del giorno per non più di cinque minuti. Subito dopo possono intervenire, sempre per non più di otto minuti, il Sindaco od un Assessore per precisare la posizione della Giunta. Nella discussione ogni Gruppo consiliare interviene una sola volta per non più di otto minu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6. A conclusione della discussione, ogni gruppo ha diritto alla dichiarazione di voto, della durata massima di due minu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7. Sugli ordini del giorno possono essere presentati emendamenti e subemendamenti, per i quali si osservano le norme generali previste per la discussione e la votazione del presente Regolamen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8. Il Consiglio stabilisce, tenuto conto delle proposte formulate dal presentatore, le forme di pubblicità da darsi agli ordini del giorno approva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9. Il Presidente dispone in conformità a tali decision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0. Qualora prima dell’inizio della seduta venga presentata per iscritto al Presidente del Consiglio da uno o più consiglieri la richiesta di trattare ordini del giorno con procedura d’urgenza, il Consiglio può decidere la trattazione di non più di due ordini del giorno a seduta con tale procedura d’urgenza, quando l’urgenza venga configurata dal presentatore tale da non consentire utilmente la relativa trattazione in successiva seduta. Il Consiglio riconosce l’urgenza con votazione palese a maggioranza dei 2/3 dei Consiglieri assegnati, sentito un Consigliere a favore e uno contro, entrambi per non più di un minuto ciascuno.</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101 - Ordini del giorno</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Gli ordini del giorno consistono nella formulazione di un voto politico-amministrativo su fatti o questioni di interesse della comunità per i loro riflessi locali, nazionali od internazionali, che investono problemi politico sociali di carattere generale.</w:t>
            </w:r>
          </w:p>
          <w:p>
            <w:pPr>
              <w:pStyle w:val="Normal"/>
              <w:ind w:left="432" w:hanging="0"/>
              <w:rPr>
                <w:rFonts w:ascii="Calibri" w:hAnsi="Calibri" w:cs="Calibri"/>
                <w:sz w:val="22"/>
                <w:szCs w:val="22"/>
                <w:lang w:eastAsia="en-US"/>
              </w:rPr>
            </w:pPr>
            <w:r>
              <w:rPr>
                <w:rFonts w:cs="Calibri" w:ascii="Calibri" w:hAnsi="Calibri"/>
                <w:sz w:val="22"/>
                <w:szCs w:val="22"/>
                <w:lang w:eastAsia="en-US"/>
              </w:rPr>
            </w:r>
          </w:p>
          <w:p>
            <w:pPr>
              <w:pStyle w:val="Normal"/>
              <w:ind w:left="432" w:hanging="0"/>
              <w:rPr>
                <w:rFonts w:ascii="Calibri" w:hAnsi="Calibri" w:cs="Calibri"/>
                <w:sz w:val="22"/>
                <w:szCs w:val="22"/>
                <w:lang w:eastAsia="en-US"/>
              </w:rPr>
            </w:pPr>
            <w:r>
              <w:rPr>
                <w:rFonts w:cs="Calibri" w:ascii="Calibri" w:hAnsi="Calibri"/>
                <w:sz w:val="22"/>
                <w:szCs w:val="22"/>
                <w:lang w:eastAsia="en-US"/>
              </w:rPr>
            </w:r>
          </w:p>
          <w:p>
            <w:pPr>
              <w:pStyle w:val="Normal"/>
              <w:ind w:left="432" w:hanging="0"/>
              <w:rPr>
                <w:rFonts w:ascii="Calibri" w:hAnsi="Calibri" w:cs="Calibri"/>
                <w:sz w:val="22"/>
                <w:szCs w:val="22"/>
                <w:lang w:eastAsia="en-US"/>
              </w:rPr>
            </w:pPr>
            <w:r>
              <w:rPr>
                <w:rFonts w:cs="Calibri" w:ascii="Calibri" w:hAnsi="Calibri"/>
                <w:sz w:val="22"/>
                <w:szCs w:val="22"/>
                <w:lang w:eastAsia="en-US"/>
              </w:rPr>
            </w:r>
          </w:p>
          <w:p>
            <w:pPr>
              <w:pStyle w:val="Normal"/>
              <w:ind w:left="432" w:hanging="0"/>
              <w:rPr>
                <w:rFonts w:ascii="Calibri" w:hAnsi="Calibri" w:cs="Calibri"/>
                <w:sz w:val="22"/>
                <w:szCs w:val="22"/>
                <w:lang w:eastAsia="en-US"/>
              </w:rPr>
            </w:pPr>
            <w:r>
              <w:rPr>
                <w:rFonts w:cs="Calibri" w:ascii="Calibri" w:hAnsi="Calibri"/>
                <w:sz w:val="22"/>
                <w:szCs w:val="22"/>
                <w:lang w:eastAsia="en-US"/>
              </w:rPr>
            </w:r>
          </w:p>
          <w:p>
            <w:pPr>
              <w:pStyle w:val="Normal"/>
              <w:ind w:left="432" w:hanging="0"/>
              <w:rPr>
                <w:rFonts w:ascii="Calibri" w:hAnsi="Calibri" w:cs="Calibri"/>
                <w:sz w:val="22"/>
                <w:szCs w:val="22"/>
                <w:lang w:eastAsia="en-US"/>
              </w:rPr>
            </w:pPr>
            <w:r>
              <w:rPr>
                <w:rFonts w:cs="Calibri" w:ascii="Calibri" w:hAnsi="Calibri"/>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t>2. Sono presentati per iscritto prima della seduta al Presidente del Consiglio e sono trattati in seduta pubblica, di norma, dopo le comunicazioni, le interrogazioni e le interpellanze e le delibere consiliari.</w:t>
            </w:r>
          </w:p>
          <w:p>
            <w:pPr>
              <w:pStyle w:val="Normal"/>
              <w:ind w:left="432" w:hanging="0"/>
              <w:rPr>
                <w:rFonts w:ascii="Calibri" w:hAnsi="Calibri" w:cs="Calibri"/>
                <w:sz w:val="22"/>
                <w:szCs w:val="22"/>
                <w:lang w:eastAsia="en-US"/>
              </w:rPr>
            </w:pPr>
            <w:r>
              <w:rPr>
                <w:rFonts w:cs="Calibri" w:ascii="Calibri" w:hAnsi="Calibri"/>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t>3. Ogni Gruppo consiliare ha, una volta ogni sei mesi, la facoltà di presentare un ordine del giorno la cui discussione avvenga nella prima seduta del Consiglio Comunale successiva alla presentazione.</w:t>
            </w:r>
          </w:p>
          <w:p>
            <w:pPr>
              <w:pStyle w:val="Normal"/>
              <w:ind w:left="432" w:hanging="0"/>
              <w:rPr>
                <w:rFonts w:ascii="Calibri" w:hAnsi="Calibri" w:cs="Calibri"/>
                <w:sz w:val="22"/>
                <w:szCs w:val="22"/>
                <w:lang w:eastAsia="en-US"/>
              </w:rPr>
            </w:pPr>
            <w:r>
              <w:rPr>
                <w:rFonts w:cs="Calibri" w:ascii="Calibri" w:hAnsi="Calibri"/>
                <w:sz w:val="22"/>
                <w:szCs w:val="22"/>
                <w:lang w:eastAsia="en-US"/>
              </w:rPr>
            </w:r>
          </w:p>
          <w:p>
            <w:pPr>
              <w:pStyle w:val="Normal"/>
              <w:ind w:left="432"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t>5. Il Consigliere proponente illustra l’ordine del giorno per non più di cinque minuti. Subito dopo possono intervenire, per non più di sei minuti, il Sindaco od un Assessore per precisare la posizione della Giunta. Nella discussione ogni Gruppo consiliare ha a disposizione sei minuti consecutivi.</w:t>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ind w:left="612" w:hanging="18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7.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8.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9.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0. </w:t>
            </w:r>
            <w:r>
              <w:rPr>
                <w:rFonts w:cs="Calibri" w:ascii="Calibri" w:hAnsi="Calibri"/>
                <w:b/>
                <w:sz w:val="22"/>
                <w:szCs w:val="22"/>
                <w:u w:val="single"/>
                <w:lang w:eastAsia="en-US"/>
              </w:rPr>
              <w:t>CONFERMATO</w:t>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792" w:hanging="360"/>
              <w:rPr>
                <w:rFonts w:ascii="Calibri" w:hAnsi="Calibri" w:cs="Calibri"/>
                <w:sz w:val="22"/>
                <w:szCs w:val="22"/>
                <w:lang w:eastAsia="en-US"/>
              </w:rPr>
            </w:pPr>
            <w:r>
              <w:rPr>
                <w:rFonts w:cs="Calibri" w:ascii="Calibri" w:hAnsi="Calibri"/>
                <w:sz w:val="22"/>
                <w:szCs w:val="22"/>
                <w:lang w:eastAsia="en-US"/>
              </w:rPr>
              <w:t>11. Gli ordini del giorno possono essere ritirati sino all’apertura delle dichiarazioni di voto, salvo casi eccezionali previo voto favorevole della maggioranza dei  consiglieri assegnati.</w:t>
            </w:r>
          </w:p>
          <w:p>
            <w:pPr>
              <w:pStyle w:val="Normal"/>
              <w:ind w:left="432" w:hanging="0"/>
              <w:rPr>
                <w:rFonts w:ascii="Calibri" w:hAnsi="Calibri" w:cs="Calibri"/>
                <w:b/>
                <w:b/>
                <w:sz w:val="22"/>
                <w:szCs w:val="22"/>
                <w:u w:val="single"/>
                <w:lang w:eastAsia="en-US"/>
              </w:rPr>
            </w:pPr>
            <w:r>
              <w:rPr>
                <w:rFonts w:cs="Calibri" w:ascii="Calibri" w:hAnsi="Calibri"/>
                <w:b/>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102 – Mozioni</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La mozione consiste in una proposta concreta di deliberazione inerente a materia di competenza del Consiglio Comun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2. La mozione può avere per oggetto anche un giudizio relativo a decisioni, atteggiamenti o posizioni assunte dal Sindaco o dalla Giunta in merito alla trattazione di un determinato argomen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La mozione deve essere presentata in forma scritta al Presidente del Consigli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A conclusione della discussione, ogni gruppo ha diritto alla dichiarazione di voto, della durata massima di due minu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5. Sulle mozioni possono essere presentati emendamenti e subemendamenti che vengono discussi e votati osservando le norme generali del presente Regolamen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6. Per le mozioni si applicano, in quanto compatibili, le disposizioni previste nel precedente articolo per gli ordini del giorno.</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102 – Mozion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792" w:hanging="432"/>
              <w:rPr>
                <w:rFonts w:ascii="Calibri" w:hAnsi="Calibri" w:cs="Calibri"/>
                <w:color w:val="FF0000"/>
                <w:sz w:val="22"/>
                <w:szCs w:val="22"/>
              </w:rPr>
            </w:pPr>
            <w:r>
              <w:rPr>
                <w:rFonts w:cs="Calibri" w:ascii="Calibri" w:hAnsi="Calibri"/>
                <w:b/>
                <w:sz w:val="22"/>
                <w:szCs w:val="22"/>
                <w:lang w:eastAsia="en-US"/>
              </w:rPr>
              <w:t xml:space="preserve">1. </w:t>
            </w:r>
            <w:r>
              <w:rPr>
                <w:rFonts w:cs="Calibri" w:ascii="Calibri" w:hAnsi="Calibri"/>
                <w:sz w:val="22"/>
                <w:szCs w:val="22"/>
                <w:lang w:eastAsia="en-US"/>
              </w:rPr>
              <w:t>La mozione consiste in una proposta concreta che impegna il Consiglio Comunale, il Sindaco o la Giunta a prendere determinati provvedimenti riguardo materia di competenza del Consiglio Comunale.</w:t>
            </w:r>
          </w:p>
          <w:p>
            <w:pPr>
              <w:pStyle w:val="Normal"/>
              <w:autoSpaceDE w:val="false"/>
              <w:ind w:left="360" w:hanging="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Le mozioni possono essere ritirate sino all’apertura delle dichiarazioni di voto, salvo casi eccezionali previo voto favorevole della maggioranza del Consiglio.</w:t>
            </w:r>
          </w:p>
          <w:p>
            <w:pPr>
              <w:pStyle w:val="Normal"/>
              <w:rPr>
                <w:rFonts w:ascii="Calibri" w:hAnsi="Calibri" w:cs="Calibri"/>
                <w:b/>
                <w:b/>
                <w:sz w:val="22"/>
                <w:szCs w:val="22"/>
                <w:lang w:eastAsia="en-US"/>
              </w:rPr>
            </w:pPr>
            <w:r>
              <w:rPr>
                <w:rFonts w:cs="Calibri" w:ascii="Calibri" w:hAnsi="Calibri"/>
                <w:b/>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103 – Risoluzioni</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Il Sindaco ed ogni Consigliere possono proporre risoluzioni dirette a manifestare orientamenti o a definire indirizzi del Consiglio su specifici argomenti connessi con un argomento in tratta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2. Vengono discusse e votate durante la seduta ed impegnano il Consiglio e la Giunta a comportarsi conseguentement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3. L’illustrazione e la discussione delle risoluzioni avviene all’interno dei tempi di intervento previsti dal presente Regolamento per l’argomento in trattazione a cui si riferiscono le risoluzioni medesim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sz w:val="22"/>
                <w:szCs w:val="22"/>
                <w:lang w:eastAsia="en-US"/>
              </w:rPr>
              <w:t>Articolo 103 – Risoluzion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t>1. Il Sindaco ed ogni Consigliere possono proporre risoluzioni dirette a manifestare orientamenti o a definire indirizzi del Consiglio su specifici argomenti connessi con un argomento in trattazione. I documenti possono essere presentati anche nel corso della seduta, ma comunque prima della chiusura del dibattito sul relativo argomento.</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612" w:hanging="180"/>
              <w:rPr/>
            </w:pPr>
            <w:r>
              <w:rPr>
                <w:rFonts w:cs="Calibri" w:ascii="Calibri" w:hAnsi="Calibri"/>
                <w:b/>
                <w:sz w:val="22"/>
                <w:szCs w:val="22"/>
                <w:lang w:eastAsia="en-US"/>
              </w:rPr>
              <w:t xml:space="preserve">3. </w:t>
            </w:r>
            <w:r>
              <w:rPr>
                <w:rFonts w:cs="Calibri" w:ascii="Calibri" w:hAnsi="Calibri"/>
                <w:sz w:val="22"/>
                <w:szCs w:val="22"/>
                <w:lang w:eastAsia="en-US"/>
              </w:rPr>
              <w:t>La presentazione, l’illustrazione, la discussione e il voto delle risoluzioni avvengono con le medesime tempistiche e modalità degli emendamenti.</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612" w:hanging="180"/>
              <w:rPr/>
            </w:pPr>
            <w:r>
              <w:rPr>
                <w:rFonts w:cs="Calibri" w:ascii="Calibri" w:hAnsi="Calibri"/>
                <w:b/>
                <w:sz w:val="22"/>
                <w:szCs w:val="22"/>
                <w:lang w:eastAsia="en-US"/>
              </w:rPr>
              <w:t>4</w:t>
            </w:r>
            <w:r>
              <w:rPr>
                <w:rFonts w:cs="Calibri" w:ascii="Calibri" w:hAnsi="Calibri"/>
                <w:sz w:val="22"/>
                <w:szCs w:val="22"/>
                <w:lang w:eastAsia="en-US"/>
              </w:rPr>
              <w:t>. Nel caso in cui l’atto principale dell’argomento in trattazione venga ritirato decadono anche le risoluzioni.</w:t>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ind w:left="612" w:hanging="180"/>
              <w:rPr>
                <w:rFonts w:ascii="Calibri" w:hAnsi="Calibri" w:cs="Calibri"/>
                <w:sz w:val="22"/>
                <w:szCs w:val="22"/>
                <w:lang w:eastAsia="en-US"/>
              </w:rPr>
            </w:pPr>
            <w:r>
              <w:rPr>
                <w:rFonts w:cs="Calibri" w:ascii="Calibri" w:hAnsi="Calibri"/>
                <w:b/>
                <w:sz w:val="22"/>
                <w:szCs w:val="22"/>
                <w:lang w:eastAsia="en-US"/>
              </w:rPr>
              <w:t>5.</w:t>
            </w:r>
            <w:r>
              <w:rPr>
                <w:rFonts w:cs="Calibri" w:ascii="Calibri" w:hAnsi="Calibri"/>
                <w:sz w:val="22"/>
                <w:szCs w:val="22"/>
                <w:lang w:eastAsia="en-US"/>
              </w:rPr>
              <w:t xml:space="preserve"> Nel caso in cui l’atto principale dell’argomento in trattazione non venga approvato la risoluzione, se approvata, resta valida.</w:t>
            </w:r>
          </w:p>
          <w:p>
            <w:pPr>
              <w:pStyle w:val="Normal"/>
              <w:rPr>
                <w:rFonts w:ascii="Calibri" w:hAnsi="Calibri" w:cs="Calibri"/>
                <w:b/>
                <w:b/>
                <w:sz w:val="22"/>
                <w:szCs w:val="22"/>
                <w:lang w:eastAsia="en-US"/>
              </w:rPr>
            </w:pPr>
            <w:r>
              <w:rPr>
                <w:rFonts w:cs="Calibri" w:ascii="Calibri" w:hAnsi="Calibri"/>
                <w:b/>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104 - Dichiarazione di voto, apertura della votazione e validità delle votazioni</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Dichiarata chiusa la discussione, la parola può essere concessa per le dichiarazioni di voto, ad un solo Consigliere per ciascun Gruppo e per la durata non superiore, per ognuno, a otto minuti. Qualora uno o più Consiglieri di un Gruppo dissentano dalla posizione dichiarata dal Presidente di Gruppo, hanno diritto anch’essi di intervenire, precisando la loro posizione. I loro interventi debbono essere contenuti entro il limite di tempo sopra stabili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2. I Consiglieri, prima che si effettui la votazione, possono dichiarare la loro non partecipazione al voto e, ove lo ritengano opportuno, possono indicarne i motivi per non più di cinque minu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3. Prima di procedere alla votazione, il Presidente cura che siano avvertiti, con il suono del campanello, i Consiglieri di cui è attestata la presenza e, quindi, dichiara aperta la vota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Il Presidente, ogni qual volta si debba procedere al voto, verifica che le votazioni avvengano in presenza del numero legale. Qualora, in sede di votazione o in virtù del suo esito, emerga la mancanza del numero legale, il Presidente dichiara nulla l’eventuale votazione e può procedere alla sospensione della seduta per non più di dieci minuti, trascorsi i quali e persistendo la mancanza del numero legale la votazione è rinviata ad altra seduta. Il Presidente, trascorsi ulteriori dieci minuti, ove venga accertata la presenza del numero legale, può procedere allo svolgimento ulteriore dell’ordine del giorno. In caso contrario dichiara conclusa la sedut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Il mancato conseguimento nella votazione di speciali maggioranze previste dalla legge, dallo Statuto o da regolamenti, comporta solo l’obbligo di rinvio della votazione ad altra seduta. Prima di procedere a detto rinvio, il Presidente sospende la seduta per dieci minuti, dopo di che, verificato che esiste la predetta speciale maggioranza, procede alla votazione, in caso contrario la rinvia ad altra seduta.</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104 - Dichiarazione di voto, apertura della votazione e validità delle votazioni</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612" w:hanging="252"/>
              <w:rPr>
                <w:rFonts w:ascii="Calibri" w:hAnsi="Calibri" w:cs="Calibri"/>
                <w:b/>
                <w:b/>
                <w:bCs/>
                <w:sz w:val="22"/>
                <w:szCs w:val="22"/>
                <w:lang w:eastAsia="en-US"/>
              </w:rPr>
            </w:pPr>
            <w:r>
              <w:rPr>
                <w:rFonts w:cs="Calibri" w:ascii="Calibri" w:hAnsi="Calibri"/>
                <w:b/>
                <w:sz w:val="22"/>
                <w:szCs w:val="22"/>
                <w:lang w:eastAsia="en-US"/>
              </w:rPr>
              <w:t>2</w:t>
            </w:r>
            <w:r>
              <w:rPr>
                <w:rFonts w:cs="Calibri" w:ascii="Calibri" w:hAnsi="Calibri"/>
                <w:sz w:val="22"/>
                <w:szCs w:val="22"/>
                <w:lang w:eastAsia="en-US"/>
              </w:rPr>
              <w:t xml:space="preserve">. </w:t>
            </w:r>
            <w:r>
              <w:rPr>
                <w:rFonts w:cs="Calibri" w:ascii="Calibri" w:hAnsi="Calibri"/>
                <w:bCs/>
                <w:sz w:val="22"/>
                <w:szCs w:val="22"/>
                <w:lang w:eastAsia="en-US"/>
              </w:rPr>
              <w:t>Il Consigliere che non intende partecipare al voto deve dichiararlo al Presidente e si computa nel numero necessario a rendere legale l’adunanza, ma non nel numero dei votanti. Ove lo ritenga opportuno, può indicarne i motivi per non più di cinque minuti.</w:t>
            </w:r>
          </w:p>
          <w:p>
            <w:pPr>
              <w:pStyle w:val="Normal"/>
              <w:autoSpaceDE w:val="false"/>
              <w:ind w:left="360" w:hanging="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106 - Votazione in forma pales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pPr>
            <w:r>
              <w:rPr>
                <w:rFonts w:cs="Calibri" w:ascii="Calibri" w:hAnsi="Calibri"/>
                <w:sz w:val="22"/>
                <w:szCs w:val="22"/>
                <w:lang w:eastAsia="en-US"/>
              </w:rPr>
              <w:t>1. Quando la votazione deve avvenire in forma palese i Consiglieri votano per alzata di man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2. Il Presidente pone ai voti il provvedimento proposto, invitando prima a votare coloro che sono favorevoli, poi i contrari ed infine gli astenu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3. Controllato l’esito della votazione con l’assistenza degli scrutatori, il Presidente ne proclama il risulta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4. Tali votazioni sono soggette a controprova su richiesta anche di un solo Consigliere, purché immediatamente dopo la loro effettua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5. Se anche dopo la controprova uno o più Consiglieri manifestano dubbi o effettuano contestazioni sull’esito della votazione, il Presidente dispone che la stessa sia definitivamente ripetuta per appello nomin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6. I Consiglieri che non intendono partecipare al voto debbono dichiararlo, affinché ne sia presa nota nominativa a verbale e si computano nel numero necessario a rendere legale l’adunanza, ma non nel numero dei votanti.</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106 - Votazione in forma pales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ind w:left="612" w:hanging="252"/>
              <w:rPr/>
            </w:pPr>
            <w:r>
              <w:rPr>
                <w:rFonts w:cs="Calibri" w:ascii="Calibri" w:hAnsi="Calibri"/>
                <w:b/>
                <w:sz w:val="22"/>
                <w:szCs w:val="22"/>
                <w:lang w:eastAsia="en-US"/>
              </w:rPr>
              <w:t xml:space="preserve">1. </w:t>
            </w:r>
            <w:r>
              <w:rPr>
                <w:rFonts w:cs="Calibri" w:ascii="Calibri" w:hAnsi="Calibri"/>
                <w:bCs/>
                <w:sz w:val="22"/>
                <w:szCs w:val="22"/>
                <w:lang w:eastAsia="en-US"/>
              </w:rPr>
              <w:t>Quando la votazione deve avvenire in forma palese i Consiglieri votano per alzata di mano o tramite strumentazione elettronica.</w:t>
            </w:r>
          </w:p>
          <w:p>
            <w:pPr>
              <w:pStyle w:val="Normal"/>
              <w:autoSpaceDE w:val="false"/>
              <w:ind w:left="360" w:hanging="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autoSpaceDE w:val="false"/>
              <w:ind w:left="612" w:hanging="252"/>
              <w:rPr/>
            </w:pPr>
            <w:r>
              <w:rPr>
                <w:rFonts w:cs="Calibri" w:ascii="Calibri" w:hAnsi="Calibri"/>
                <w:b/>
                <w:sz w:val="22"/>
                <w:szCs w:val="22"/>
                <w:lang w:eastAsia="en-US"/>
              </w:rPr>
              <w:t xml:space="preserve">2. </w:t>
            </w:r>
            <w:r>
              <w:rPr>
                <w:rFonts w:cs="Calibri" w:ascii="Calibri" w:hAnsi="Calibri"/>
                <w:bCs/>
                <w:sz w:val="22"/>
                <w:szCs w:val="22"/>
                <w:lang w:eastAsia="en-US"/>
              </w:rPr>
              <w:t>Se la votazione avviene per alzata di mano, il Presidente pone ai voti il provvedimento proposto, invitando prima a votare coloro che sono favorevoli, poi i contrari ed infine gli astenuti.</w:t>
            </w:r>
          </w:p>
          <w:p>
            <w:pPr>
              <w:pStyle w:val="Normal"/>
              <w:autoSpaceDE w:val="false"/>
              <w:ind w:left="360" w:hanging="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612" w:hanging="252"/>
              <w:rPr/>
            </w:pPr>
            <w:r>
              <w:rPr>
                <w:rFonts w:cs="Calibri" w:ascii="Calibri" w:hAnsi="Calibri"/>
                <w:b/>
                <w:sz w:val="22"/>
                <w:szCs w:val="22"/>
                <w:lang w:eastAsia="en-US"/>
              </w:rPr>
              <w:t>6</w:t>
            </w:r>
            <w:r>
              <w:rPr>
                <w:rFonts w:cs="Calibri" w:ascii="Calibri" w:hAnsi="Calibri"/>
                <w:sz w:val="22"/>
                <w:szCs w:val="22"/>
                <w:lang w:eastAsia="en-US"/>
              </w:rPr>
              <w:t xml:space="preserve">. </w:t>
            </w:r>
            <w:r>
              <w:rPr>
                <w:rFonts w:cs="Calibri" w:ascii="Calibri" w:hAnsi="Calibri"/>
                <w:bCs/>
                <w:sz w:val="22"/>
                <w:szCs w:val="22"/>
                <w:lang w:eastAsia="en-US"/>
              </w:rPr>
              <w:t>Il Consigliere che non intende partecipare al voto deve dichiararlo al Presidente e si computa nel numero necessario a rendere legale l’adunanza, ma non nel numero dei votanti.</w:t>
            </w:r>
          </w:p>
          <w:p>
            <w:pPr>
              <w:pStyle w:val="Normal"/>
              <w:autoSpaceDE w:val="false"/>
              <w:ind w:left="360" w:hanging="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109 - Votazioni segret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Sono effettuate a scrutinio segreto le votazioni riguardanti le persone, nonché per decisione del Presidente del Consiglio o su richiesta di tre Consiglieri, qualora il provvedimento posto in votazione comporti la necessità di formulare giudizi, valutazioni e apprezzamenti sulle qualità morali o capacità professionali di pers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2. Esse vengono effettuate, a seconda dei casi, a mezzo di schede o di palline, o con l’uso di strumenti elettric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Nel caso di votazioni a mezzo di scheda, si procede come appresso:</w:t>
            </w:r>
          </w:p>
          <w:p>
            <w:pPr>
              <w:pStyle w:val="Normal"/>
              <w:autoSpaceDE w:val="false"/>
              <w:rPr/>
            </w:pPr>
            <w:r>
              <w:rPr>
                <w:rFonts w:cs="Calibri" w:ascii="Calibri" w:hAnsi="Calibri"/>
                <w:sz w:val="22"/>
                <w:szCs w:val="22"/>
                <w:lang w:eastAsia="en-US"/>
              </w:rPr>
              <w:t>a) le schede vengono distribuite da un commesso e debbono essere in bianco, con dicitura a stampa o timbro del Comune, tutte uguali di colore, tipo e formato, prive di piegature od abrasioni che possano costituire segno di riconoscimento;</w:t>
            </w:r>
          </w:p>
          <w:p>
            <w:pPr>
              <w:pStyle w:val="Normal"/>
              <w:autoSpaceDE w:val="false"/>
              <w:rPr>
                <w:rFonts w:ascii="Calibri" w:hAnsi="Calibri" w:cs="Calibri"/>
                <w:sz w:val="22"/>
                <w:szCs w:val="22"/>
                <w:lang w:eastAsia="en-US"/>
              </w:rPr>
            </w:pPr>
            <w:r>
              <w:rPr>
                <w:rFonts w:cs="Calibri" w:ascii="Calibri" w:hAnsi="Calibri"/>
                <w:sz w:val="22"/>
                <w:szCs w:val="22"/>
                <w:lang w:eastAsia="en-US"/>
              </w:rPr>
              <w:t>b) se si tratta di nomine che implicano da parte dei Consiglieri la scelta delle persone da eleggere, ciascun Consigliere scrive nella scheda i nomi di coloro che si vogliono nominare, nel numero indicato nello schema di deliberazione sottoposto al Consigli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4. Qualora nella scheda i nominativi iscritti siano in numero superiore a quelli indicati nello schema di deliberazione, la stessa si considera null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5. Quando la legge, gli statuti o i regolamenti stabiliscano che fra i nominandi debba esservi una rappresentanza predeterminata delle maggioranze e delle minoranze e non siano precisate espressamente le norme per disciplinare l’elezione, il Presidente stabilisce le modalità della votazione in modo che siano assicurate correttamente tali rappresentanz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6. Nel caso in cui le modalità di votazione comunicate dal Presidente incontrino l’opposizione di uno o più Consiglieri, le stesse sono sottoposte al Consiglio che decide con votazione in forma palese, senza discussione. Se il Consiglio respinge le modalità proposte dal Presidente, la seduta viene brevemente sospesa per permettere la riunione della Conferenza dei Presidenti dei Gruppi, la quale formula, a maggioranza, una nuova proposta che, prima di passare alla votazione, viene sottoposta alle decisioni del Consiglio, senza discuss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7. Terminata la votazione il Presidente, con l’assistenza degli scrutatori e del Segretario, procede allo spoglio delle schede, al computo dei voti e comunica al Consiglio il risulta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8. I Consiglieri che non partecipano alla votazione sono tenuti a comunicarlo verbalmente al Presidente, affinché se ne prenda atto a verbale e si computano nel numero necessario a rendere legale la seduta, ma non nel numero dei votant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9. Il numero delle schede o delle palline votate deve corrispondere al numero dei Consiglieri votanti, che è costituito dai Consiglieri presenti meno quelli che non hanno partecipato al vo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10. Nel caso di irregolarità e comunque quando il numero dei voti risulti superiore o inferiore a quello dei votanti, il Presidente annulla la votazione e ne dispone l’immediata ripeti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1. Il carattere segreto della votazione deve espressamente risultare dal verbale nel quale deve</w:t>
            </w:r>
          </w:p>
          <w:p>
            <w:pPr>
              <w:pStyle w:val="Normal"/>
              <w:autoSpaceDE w:val="false"/>
              <w:rPr>
                <w:rFonts w:ascii="Calibri" w:hAnsi="Calibri" w:cs="Calibri"/>
                <w:sz w:val="22"/>
                <w:szCs w:val="22"/>
                <w:lang w:eastAsia="en-US"/>
              </w:rPr>
            </w:pPr>
            <w:r>
              <w:rPr>
                <w:rFonts w:cs="Calibri" w:ascii="Calibri" w:hAnsi="Calibri"/>
                <w:sz w:val="22"/>
                <w:szCs w:val="22"/>
                <w:lang w:eastAsia="en-US"/>
              </w:rPr>
              <w:t>darsi atto che le operazioni di scrutinio sono state compiute con il controllo dei Consiglieri scrutator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2. Nel caso vengano usati per la votazione strumenti elettrici, gli stessi debbono garantire la piena regolarità della votazione medesima in conformità alle disposizioni indicate nei commi precedenti in quanto compatibili.</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US"/>
              </w:rPr>
            </w:pPr>
            <w:r>
              <w:rPr>
                <w:rFonts w:cs="Calibri" w:ascii="Calibri" w:hAnsi="Calibri"/>
                <w:b/>
                <w:bCs/>
                <w:sz w:val="22"/>
                <w:szCs w:val="22"/>
                <w:lang w:eastAsia="en-US"/>
              </w:rPr>
              <w:t>Articolo 109 - Votazioni segret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color w:val="FF0000"/>
                <w:sz w:val="22"/>
                <w:szCs w:val="22"/>
                <w:u w:val="single"/>
                <w:lang w:eastAsia="en-US"/>
              </w:rPr>
            </w:pPr>
            <w:r>
              <w:rPr>
                <w:rFonts w:cs="Calibri" w:ascii="Calibri" w:hAnsi="Calibri"/>
                <w:b/>
                <w:color w:val="FF0000"/>
                <w:sz w:val="22"/>
                <w:szCs w:val="22"/>
                <w:u w:val="single"/>
                <w:lang w:eastAsia="en-US"/>
              </w:rPr>
            </w:r>
          </w:p>
          <w:p>
            <w:pPr>
              <w:pStyle w:val="Normal"/>
              <w:autoSpaceDE w:val="false"/>
              <w:ind w:left="360"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360" w:hanging="0"/>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ind w:left="612" w:hanging="18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7.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612" w:hanging="252"/>
              <w:rPr/>
            </w:pPr>
            <w:r>
              <w:rPr>
                <w:rFonts w:cs="Calibri" w:ascii="Calibri" w:hAnsi="Calibri"/>
                <w:b/>
                <w:sz w:val="22"/>
                <w:szCs w:val="22"/>
                <w:lang w:eastAsia="en-US"/>
              </w:rPr>
              <w:t xml:space="preserve">8. </w:t>
            </w:r>
            <w:r>
              <w:rPr>
                <w:rFonts w:cs="Calibri" w:ascii="Calibri" w:hAnsi="Calibri"/>
                <w:bCs/>
                <w:sz w:val="22"/>
                <w:szCs w:val="22"/>
                <w:lang w:eastAsia="en-US"/>
              </w:rPr>
              <w:t>Il Consigliere che non intende partecipare al voto deve dichiararlo al Presidente e si computa nel numero necessario a rendere legale l’adunanza, ma non nel numero dei votanti.</w:t>
            </w:r>
          </w:p>
          <w:p>
            <w:pPr>
              <w:pStyle w:val="Normal"/>
              <w:autoSpaceDE w:val="false"/>
              <w:ind w:left="360" w:hanging="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9.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0.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11.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1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autoSpaceDE w:val="false"/>
              <w:rPr>
                <w:rFonts w:ascii="Calibri" w:hAnsi="Calibri" w:cs="Calibri"/>
                <w:b/>
                <w:b/>
                <w:i/>
                <w:i/>
                <w:sz w:val="22"/>
                <w:szCs w:val="22"/>
                <w:lang w:eastAsia="en-US"/>
              </w:rPr>
            </w:pPr>
            <w:r>
              <w:rPr>
                <w:rFonts w:cs="Calibri" w:ascii="Calibri" w:hAnsi="Calibri"/>
                <w:b/>
                <w:i/>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116 - Deposito, rettifiche ed approvazion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 Il verbale viene depositato a disposizione dei Consiglieri tre giorni prima dell’adunanza in cui sarà sottoposto ad approvazion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2. Ogni volta che un Consigliere lo richiede, si procede alla lettura integrale della parte del verbale che allo stesso interessa o per la quale egli richiede modifiche o rettificazioni.</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3. Ultimata la lettura, il Presidente chiede al Consiglio se vi siano osservazioni sul verbale. Ove nessuno si pronunci, il verbale s’intende approvato all’unanimità.</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4. Se un Consigliere intende proporre modificazioni od integrazioni al verbale, deve farlo formulando esattamente i termini di quanto intende che sia cancellato od inserito a verbal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5. Nel formulare le proposte di rettifica non è ammissibile rientrare in alcun modo nella discussione del merito dell’argomen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6. Formulata una proposta di rettifica, il Presidente interpella il Consiglio per conoscere se vi siano opposizioni alla stess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7. Se nessuno chiede di intervenire, la proposta di rettifica si intende approvat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8. Se vengono manifestate contrarietà possono parlare, oltre il proponente, un Consigliere a favore ed uno contro la proposta, ciascuno per cinque minuti. Dopo tali interventi il Presidente pone in votazione, con voto palese, la proposta di rettifica.</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9. Delle proposte di rettifica accolte ed approvate si prende atto nel verbale della seduta in corso e della modifica si fa richiamo, mediante annotazione a margine od in calce nel verbale della seduta cui si riferisce la rettifica. Tali annotazioni sono autenticate dalla firma del Segretario Generale e portano l’indicazione della data della seduta nella quale sono state approvat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cs="Calibri" w:ascii="Calibri" w:hAnsi="Calibri"/>
                <w:sz w:val="22"/>
                <w:szCs w:val="22"/>
                <w:lang w:eastAsia="en-US"/>
              </w:rPr>
              <w:t>10. Le registrazioni dei processi verbali e i verbali trascritti delle sedute del Consiglio Comunale sono depositati nell’archivio comunale a cura del Segretario General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11. Il rilascio di copie, estratti e certificazioni desunte dai predetti registri appartiene alla competenza del Segretario Generale.</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Articolo 116 - Deposito, rettifiche ed approvazion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ind w:left="612" w:hanging="252"/>
              <w:rPr>
                <w:rFonts w:ascii="Calibri" w:hAnsi="Calibri" w:cs="Calibri"/>
                <w:b/>
                <w:b/>
                <w:sz w:val="22"/>
                <w:szCs w:val="22"/>
                <w:lang w:eastAsia="en-US"/>
              </w:rPr>
            </w:pPr>
            <w:r>
              <w:rPr>
                <w:rFonts w:cs="Calibri" w:ascii="Calibri" w:hAnsi="Calibri"/>
                <w:b/>
                <w:sz w:val="22"/>
                <w:szCs w:val="22"/>
                <w:lang w:eastAsia="en-US"/>
              </w:rPr>
              <w:t xml:space="preserve">1. </w:t>
            </w:r>
            <w:r>
              <w:rPr>
                <w:rFonts w:cs="Calibri" w:ascii="Calibri" w:hAnsi="Calibri"/>
                <w:sz w:val="22"/>
                <w:szCs w:val="22"/>
                <w:lang w:eastAsia="en-US"/>
              </w:rPr>
              <w:t>Il verbale viene depositato a disposizione dei Consiglieri tre giorni prima dell’adunanza in cui sarà sottoposto ad approvazione e ne viene inviata copia via mail a tutti i consiglieri.</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2.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3.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4.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5.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6. </w:t>
            </w:r>
            <w:r>
              <w:rPr>
                <w:rFonts w:cs="Calibri" w:ascii="Calibri" w:hAnsi="Calibri"/>
                <w:b/>
                <w:sz w:val="22"/>
                <w:szCs w:val="22"/>
                <w:u w:val="single"/>
                <w:lang w:eastAsia="en-US"/>
              </w:rPr>
              <w:t>CONFERMATO</w:t>
            </w:r>
          </w:p>
          <w:p>
            <w:pPr>
              <w:pStyle w:val="Normal"/>
              <w:ind w:left="612" w:hanging="18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612" w:hanging="18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7.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8. </w:t>
            </w:r>
            <w:r>
              <w:rPr>
                <w:rFonts w:cs="Calibri" w:ascii="Calibri" w:hAnsi="Calibri"/>
                <w:b/>
                <w:sz w:val="22"/>
                <w:szCs w:val="22"/>
                <w:u w:val="single"/>
                <w:lang w:eastAsia="en-US"/>
              </w:rPr>
              <w:t>CONFERMATO</w:t>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autoSpaceDE w:val="false"/>
              <w:ind w:left="360" w:hanging="0"/>
              <w:rPr/>
            </w:pPr>
            <w:r>
              <w:rPr>
                <w:rFonts w:cs="Calibri" w:ascii="Calibri" w:hAnsi="Calibri"/>
                <w:b/>
                <w:sz w:val="22"/>
                <w:szCs w:val="22"/>
                <w:lang w:eastAsia="en-US"/>
              </w:rPr>
              <w:t xml:space="preserve">9. </w:t>
            </w:r>
            <w:r>
              <w:rPr>
                <w:rFonts w:cs="Calibri" w:ascii="Calibri" w:hAnsi="Calibri"/>
                <w:b/>
                <w:sz w:val="22"/>
                <w:szCs w:val="22"/>
                <w:u w:val="single"/>
                <w:lang w:eastAsia="en-US"/>
              </w:rPr>
              <w:t>CONFERMATO</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autoSpaceDE w:val="false"/>
              <w:ind w:left="360" w:hanging="0"/>
              <w:rPr/>
            </w:pPr>
            <w:r>
              <w:rPr>
                <w:rFonts w:cs="Calibri" w:ascii="Calibri" w:hAnsi="Calibri"/>
                <w:b/>
                <w:sz w:val="22"/>
                <w:szCs w:val="22"/>
                <w:lang w:eastAsia="en-US"/>
              </w:rPr>
              <w:t xml:space="preserve">10. </w:t>
            </w:r>
            <w:r>
              <w:rPr>
                <w:rFonts w:cs="Calibri" w:ascii="Calibri" w:hAnsi="Calibri"/>
                <w:b/>
                <w:sz w:val="22"/>
                <w:szCs w:val="22"/>
                <w:u w:val="single"/>
                <w:lang w:eastAsia="en-US"/>
              </w:rPr>
              <w:t>CONFERMAT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left="360" w:hanging="0"/>
              <w:rPr/>
            </w:pPr>
            <w:r>
              <w:rPr>
                <w:rFonts w:cs="Calibri" w:ascii="Calibri" w:hAnsi="Calibri"/>
                <w:b/>
                <w:sz w:val="22"/>
                <w:szCs w:val="22"/>
                <w:lang w:eastAsia="en-US"/>
              </w:rPr>
              <w:t xml:space="preserve">11. </w:t>
            </w:r>
            <w:r>
              <w:rPr>
                <w:rFonts w:cs="Calibri" w:ascii="Calibri" w:hAnsi="Calibri"/>
                <w:b/>
                <w:sz w:val="22"/>
                <w:szCs w:val="22"/>
                <w:u w:val="single"/>
                <w:lang w:eastAsia="en-US"/>
              </w:rPr>
              <w:t>CONFERMATO</w:t>
            </w:r>
          </w:p>
          <w:p>
            <w:pPr>
              <w:pStyle w:val="Normal"/>
              <w:autoSpaceDE w:val="false"/>
              <w:rPr>
                <w:rFonts w:ascii="Calibri" w:hAnsi="Calibri" w:cs="Calibri"/>
                <w:b/>
                <w:b/>
                <w:sz w:val="22"/>
                <w:szCs w:val="22"/>
                <w:u w:val="single"/>
                <w:lang w:eastAsia="en-US"/>
              </w:rPr>
            </w:pPr>
            <w:r>
              <w:rPr>
                <w:rFonts w:cs="Calibri" w:ascii="Calibri" w:hAnsi="Calibri"/>
                <w:b/>
                <w:sz w:val="22"/>
                <w:szCs w:val="22"/>
                <w:u w:val="single"/>
                <w:lang w:eastAsia="en-US"/>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6:00Z</dcterms:created>
  <dc:creator>Enrico Farinella</dc:creator>
  <dc:description/>
  <cp:keywords/>
  <dc:language>en-US</dc:language>
  <cp:lastModifiedBy>lm</cp:lastModifiedBy>
  <dcterms:modified xsi:type="dcterms:W3CDTF">2016-07-11T08:26:00Z</dcterms:modified>
  <cp:revision>2</cp:revision>
  <dc:subject/>
  <dc:title>OGGETTO: Approvazione modifiche al Regolamento del Consiglio Comunale (artt</dc:title>
</cp:coreProperties>
</file>