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  <w:sz w:val="16"/>
          <w:szCs w:val="16"/>
          <w:highlight w:val="yellow"/>
        </w:rPr>
        <w:t>RATIFICHE/ALLEGATO RATIFICA 59788-16</w:t>
      </w:r>
    </w:p>
    <w:p>
      <w:pPr>
        <w:pStyle w:val="TextBodyIndent"/>
        <w:ind w:left="0" w:hanging="0"/>
        <w:rPr/>
      </w:pPr>
      <w:r>
        <w:rPr>
          <w:b/>
          <w:sz w:val="16"/>
          <w:szCs w:val="16"/>
          <w:highlight w:val="yellow"/>
        </w:rPr>
        <w:t>RATIFICHE/ALLEGATO B RATIFICA PG 59788-16</w:t>
      </w:r>
    </w:p>
    <w:p>
      <w:pPr>
        <w:pStyle w:val="TextBodyIndent"/>
        <w:ind w:left="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Indent"/>
        <w:ind w:left="0" w:hanging="0"/>
        <w:rPr/>
      </w:pPr>
      <w:r>
        <w:rPr>
          <w:b/>
          <w:sz w:val="16"/>
          <w:szCs w:val="16"/>
          <w:highlight w:val="yellow"/>
        </w:rPr>
        <w:t>RATIFICHE/59788-16</w:t>
      </w:r>
      <w:r>
        <w:rPr>
          <w:b/>
          <w:sz w:val="16"/>
          <w:szCs w:val="16"/>
        </w:rPr>
        <w:tab/>
      </w:r>
      <w:r>
        <w:rPr/>
        <w:t>ISTRUTTORIA CONSILIARE DEL 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OGGETTO:</w:t>
        <w:tab/>
        <w:t>Ratifica deliberazione d’urgenza di G.C. del 17/05/2016 n. 56636/2016 avente per oggetto l’approvazione  della convenzione tra ACER Ferrara e Comune di Ferrara regolante i rapporti per il finanziamento, la progettazione, la realizzazione  dei lavori di manutenzione straordinaria di 4 palazzine per complessivi 12 alloggi nell’ambito del Quartiere Barco di Ferrara in via Grosoli. Approvazione della  variazione  al Bilancio di Previsione 2016/2018.</w:t>
      </w:r>
    </w:p>
    <w:p>
      <w:pPr>
        <w:pStyle w:val="TextBodyIndent"/>
        <w:ind w:left="0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rPr/>
      </w:pPr>
      <w:r>
        <w:rPr>
          <w:szCs w:val="24"/>
        </w:rPr>
        <w:t xml:space="preserve">Il Presidente dà la parola all’Ass. ___________________, il quale presenta al Consiglio, per la ratifica, la variazione al Bilancio di Previsione 2016/2018 di </w:t>
      </w:r>
      <w:r>
        <w:rPr>
          <w:b/>
          <w:szCs w:val="24"/>
        </w:rPr>
        <w:t xml:space="preserve">Euro 923.532,79 </w:t>
      </w:r>
      <w:r>
        <w:rPr>
          <w:szCs w:val="24"/>
        </w:rPr>
        <w:t>come da schede tecniche allegate, deliberata in via d’urgenza dalla Giunta con il provvedimento di cui all’oggetto, comunicando altresì’ che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l’Organo di revisione economico finanziario ha espresso parere favorevole, limitatamente agli aspetti contabili, in data </w:t>
      </w:r>
      <w:r>
        <w:rPr>
          <w:b/>
          <w:szCs w:val="24"/>
        </w:rPr>
        <w:t>24/05/2016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la pratica è stata esaminata dalla 1^ Commissione Consiliare il </w:t>
      </w:r>
      <w:r>
        <w:rPr>
          <w:b/>
          <w:szCs w:val="24"/>
        </w:rPr>
        <w:t>31/5/2016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in merito alla ratifica di cui trattasi ha espresso parere favorevole il Dirigente del Settore Finanze e Bilancio in ordine alla regolarità tecnica e contabile (art. 49 – comma 1 – D. Lgs. n. 267/2000)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responsabile del procedimento è il Responsabile del Settore Finanze e Bilancio, Dr.ssa Piera Pellegrini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che l’art. 42 - comma 4 – del D. Lgs. n. 267/2000 stabilisce che le variazioni di bilancio adottate dalla Giunta sono sottoposte, a pena di decadenza, a ratifica consiliare nei 60 giorni successivi;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Il Presidente dichiara aperta la discussione e si ha l’intervento ________________________________________________, quindi, (visto che nessun altro Consigliere chiede di parlare), pone in votazione, la ratifica della variazione di bilancio 2016/2018, deliberati in via d’urgenza dalla Giunta con la deliberazione richiamata in oggetto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Il resoconto di quanto sopra è riportato nel verbale di questa stessa seduta cui si rinvia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  <w:tab/>
        <w:tab/>
        <w:t>La votazione, effettuata con sistema elettronico, dà i seguenti risultati, accertati con l’assistenza degli scrutatori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GLIERI PRESENTI:</w:t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IGLIERI VOTANTI:</w:t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I FAVOREVOLI:</w:t>
              <w:tab/>
              <w:tab/>
              <w:t xml:space="preserve">N.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I CONTRARI:</w:t>
              <w:tab/>
              <w:tab/>
              <w:tab/>
              <w:t xml:space="preserve">N.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TENUTI:</w:t>
              <w:tab/>
              <w:tab/>
              <w:tab/>
              <w:tab/>
              <w:t xml:space="preserve">N.   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b/>
          <w:szCs w:val="24"/>
        </w:rPr>
        <w:tab/>
        <w:tab/>
      </w:r>
      <w:r>
        <w:rPr>
          <w:szCs w:val="24"/>
        </w:rPr>
        <w:t>Il Presidente, visto l’esito della votazione, proclama ratificata a maggioranza la variazione di bilancio  2016/2018, deliberati in via d’urgenza dalla Giunta Comunale con atto n. 56636/2016 del 17/05/2016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b/>
      <w:sz w:val="36"/>
    </w:rPr>
  </w:style>
  <w:style w:type="character" w:styleId="CarattereCarattere10">
    <w:name w:val=" Carattere Carattere10"/>
    <w:basedOn w:val="Carpredefinitoparagrafo"/>
    <w:qFormat/>
    <w:rPr>
      <w:b/>
      <w:sz w:val="32"/>
    </w:rPr>
  </w:style>
  <w:style w:type="character" w:styleId="CarattereCarattere9">
    <w:name w:val=" Carattere Carattere9"/>
    <w:basedOn w:val="Carpredefinitoparagrafo"/>
    <w:qFormat/>
    <w:rPr>
      <w:b/>
      <w:sz w:val="24"/>
      <w:u w:val="single"/>
    </w:rPr>
  </w:style>
  <w:style w:type="character" w:styleId="CarattereCarattere8">
    <w:name w:val=" Carattere Carattere8"/>
    <w:basedOn w:val="Carpredefinitoparagrafo"/>
    <w:qFormat/>
    <w:rPr>
      <w:rFonts w:ascii="Arial Rounded MT Bold" w:hAnsi="Arial Rounded MT Bold" w:cs="Arial Rounded MT Bold"/>
      <w:b/>
      <w:sz w:val="24"/>
    </w:rPr>
  </w:style>
  <w:style w:type="character" w:styleId="CarattereCarattere7">
    <w:name w:val=" Carattere Carattere7"/>
    <w:basedOn w:val="Carpredefinitoparagrafo"/>
    <w:qFormat/>
    <w:rPr>
      <w:b/>
      <w:sz w:val="32"/>
      <w:u w:val="single"/>
    </w:rPr>
  </w:style>
  <w:style w:type="character" w:styleId="CarattereCarattere6">
    <w:name w:val=" Carattere Carattere6"/>
    <w:basedOn w:val="Carpredefinitoparagrafo"/>
    <w:qFormat/>
    <w:rPr>
      <w:rFonts w:ascii="Tahoma" w:hAnsi="Tahoma" w:cs="Tahoma"/>
      <w:b/>
      <w:sz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b/>
      <w:sz w:val="52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b/>
      <w:sz w:val="16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b/>
      <w:sz w:val="16"/>
    </w:rPr>
  </w:style>
  <w:style w:type="character" w:styleId="CarattereCarattere2">
    <w:name w:val=" Carattere Carattere2"/>
    <w:basedOn w:val="Carpredefinitoparagrafo"/>
    <w:qFormat/>
    <w:rPr>
      <w:b/>
      <w:sz w:val="28"/>
    </w:rPr>
  </w:style>
  <w:style w:type="character" w:styleId="CarattereCarattere1">
    <w:name w:val=" Carattere Carattere1"/>
    <w:basedOn w:val="Carpredefinitoparagrafo"/>
    <w:qFormat/>
    <w:rPr>
      <w:b/>
      <w:bCs/>
      <w:sz w:val="28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  <w:jc w:val="left"/>
    </w:pPr>
    <w:rPr>
      <w:szCs w:val="24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Candiano Monica</dc:creator>
  <dc:description/>
  <cp:keywords/>
  <dc:language>en-US</dc:language>
  <cp:lastModifiedBy>lm</cp:lastModifiedBy>
  <cp:lastPrinted>2016-06-14T09:45:00Z</cp:lastPrinted>
  <dcterms:modified xsi:type="dcterms:W3CDTF">2016-06-20T08:27:00Z</dcterms:modified>
  <cp:revision>2</cp:revision>
  <dc:subject/>
  <dc:title>RATIFICHE/ALLEGATO RATIFICA 59788-16</dc:title>
</cp:coreProperties>
</file>