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ge">
              <wp:posOffset>899795</wp:posOffset>
            </wp:positionV>
            <wp:extent cx="2378710" cy="200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ZMIC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zmic Floor(Silvia Zanibon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ilippo Dallamagnan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chele Dallamagna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l Trio si è formato a Ferrara nel Novembre 201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pone diversi brani inediti e riarrangia classici del blues, passando dai riff e dalle sonorità rock degli anni '70, contaminati da atmosfere psichedel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'esordio avviene dopo neanche un mese al “Nidaba Beer Fest” a Montebelluna (TV) con grande seguito di pubblico. Continuano il loro percorso all'interno di festival e locali della provincia ferrare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uonano un brano durante la puntata del 10 Maggio del "Roxy Bar" di Red Ron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l 6 Giugno aprono il concerto dell'armonicista blues Fabio Treves al festival "Imola in Musica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Maggio 2015 hanno pubblicato il loro primo E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ilvia Zaniboni e Filippo Dallamagnana fanno parte della band ufficiale di Bobby S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0:00Z</dcterms:created>
  <dc:creator>s.bottoni</dc:creator>
  <dc:description/>
  <cp:keywords/>
  <dc:language>en-US</dc:language>
  <cp:lastModifiedBy>lm</cp:lastModifiedBy>
  <cp:lastPrinted>2015-10-23T11:23:00Z</cp:lastPrinted>
  <dcterms:modified xsi:type="dcterms:W3CDTF">2015-10-27T10:10:00Z</dcterms:modified>
  <cp:revision>2</cp:revision>
  <dc:subject/>
  <dc:title>KOZMIC FLOOR</dc:title>
</cp:coreProperties>
</file>