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RATIFICHE/64337-17 ALLEGATO</w:t>
      </w:r>
    </w:p>
    <w:p>
      <w:pPr>
        <w:pStyle w:val="Normal"/>
        <w:ind w:left="0" w:right="0" w:hanging="0"/>
        <w:rPr/>
      </w:pPr>
      <w:r>
        <w:rPr>
          <w:b/>
          <w:sz w:val="16"/>
          <w:szCs w:val="16"/>
          <w:highlight w:val="yellow"/>
        </w:rPr>
        <w:t>RATIFICHE/64337-17</w:t>
      </w:r>
      <w:r>
        <w:rPr>
          <w:b/>
          <w:sz w:val="16"/>
          <w:szCs w:val="16"/>
        </w:rPr>
        <w:tab/>
      </w:r>
      <w:r>
        <w:rPr>
          <w:szCs w:val="24"/>
        </w:rPr>
        <w:t>ISTRUTTORIA CONSILIARE DEL ______________________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0" w:hanging="1418"/>
        <w:rPr/>
      </w:pPr>
      <w:r>
        <w:rPr>
          <w:rFonts w:cs="Cambria" w:ascii="Cambria" w:hAnsi="Cambria"/>
          <w:b/>
          <w:bCs/>
          <w:szCs w:val="24"/>
        </w:rPr>
        <w:t>OGGETTO:</w:t>
        <w:tab/>
      </w:r>
      <w:r>
        <w:rPr>
          <w:rFonts w:cs="Cambria" w:ascii="Cambria" w:hAnsi="Cambria"/>
          <w:bCs/>
          <w:szCs w:val="24"/>
        </w:rPr>
        <w:t>Ratifica deliberazione di G.C. del 30/05/2017 n. 253/63012 avente per oggetto: “Applicazione dell’avanzo di amministrazione 2016 destinato a investimenti al Bilancio di Previsione 2017-2019. Approvazione in via d’urgenza e salvo ratifica consiliare ai sensi degli artt. 42 -  comma 4 -  e 175 – comma 4 - del D. Lgs. N. 267/2000”.</w:t>
      </w:r>
    </w:p>
    <w:p>
      <w:pPr>
        <w:pStyle w:val="Normal"/>
        <w:ind w:left="0" w:right="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0" w:right="0" w:hanging="0"/>
        <w:rPr/>
      </w:pPr>
      <w:r>
        <w:rPr>
          <w:rFonts w:cs="Cambria" w:ascii="Cambria" w:hAnsi="Cambria"/>
          <w:szCs w:val="24"/>
        </w:rPr>
        <w:tab/>
        <w:tab/>
        <w:t>Il Presidente dà la parola all’Ass. __________________________, il quale presenta al Consiglio, per la ratifica, la variazione al Bilancio 2017/2019 deliberata in via d’urgenza dalla Giunta Comunale con il provvedimento di cui all’oggetto, comunicando altresì’ che: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l’Organo di revisione economico finanziario ha espresso parere favorevole, limitatamente agli aspetti contabili, in data 12/6/2017;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la pratica è stata esaminata dalla 1^ Commissione Consiliare il</w:t>
      </w:r>
      <w:r>
        <w:rPr>
          <w:rFonts w:cs="Cambria" w:ascii="Cambria" w:hAnsi="Cambria"/>
          <w:b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14/6/2017;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in merito alla ratifica di cui trattasi ha espresso parere favorevole il Dirigente del Servizio Contabilità e Bilancio in ordine alla regolarità tecnica  e contabile (art. 49 – comma 1 – D. Lgs. n. 267/2000);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responsabile del procedimento è il Responsabile del Servizio Contabilità e Bilancio,  Dr.ssa Piera Pellegrini.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che l’art. 42 - 4 comma – del D. Lgs. n. 267/2000 stabilisce che le variazioni di bilancio adottate dalla Giunta sono sottoposte, a pena di decadenza, a ratifica consiliare nei 60 giorni successivi;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Il Presidente dichiara aperta la discussione e si ha l’intervento ________________________________________________, quindi, (visto che nessun altro Consigliere chiede di parlare), pone in votazione la ratifica della variazione di bilancio, assunta in via d’urgenza dalla Giunta con la deliberazione qui allegata;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Il resoconto di quanto sopra è riportato nel verbale di questa stessa seduta cui si rinvia.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>La votazione, effettuata per alzata di mano, dà i seguenti risultati, accertati con l’assistenza degli scrutatori:</w:t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GLIERI PRESENTI:</w:t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GLIERI VOTANTI:</w:t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I FAVOREVOLI:</w:t>
              <w:tab/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I CONTRARI:</w:t>
              <w:tab/>
              <w:tab/>
              <w:tab/>
              <w:t xml:space="preserve">N.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TENUTI:</w:t>
              <w:tab/>
              <w:tab/>
              <w:tab/>
              <w:tab/>
              <w:t xml:space="preserve">N.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Il Presidente, visto l’esito della votazione, proclama ratificata a maggioranza la variazione di bilancio deliberata in via d’urgenza dalla Giunta con l’atto n. </w:t>
      </w:r>
      <w:r>
        <w:rPr>
          <w:rFonts w:cs="Cambria" w:ascii="Cambria" w:hAnsi="Cambria"/>
          <w:bCs/>
          <w:szCs w:val="24"/>
        </w:rPr>
        <w:t>253/63012</w:t>
      </w:r>
      <w:r>
        <w:rPr>
          <w:rFonts w:cs="Cambria" w:ascii="Cambria" w:hAnsi="Cambria"/>
          <w:b/>
          <w:bCs/>
          <w:szCs w:val="24"/>
        </w:rPr>
        <w:t xml:space="preserve">  </w:t>
      </w:r>
      <w:r>
        <w:rPr>
          <w:rFonts w:cs="Cambria" w:ascii="Cambria" w:hAnsi="Cambria"/>
          <w:szCs w:val="24"/>
        </w:rPr>
        <w:t>del 30/05/2017.</w:t>
      </w:r>
    </w:p>
    <w:p>
      <w:pPr>
        <w:pStyle w:val="Normal"/>
        <w:ind w:left="0" w:right="96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2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96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right="0" w:hanging="141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2:00Z</dcterms:created>
  <dc:creator>Marzola</dc:creator>
  <dc:description/>
  <cp:keywords/>
  <dc:language>en-US</dc:language>
  <cp:lastModifiedBy>lm</cp:lastModifiedBy>
  <cp:lastPrinted>2017-06-01T14:55:00Z</cp:lastPrinted>
  <dcterms:modified xsi:type="dcterms:W3CDTF">2017-06-19T07:12:00Z</dcterms:modified>
  <cp:revision>2</cp:revision>
  <dc:subject/>
  <dc:title>RATIFICHE/64337-17 ALLEGATO</dc:title>
</cp:coreProperties>
</file>