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  <w:t>RATIFICHE/ALLEGATO RATIFICA PG 64695-15 ESTATE BAMBINI</w:t>
      </w:r>
    </w:p>
    <w:p>
      <w:pPr>
        <w:pStyle w:val="TextBodyIndent"/>
        <w:ind w:left="0" w:hanging="0"/>
        <w:rPr/>
      </w:pPr>
      <w:r>
        <w:rPr>
          <w:b/>
          <w:sz w:val="12"/>
          <w:szCs w:val="12"/>
          <w:highlight w:val="yellow"/>
        </w:rPr>
        <w:t>RATIFICHE/64695-15 ESTATE BAMBINI</w:t>
      </w:r>
      <w:r>
        <w:rPr/>
        <w:tab/>
        <w:t>ISTRUTTORIA CONSILIARE DEL ________________</w:t>
      </w:r>
    </w:p>
    <w:p>
      <w:pPr>
        <w:pStyle w:val="TextBodyIndent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rPr/>
      </w:pPr>
      <w:r>
        <w:rPr>
          <w:rFonts w:cs="Tahoma" w:ascii="Tahoma" w:hAnsi="Tahoma"/>
          <w:b/>
          <w:bCs/>
          <w:szCs w:val="24"/>
        </w:rPr>
        <w:t>OGGETTO:</w:t>
        <w:tab/>
        <w:t>Ratifica provvedimento del Presidente del Consiglio d’ Amministrazione dell’Istituzione Scolastica P.G. n. 58146/2015 del 08/06/2015, avente per oggetto la variazione al Bilancio di Previsione 2015 per la realizzazione di attivita’ estive anno 2015 – CRE, CRI, ESTATE BAMBINI.</w:t>
      </w:r>
    </w:p>
    <w:p>
      <w:pPr>
        <w:pStyle w:val="TextBodyInden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Indent"/>
        <w:ind w:left="0" w:firstLine="708"/>
        <w:rPr/>
      </w:pPr>
      <w:r>
        <w:rPr>
          <w:rFonts w:cs="Tahoma" w:ascii="Tahoma" w:hAnsi="Tahoma"/>
          <w:szCs w:val="24"/>
        </w:rPr>
        <w:tab/>
        <w:t xml:space="preserve">Il Presidente dà la parola all’Ass. ___________________, il quale presenta al Consiglio, per la ratifica, la variazione al Bilancio di Previsione 2015 di </w:t>
      </w:r>
      <w:r>
        <w:rPr>
          <w:rFonts w:cs="Tahoma" w:ascii="Tahoma" w:hAnsi="Tahoma"/>
          <w:b/>
          <w:szCs w:val="24"/>
        </w:rPr>
        <w:t xml:space="preserve">Euro 229.500,00 </w:t>
      </w:r>
      <w:r>
        <w:rPr>
          <w:rFonts w:cs="Tahoma" w:ascii="Tahoma" w:hAnsi="Tahoma"/>
          <w:szCs w:val="24"/>
        </w:rPr>
        <w:t>come da provvedimento d’urgenza di cui all’oggetto dell’Istituzione e qui allegato, comunicando altresì’ che:</w:t>
      </w:r>
    </w:p>
    <w:p>
      <w:pPr>
        <w:pStyle w:val="TextBodyIndent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’Organo di revisione economico finanziario ha espresso parere favorevole, limitatamente agli aspetti contabili, come da nota agli atti;</w:t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la pratica è stata esaminata dalla I e II Commissione Consiliare il </w:t>
      </w:r>
      <w:r>
        <w:rPr>
          <w:rFonts w:cs="Tahoma" w:ascii="Tahoma" w:hAnsi="Tahoma"/>
          <w:b/>
          <w:szCs w:val="24"/>
        </w:rPr>
        <w:t>il 7 luglio 2015</w:t>
      </w:r>
      <w:r>
        <w:rPr>
          <w:rFonts w:cs="Tahoma" w:ascii="Tahoma" w:hAnsi="Tahoma"/>
          <w:szCs w:val="24"/>
        </w:rPr>
        <w:t>;</w:t>
      </w:r>
    </w:p>
    <w:p>
      <w:pPr>
        <w:pStyle w:val="Paragrafoelenc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Cs w:val="24"/>
        </w:rPr>
        <w:t>in merito alla ratifica di cui trattasi ha espresso parere favorevole il Direttore dell’Istituzione Scolastica e il Dirigente del Settore Servizi alla Persona in ordine alla regolarità  contabile e tecnica (art. 49 – comma 1 – D. Lgs. n. 267/2000);</w:t>
      </w:r>
    </w:p>
    <w:p>
      <w:pPr>
        <w:pStyle w:val="TextBodyIndent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Cs w:val="24"/>
        </w:rPr>
        <w:t>responsabile del procedimento è il Responsabile del Settore Servizi alla Persona, Dr.ssa Lucia Bergamini;</w:t>
      </w:r>
    </w:p>
    <w:p>
      <w:pPr>
        <w:pStyle w:val="TextBodyIndent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  <w:szCs w:val="24"/>
        </w:rPr>
        <w:t>che l’art. 42 - comma 4 – del D. Lgs. n. 267/2000 stabilisce che le variazioni di bilancio adottate sono sottoposte, a pena di decadenza, a ratifica consiliare nei 60 giorni successivi;</w:t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rFonts w:cs="Tahoma" w:ascii="Tahoma" w:hAnsi="Tahoma"/>
          <w:szCs w:val="24"/>
        </w:rPr>
        <w:tab/>
        <w:tab/>
        <w:t>Il Presidente dichiara aperta la discussione e si ha l’intervento ________________________________________________, quindi, (visto che nessun altro Consigliere chiede di parlare), pone in votazione, la ratifica della variazione di bilancio, deliberata in via d’urgenza con il provvedimento richiamata in oggetto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>Il resoconto di quanto sopra è riportato nel verbale di questa stessa seduta cui si rinvia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>La votazione, effettuata con sistema elettronico, dà i seguenti risultati, accertati con l’assistenza degli scrutatori: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szCs w:val="24"/>
              </w:rPr>
              <w:t>CONSIGLIERI PRESENTI:</w:t>
              <w:tab/>
              <w:t xml:space="preserve">N. 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NSIGLIERI VOTANTI:</w:t>
              <w:tab/>
              <w:t xml:space="preserve">N. 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VOTI FAVOREVOLI:</w:t>
              <w:tab/>
              <w:tab/>
              <w:t xml:space="preserve">N. 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VOTI CONTRARI:</w:t>
              <w:tab/>
              <w:tab/>
              <w:tab/>
              <w:t xml:space="preserve">N.  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STENUTI:</w:t>
              <w:tab/>
              <w:tab/>
              <w:tab/>
              <w:tab/>
              <w:t xml:space="preserve">N.   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  <w:tab/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rFonts w:cs="Tahoma" w:ascii="Tahoma" w:hAnsi="Tahoma"/>
          <w:b/>
          <w:szCs w:val="24"/>
        </w:rPr>
        <w:tab/>
        <w:tab/>
      </w:r>
      <w:r>
        <w:rPr>
          <w:rFonts w:cs="Tahoma" w:ascii="Tahoma" w:hAnsi="Tahoma"/>
          <w:szCs w:val="24"/>
        </w:rPr>
        <w:t>Il Presidente, visto l’esito della votazione, proclama ratificata a maggioranza la variazione di bilancio, deliberata in via d’urgenza da Presidente del Consiglio d’Amministrazione dell’Istituzione Scolastica con atto n. 58146/2015 del 08/06/2015.</w:t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44:00Z</dcterms:created>
  <dc:creator>.</dc:creator>
  <dc:description/>
  <cp:keywords/>
  <dc:language>en-US</dc:language>
  <cp:lastModifiedBy>lm</cp:lastModifiedBy>
  <cp:lastPrinted>2015-07-13T12:09:00Z</cp:lastPrinted>
  <dcterms:modified xsi:type="dcterms:W3CDTF">2015-07-17T08:44:00Z</dcterms:modified>
  <cp:revision>2</cp:revision>
  <dc:subject/>
  <dc:title> </dc:title>
</cp:coreProperties>
</file>