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RATIFICHE/ALLEGATO PG 66144-16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  <w:highlight w:val="yellow"/>
        </w:rPr>
        <w:t>RATIFICHE/66144-16</w:t>
      </w:r>
      <w:r>
        <w:rPr/>
        <w:tab/>
        <w:t>ISTRUTTORIA CONSILIARE DEL ______________________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Cs w:val="24"/>
        </w:rPr>
        <w:t>OGGETTO:</w:t>
        <w:tab/>
        <w:t>Ratifica del provvedimento – in via d’urgenza - del Presidente del Consiglio di Amministrazione  dell’Istituzione Scolastica  P.G. n. 62782/2016 del 01/06/2016, avente per oggetto la variazione al Bilancio di Previsione 2016-2018 per la realizzazione di attivita’ estive anno 2016 – CRE, CRI, ESTATE BAMBINI.</w:t>
      </w:r>
    </w:p>
    <w:p>
      <w:pPr>
        <w:pStyle w:val="TextBodyInden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left="0" w:firstLine="708"/>
        <w:rPr/>
      </w:pPr>
      <w:r>
        <w:rPr>
          <w:rFonts w:cs="Tahoma" w:ascii="Tahoma" w:hAnsi="Tahoma"/>
          <w:szCs w:val="24"/>
        </w:rPr>
        <w:tab/>
        <w:t xml:space="preserve">Il Presidente dà la parola all’Ass. ___________________, il quale presenta al Consiglio, per la ratifica, la variazione al Bilancio di Previsione 2016/2018 di </w:t>
      </w:r>
      <w:r>
        <w:rPr>
          <w:rFonts w:cs="Tahoma" w:ascii="Tahoma" w:hAnsi="Tahoma"/>
          <w:b/>
          <w:szCs w:val="24"/>
        </w:rPr>
        <w:t xml:space="preserve">Euro 583.340,07 </w:t>
      </w:r>
      <w:r>
        <w:rPr>
          <w:rFonts w:cs="Tahoma" w:ascii="Tahoma" w:hAnsi="Tahoma"/>
          <w:szCs w:val="24"/>
        </w:rPr>
        <w:t>come da delibera  dell’Istituzione  allegata, deliberata in via d’urgenza con il provvedimento di cui all’oggetto, comunicando altresì’ che: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’Organo di revisione economico finanziario ha espresso parere favorevole, limitatamente agli aspetti contabili, in data </w:t>
      </w:r>
      <w:r>
        <w:rPr>
          <w:rFonts w:cs="Tahoma" w:ascii="Tahoma" w:hAnsi="Tahoma"/>
          <w:b/>
          <w:szCs w:val="24"/>
        </w:rPr>
        <w:t>21/6/2016;</w:t>
      </w:r>
    </w:p>
    <w:p>
      <w:pPr>
        <w:pStyle w:val="TextBodyIndent"/>
        <w:tabs>
          <w:tab w:val="clear" w:pos="708"/>
          <w:tab w:val="left" w:pos="1344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pratica è stata esaminata dalla I Commissione Consiliare congiuntamente alla II Commissione Consiliare il </w:t>
      </w:r>
      <w:r>
        <w:rPr>
          <w:rFonts w:cs="Tahoma" w:ascii="Tahoma" w:hAnsi="Tahoma"/>
          <w:b/>
          <w:szCs w:val="24"/>
        </w:rPr>
        <w:t>7/7/2016;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Cs w:val="24"/>
        </w:rPr>
        <w:t>in merito alla ratifica di cui trattasi ha espresso parere favorevole il Direttore dell’Istituzione Scolastica e il Dirigente del Settore Servizi alla Persona in ordine alla regolarità  contabile e tecnica (art. 49 – comma 1 – D. Lgs. n. 267/2000);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Cs w:val="24"/>
        </w:rPr>
        <w:t>responsabile del procedimento è il Responsabile del Settore Servizi alla Persona, Dr.ssa Barbara Celati;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che l’art. 42 - comma 4 – del D. Lgs. n. 267/2000 stabilisce che le variazioni di bilancio adottate sono sottoposte, a pena di decadenza, a ratifica consiliare nei 60 giorni successivi;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ahoma" w:ascii="Tahoma" w:hAnsi="Tahoma"/>
          <w:szCs w:val="24"/>
        </w:rPr>
        <w:tab/>
        <w:tab/>
        <w:t>Il Presidente dichiara aperta la discussione e si ha l’intervento ________________________________________________, quindi, (visto che nessun altro Consigliere chiede di parlare), pone in votazione, la ratifica della variazione di bilancio, deliberata in via d’urgenza con la deliberazione richiamata in oggetto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Il resoconto di quanto sopra è riportato nel verbale di questa stessa seduta cui si rinvi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La votazione, effettuata con sistema elettronico, dà i seguenti risultati, accertati con l’assistenza degli scrutatori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Cs w:val="24"/>
              </w:rPr>
              <w:t>CONSIGLIERI PRESE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NSIGLIERI VOTA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OTI FAVOREVOLI:</w:t>
              <w:tab/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OTI CONTRARI:</w:t>
              <w:tab/>
              <w:tab/>
              <w:tab/>
              <w:t xml:space="preserve">N.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STENUTI:</w:t>
              <w:tab/>
              <w:tab/>
              <w:tab/>
              <w:tab/>
              <w:t xml:space="preserve">N.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szCs w:val="24"/>
        </w:rPr>
        <w:tab/>
        <w:tab/>
      </w:r>
      <w:r>
        <w:rPr>
          <w:rFonts w:cs="Tahoma" w:ascii="Tahoma" w:hAnsi="Tahoma"/>
          <w:szCs w:val="24"/>
        </w:rPr>
        <w:t>Il Presidente, visto l’esito della votazione, proclama ratificata a maggioranza la variazione di bilancio, deliberata in via d’urgenza dall’Istituzione Scolastica con atto n. 62782/2016 del 01/06/2016.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5:00Z</dcterms:created>
  <dc:creator>.</dc:creator>
  <dc:description/>
  <cp:keywords/>
  <dc:language>en-US</dc:language>
  <cp:lastModifiedBy>lm</cp:lastModifiedBy>
  <cp:lastPrinted>2012-07-12T10:52:00Z</cp:lastPrinted>
  <dcterms:modified xsi:type="dcterms:W3CDTF">2016-07-11T08:25:00Z</dcterms:modified>
  <cp:revision>2</cp:revision>
  <dc:subject/>
  <dc:title>RATIFICHE/ALLEGATO PG 66144-16</dc:title>
</cp:coreProperties>
</file>