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1^ C.C./7372-17 ALLEGATO INCARICHI ESTERNI</w:t>
      </w:r>
    </w:p>
    <w:p>
      <w:pPr>
        <w:pStyle w:val="Normal"/>
        <w:jc w:val="both"/>
        <w:rPr/>
      </w:pPr>
      <w:r>
        <w:rPr>
          <w:b/>
          <w:sz w:val="16"/>
          <w:szCs w:val="16"/>
          <w:highlight w:val="yellow"/>
        </w:rPr>
        <w:t>1^ C.C./7372-17</w:t>
      </w:r>
      <w:r>
        <w:rPr>
          <w:b/>
        </w:rPr>
        <w:tab/>
      </w:r>
      <w:r>
        <w:rPr/>
        <w:t>ISTRUTTORIA CONSILIARE DE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:</w:t>
        <w:tab/>
      </w:r>
      <w:r>
        <w:rPr/>
        <w:t>Approvazione programma incarichi esterni per collaborazione, studio, ricerca e consulenza per il triennio 2017/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STO l’art 3, comma 55, della legge n. 244/2007, come modificato dall’art 46, comma 2, della legge n. 133/2008, in cui si prevede che “Gli enti locali possono stipulare contratti di collaborazione autonoma, indipendentemente dall’oggetto della prestazione, solo con riferimento alle attività istituzionali stabilite dalla legge o previste nel programma approvato dal Consiglio ai sensi dell’art 42, comma 2, del Dlgs n. 267/2000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roprio Regolamento sull’ordinamento degli uffici e dei servizi (ROUS) approvato con delibera G.C. del 20/03/2007, n. 38/24465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62 del ROUS in cui si stabilisce che il Comune individua i programmi e i progetti a cui fanno riferimento gli obiettivi gestionali del PEG, dai quali si può evincere indicativamente l’esigenza di procedere, nell’esercizio, all’affidamento di incarichi esterni di studio, ricerca, consulenza e collaborazione, in quanto trattasi di obiettivi complessi per i quali è opportuno acquisire all’esterno le necessarie compet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, l’art. 74 del ROUS, in cui si stabilisce che il limite massimo di spesa per gli incarichi esterni è fissato nel bilancio preven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detto limite è fissato per l’esercizio 2017  in Euro  2.093.978,28 corrispondente al 5 % delle spese relative al personale di ruol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TO inoltre il rispetto del limite indicato dall’art 14 DL 6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il programma di incarichi di cui al presente provvedimento trova il suo riferimento nei programmi del DUP 2017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SO ATTO delle proposte, in atti, di previsione di incarico per il triennio 2017/2019 da parte dei Settori e Servizi, così come evidenziati nel documento programmatico qui allegato, che complessivamente prevede una spesa di Euro 156.814,00 per il 2017; Euro 139.096,00 per il 2018 e Euro  139.096,00 per il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6, comma 7, del decreto legge 31 maggio 2010 n 78, convertito con modificazioni, dalla legge 30 luglio 2010 n 122, che stabilisce che la spesa annua per studi ed incarichi di consulenza non può essere superiore al 20 per cento dei quella sostenuta nell’anno 2009, il limite ammonta a Euro 44.909,70 (spesa 2009 Euro 224.548,50 x  2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42, comma 2, lettera b) del D.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3, comma 55, della legge 244/2007, così come modificato dall’art 46 della legge 133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QUISITO il parere favorevole del Collegio dei Revisori dei conti in data 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espressi dal Responsabile del Servizio Contabilità e Bilancio in ordine alla regolarità tecnica e a quella contabile, ai sensi dell’art 49 – 1° comma -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TITE la Giunta Comunale e la  1^ Commissione Cons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approvare, per le ragioni di cui in premessa, il programma degli incarichi esterni di collaborazione, studio, ricerca e consulenza triennio 2017/2019, così come evidenziato nel documento che qui si allega come parte integrante e sostanziale del presente att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precisare che gli incarichi previsti trovano il loro punto di riferimento nelle attività istituzionali stabilite dalla legge e dai programmi definiti nel DUP  2017/2019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la spesa complessivamente prevista per incarichi di collaborazione, studio, ricerca e consulenza di Euro 156.814,00 per il 2017; Euro 139.096,00 per il 2018 e Euro  139.096,00 per il 2019  è al di sotto del limite di spesa fissato dal bilancio preventivo in Euro 2.093.978,28,  pari al 5% delle spese del personale di ruol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di dare atto del rispetto del limite indicato dall’art 14 del DL 66/2014;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nel rispetto delle disposizioni di cui al comma 7 dell’art 6 della legge n. 122/2010 la spesa annua, limitatamente agli incarichi di studi  e consulenza, non può essere superiore ad Euro 44.909,70  e pertanto potranno essere impegnate complessivamente spese per le suddette tipologie di incarichi nella misura massima consentita dal sopracitato limite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, altresì, che l’affidamento degli incarichi in parola avverrà nel rispetto delle disposizioni  previste dal ROUS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invitare la Giunta Comunale a trasmettere al Consiglio Comunale un report semestrale ed annuale degli incarichi attribuiti nell’esercizio, evidenziando i soggetti percettori, l’oggetto  dell’incarico e il  compenso pattuit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il Responsabile del Procedimento è la Responsabile del Servizio Contabilità e Bilancio Dott.ssa Pierina Pellegri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9:00Z</dcterms:created>
  <dc:creator>Comune</dc:creator>
  <dc:description/>
  <cp:keywords/>
  <dc:language>en-US</dc:language>
  <cp:lastModifiedBy>lm</cp:lastModifiedBy>
  <cp:lastPrinted>2017-01-25T10:22:00Z</cp:lastPrinted>
  <dcterms:modified xsi:type="dcterms:W3CDTF">2017-02-13T09:39:00Z</dcterms:modified>
  <cp:revision>2</cp:revision>
  <dc:subject/>
  <dc:title>1^ C</dc:title>
</cp:coreProperties>
</file>