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zioni al Programma Triennale dei Lavori Pubblici 2016-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biettivo di Mandato – 4. </w:t>
            </w: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  <w:lang w:eastAsia="ja-JP"/>
              </w:rPr>
              <w:t>Ferrara immobile o in trasformazione</w:t>
            </w:r>
          </w:p>
        </w:tc>
      </w:tr>
      <w:tr>
        <w:trPr>
          <w:trHeight w:val="55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biettivo Strategico - 4.4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Le infrastruttu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Operativ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zio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.1 </w:t>
            </w:r>
            <w:r>
              <w:rPr>
                <w:rFonts w:eastAsia="MS Mincho;ＭＳ 明朝"/>
                <w:b/>
                <w:bCs/>
                <w:lang w:eastAsia="ja-JP"/>
              </w:rPr>
              <w:t>Cura e manutenzione della rete stradale comun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zione straordinaria della segnaletica verticale e complementare 2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progetto CIA 91/1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di bilancio a seguito di erogazione contributo per rifacimento dell’asfaltatura del tratto di strada interessata da una frana della Via Diamantina e per interventi di rimozione alberature cadute o pericolanti su pubblica viabilità, a causa di eventi atmosferi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Servizio Infrastrutture Mobilità e Traffico – nota del 27/05/2016 PG. n. 607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8 Incentivare la mobilità sostenibi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di adeguamento degli attraversamenti semaforizzati adeguati alle esigenze dei non vedenti e incarico per revisione Piano PUM e progettazione nuovo piano del traffi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Servizio Infrastrutture Mobilità e Traffico – nota del 12/05/2016 PG. n. 5453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ttivo Strategi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 Interventi sul patrimonio comunale (comprende interventi post sisma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Operativ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zio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4 Interventi di recupero post sisma (senza distinzione di funzion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esecutivo della “Chiesa di San Cristoforo alla Certosa” nell’ambito della riparazione e miglioramento strutturale post sis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Servizio Beni Monumentali – nota del 21/04/2016 PG. n. 4607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i nei progetti esecutivi di Palazzo dei Diamanti, Porta Reno (ex Porta Paola) nell’ambito della riparazione e miglioramento strutturale post sis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Servizio Beni Monumentali – nota del 12/05/2016 PG. n. 5454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mento nel Piano Triennale Comunale dei nuovi interventi adottati dal Programma Regionale Opere Pubbliche e Bene Culturali danneggiati degli interventi sismici del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Servizio Beni Monumentali – nota del 28/06/2016 PG. n. 735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highlight w:val="yellow"/>
      </w:rPr>
      <w:t>1^ C.C./76015-16 DUP 2016-2019 – ALLEGATO C1</w:t>
    </w:r>
    <w:r>
      <w:rPr/>
      <w:t xml:space="preserve">                                                     </w:t>
      <w:tab/>
    </w:r>
    <w:r>
      <w:rPr>
        <w:b/>
      </w:rPr>
      <w:t>ALLEGATO C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7:00Z</dcterms:created>
  <dc:creator>Utente</dc:creator>
  <dc:description/>
  <cp:keywords/>
  <dc:language>en-US</dc:language>
  <cp:lastModifiedBy>lm</cp:lastModifiedBy>
  <cp:lastPrinted>2016-07-04T13:27:00Z</cp:lastPrinted>
  <dcterms:modified xsi:type="dcterms:W3CDTF">2016-07-18T07:37:00Z</dcterms:modified>
  <cp:revision>2</cp:revision>
  <dc:subject/>
  <dc:title>Variazioni al Programma Triennale dei Lavori Pubblici 2016-2018</dc:title>
</cp:coreProperties>
</file>