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16"/>
          <w:szCs w:val="16"/>
          <w:highlight w:val="yellow"/>
        </w:rPr>
        <w:t>1^ C.C./84069-19 ALLEGATI</w:t>
      </w:r>
    </w:p>
    <w:p>
      <w:pPr>
        <w:pStyle w:val="Heading1"/>
        <w:jc w:val="both"/>
        <w:rPr>
          <w:b w:val="false"/>
          <w:b w:val="false"/>
        </w:rPr>
      </w:pPr>
      <w:r>
        <w:rPr>
          <w:sz w:val="16"/>
          <w:szCs w:val="16"/>
          <w:highlight w:val="yellow"/>
        </w:rPr>
        <w:t>1^ C.C./84069-19</w:t>
      </w:r>
      <w:r>
        <w:rPr/>
        <w:tab/>
      </w:r>
      <w:r>
        <w:rPr>
          <w:b w:val="false"/>
        </w:rPr>
        <w:t>ISTRUTTORIA CONSILIARE DEL 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8" w:hanging="1418"/>
        <w:jc w:val="both"/>
        <w:rPr>
          <w:b w:val="false"/>
          <w:b w:val="false"/>
        </w:rPr>
      </w:pPr>
      <w:r>
        <w:rPr>
          <w:bCs/>
        </w:rPr>
        <w:t>OGGETTO:</w:t>
        <w:tab/>
      </w:r>
      <w:r>
        <w:rPr>
          <w:b w:val="false"/>
          <w:bCs/>
        </w:rPr>
        <w:t xml:space="preserve">Assestamento generale del Bilancio 2019-2021 </w:t>
      </w:r>
      <w:r>
        <w:rPr>
          <w:b w:val="false"/>
          <w:bCs/>
          <w:lang w:val="en-GB"/>
        </w:rPr>
        <w:t xml:space="preserve">(art. 175 del D.Lgs. n. 267/2000). </w:t>
      </w:r>
      <w:r>
        <w:rPr>
          <w:b w:val="false"/>
          <w:bCs/>
        </w:rPr>
        <w:t xml:space="preserve">Salvaguardia degli equilibri di bilancio (art. 193 del D.Lgs. n. 267/2000). </w:t>
      </w:r>
      <w:r>
        <w:rPr>
          <w:b w:val="false"/>
        </w:rPr>
        <w:t xml:space="preserve">Approvazione variazioni del piano triennale OO.PP. 2019-2021 e del DUP. </w:t>
      </w:r>
      <w:r>
        <w:rPr>
          <w:b w:val="false"/>
          <w:bCs/>
        </w:rPr>
        <w:t>Variazioni al Bilancio di Previsione 2019-2021. Applicazione al Bilancio di Previsione 2019-2021 di parte dell’avanzo di amministrazione 2018.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Richiamato la nota di aggiornamento al Documento Unico di Programmazione (DUP) 2019-2021, </w:t>
      </w:r>
      <w:r>
        <w:rPr>
          <w:rFonts w:eastAsia="MS Mincho;ＭＳ 明朝"/>
          <w:szCs w:val="20"/>
          <w:lang w:eastAsia="ja-JP"/>
        </w:rPr>
        <w:t>P.G. n. 139479/18, approvato il 20/12/2018;</w:t>
      </w:r>
    </w:p>
    <w:p>
      <w:pPr>
        <w:pStyle w:val="Normal"/>
        <w:jc w:val="both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jc w:val="both"/>
        <w:rPr/>
      </w:pPr>
      <w:r>
        <w:rPr/>
        <w:t>Vista la deliberazione di C.C. P.G. n. 137028/18 del 21/12/2018 con la quale è stato approvato il Bilancio di previsione 2019-2021;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ja-JP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Visto il Programma triennale dei Lavori Pubblici 2019-2021 </w:t>
      </w:r>
      <w:r>
        <w:rPr/>
        <w:t>che forma parte integrante e sostanziale del DUP 2019-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onsiderato che all’interno del DUP 2019-2021 sono stati defini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ttivo di Mandato 2. – “Le persone al centro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Obiettivo Strategico 2.4 – “La sicurezza: tutti i quartieri al centro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ttivo di Mandato 4. – “Ferrara immobile o in trasformazione”, che al suo interno prevede, tra gli altri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Obiettivo Strategico 4.4 – “Le infrastrutture”, che al suo interno prevede, tra gli altr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Obiettivo Operativo 4.4.1 “Cura e manutenzione della rete stradale comunale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Obiettivo Operativo 4.4.8 “Incentivare la mobilità sostenibile”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biettivo Strategico 4.5 – “Interventi sul patrimonio comunale”, che al suo interno prevede, tra gli alt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biettivo Operativo 4.5.4 “Interventi di recupero post sism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biettivo Operativo 4.5.5 “Interventi di edilizia scolastic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biettivo Operativo 4.5.7 “Interventi sull’impiantistica sportiva”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sta la comunicazione del Capo Settore del 02/07/2019 P.G. n. 82404 e considerato che si rende necessario provvedere a modificare il Piano Triennale di Lavori Pubblici 2019/2021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ichiamato l’art. 175, comma 8 del D.Lgs. N. 267/00,  così come modificato e integrato dai D.Lgs. nn. 118/2011 e 126/2014, il quale dispone che il Consiglio Comunale delibera l’assestamento generale del Bilancio entro il 31 luglio di ogni anno, mediante la verifica generale di tutte le voci di entrata e di uscita, compreso il fondo di riserva ed il fondo di cassa al fine di assicurare il mantenimento del pareggio di bilan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o il comma 2 dell’art. 193 del D. Lgs. n. 267/2000, così come modificato e integrato dai D. Lgs. nn. 118/2011 e 126/2014, il quale stabilisce che con periodicità stabilita dal regolamento di contabilità o almeno una volta l’anno, entro il 31 luglio, il Consiglio Comunale provvede con delibera a dare atto del permanere degli equilibri generali di bilancio o, in caso di accertamento negativo, ad adottare contestu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le misure atte a ripristinar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i provvedimenti per il ripiano degli eventuali debiti fuori bilanc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le iniziative necessarie ad adeguare il fondo crediti di dubbia esigibilità accantonato nel risultato di amministrazione in caso di gravi squilibri riguardanti la gestione dei residu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n sede di approvazione del rendiconto 2018, giusto atto di C.C. del 08/04/2019, P.G. n. 28981/19, esecutivo, è stata attestata l’inesistenza di debiti fuori bilancio non riconosci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inoltre che la medesima inesistenza è stata attestata mediante successiva ricognizione alla data del 15/05/2019</w:t>
      </w:r>
      <w:r>
        <w:rPr>
          <w:i/>
        </w:rPr>
        <w:t>,</w:t>
      </w:r>
      <w:r>
        <w:rPr/>
        <w:t xml:space="preserve"> effettuata in via preliminare all’adozione del presente provv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è stata compiuta la verifica di cui all’art. 193 del D. Lgs. n. 267/2000 sui dati finanziari afferenti alla gestione di competenza ed alla gestione dei residui del bilancio 2019 dalla quale emerge che permangono il necessario pareggio di bilancio e tutti gli equilibri richiesti dall’ordinamento contabile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isti i risultati dei bilanci consuntivi dell’esercizio 2018 delle società/enti partecipati dal Comune di Ferrara, nei quali l’ente detiene una quota significativa di rappresentanza, anche indirettamente (</w:t>
      </w:r>
      <w:r>
        <w:rPr/>
        <w:t>così sinteticamente esposti in tabella</w:t>
      </w:r>
      <w:r>
        <w:rPr>
          <w:i w:val="false"/>
          <w:iCs w:val="false"/>
        </w:rPr>
        <w:t>)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122"/>
        <w:gridCol w:w="1605"/>
        <w:gridCol w:w="2567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SOCIE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firstLine="144"/>
              <w:jc w:val="both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 xml:space="preserve">% </w:t>
            </w:r>
          </w:p>
          <w:p>
            <w:pPr>
              <w:pStyle w:val="TextBody"/>
              <w:ind w:firstLine="144"/>
              <w:jc w:val="both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PARTE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UTILE/PERDITA 20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Note</w:t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  <w:sz w:val="18"/>
                <w:szCs w:val="18"/>
              </w:rPr>
              <w:t>ACER – Azienda Casa Emilia Romag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30,1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92" w:leader="none"/>
              </w:tabs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      </w:t>
            </w:r>
            <w:r>
              <w:rPr>
                <w:i w:val="false"/>
                <w:iCs w:val="false"/>
                <w:sz w:val="18"/>
                <w:szCs w:val="18"/>
              </w:rPr>
              <w:t>16.267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MI Sr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40,4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eggi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ERRARA TUA Sr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      </w:t>
            </w:r>
            <w:r>
              <w:rPr>
                <w:i w:val="false"/>
                <w:iCs w:val="false"/>
                <w:sz w:val="18"/>
                <w:szCs w:val="18"/>
              </w:rPr>
              <w:t>63.734,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COSEA IMPIANTI Sr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    </w:t>
            </w:r>
            <w:r>
              <w:rPr>
                <w:i w:val="false"/>
                <w:iCs w:val="false"/>
                <w:sz w:val="18"/>
                <w:szCs w:val="18"/>
              </w:rPr>
              <w:t>679.041,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ONDAZIONE TEATRO COMUN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        </w:t>
            </w:r>
            <w:r>
              <w:rPr>
                <w:i w:val="false"/>
                <w:iCs w:val="false"/>
                <w:sz w:val="18"/>
                <w:szCs w:val="18"/>
              </w:rPr>
              <w:t>7.503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  <w:sz w:val="18"/>
                <w:szCs w:val="18"/>
              </w:rPr>
              <w:t>FONDAZIONE FERRARA AR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        </w:t>
            </w:r>
            <w:r>
              <w:rPr>
                <w:i w:val="false"/>
                <w:iCs w:val="false"/>
                <w:sz w:val="18"/>
                <w:szCs w:val="18"/>
              </w:rPr>
              <w:t>- 156.4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SSOCIAZIONE FERRARA MUS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      </w:t>
            </w:r>
            <w:r>
              <w:rPr>
                <w:i w:val="false"/>
                <w:iCs w:val="false"/>
                <w:sz w:val="18"/>
                <w:szCs w:val="18"/>
              </w:rPr>
              <w:t>16.205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SP – Centro Servizi alla Perso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98,1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     </w:t>
            </w:r>
            <w:r>
              <w:rPr>
                <w:i w:val="false"/>
                <w:iCs w:val="false"/>
                <w:sz w:val="18"/>
                <w:szCs w:val="18"/>
              </w:rPr>
              <w:t>25.105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FM Farmacie Comunali Sr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   </w:t>
            </w:r>
            <w:r>
              <w:rPr>
                <w:i w:val="false"/>
                <w:iCs w:val="false"/>
                <w:sz w:val="18"/>
                <w:szCs w:val="18"/>
              </w:rPr>
              <w:t>206.193,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HOLDING FERRARA SERVIZI Sr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  <w:sz w:val="18"/>
                <w:szCs w:val="18"/>
              </w:rPr>
              <w:t>10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</w:t>
            </w:r>
            <w:r>
              <w:rPr>
                <w:i w:val="false"/>
                <w:iCs w:val="false"/>
                <w:sz w:val="18"/>
                <w:szCs w:val="18"/>
              </w:rPr>
              <w:t>2.828.632,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IPRO Sp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44,9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    </w:t>
            </w:r>
            <w:r>
              <w:rPr>
                <w:i w:val="false"/>
                <w:iCs w:val="false"/>
                <w:sz w:val="18"/>
                <w:szCs w:val="18"/>
              </w:rPr>
              <w:t>132.098,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Detenuta indirettamente tramite Holding Ferrara Servizi Srl</w:t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MSEF Sr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   </w:t>
            </w:r>
            <w:r>
              <w:rPr>
                <w:i w:val="false"/>
                <w:iCs w:val="false"/>
                <w:sz w:val="18"/>
                <w:szCs w:val="18"/>
              </w:rPr>
              <w:t>341.037,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Detenuta indirettamente tramite Holding Ferrara Servizi Srl</w:t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  <w:sz w:val="18"/>
                <w:szCs w:val="18"/>
              </w:rPr>
              <w:t>ISTITUZIONE PER I SERVIZI EDUCATI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€      </w:t>
            </w:r>
            <w:r>
              <w:rPr>
                <w:i w:val="false"/>
                <w:iCs w:val="false"/>
                <w:sz w:val="18"/>
                <w:szCs w:val="18"/>
              </w:rPr>
              <w:t xml:space="preserve">3.633.719,80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vanzo di Gestione – Contabilità Finanzi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ad oggi, non sono stati segnalati squilibri economico-finanziari nella gestione delle società partecipate che possano produrre effetti negativi ed inattesi sul bilancio dell’amministrazione comunale, ad eccezione delle fondazioni totalmente controllate dall'amministrazione comunale e dell’Azienda Servizi alla Persona,  per le quali si rilevano difficoltà gestionali nel biennio 2020-2021 date le risorse economiche previste a bilancio e l’incertezza di alcuni contributi statali e reg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mma 2 dell’art. 187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zione di Consiglio Comunale P.G. n. 28981 del 08/04/2019 con la quale è stato approvato il Rendiconto 2018 le cui risultanze finali sono le seguenti: avanzo di amministrazione di complessivi € 40.043.161,00 di cui quota vincolata € 9.889.238,62 (€ 4.058.803,42 di parte corrente e € 5.830.435,20 di parte investimenti); quota accantonata € 25.365.616,05; quota destinata agli investimenti € 590.916,58 e quota disponibile pari ad € 4.197.389,75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Rilevato che l’avanzo di amministrazione, accertato con l’approvazione del Rendiconto 2018 ammontante complessivamente ad € 40.043.161,00 è stato applicato, alla data attuale, al Bilancio di previsione 2019-2021, esercizio 2019, per l’importo complessivo di € 9.178.802,30 come segue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40" w:after="40"/>
        <w:jc w:val="both"/>
        <w:rPr/>
      </w:pPr>
      <w:r>
        <w:rPr/>
        <w:t>- € 3.013.806,69 con la deliberazione di Consiglio Comunale P.G. n. 137028/18 del 21/12/2018 di approvazione del Bilancio preventivo 2019-2021 per il finanziamento di vari progetti relativi a spese di investimento per € 2.923.806,69 e di spese correnti per € 90.000,00 (avanzo presunto derivante interamente da avanzo vincolato);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 xml:space="preserve">- € 114.081,03 con Determinazione P.G. n. 13362 del 29/01/2019 del Responsabile del Servizio Finanziario per il finanziamento di vari progetti nell’ambito di spese correnti (avanzo vincolato); </w:t>
      </w:r>
    </w:p>
    <w:p>
      <w:pPr>
        <w:pStyle w:val="Normal"/>
        <w:spacing w:before="40" w:after="40"/>
        <w:jc w:val="both"/>
        <w:rPr/>
      </w:pPr>
      <w:r>
        <w:rPr/>
        <w:t xml:space="preserve">- € 465.235,57 con Determinazione P.G. n. 20569 del 14/02/2019 del Responsabile del Servizio Finanziario per il finanziamento di spese di investimento per € 41.000,00 e € 424.235,57 nell’ambito di varie spese correnti (avanzo vincolato); </w:t>
      </w:r>
    </w:p>
    <w:p>
      <w:pPr>
        <w:pStyle w:val="Normal"/>
        <w:spacing w:before="40" w:after="40"/>
        <w:jc w:val="both"/>
        <w:rPr/>
      </w:pPr>
      <w:r>
        <w:rPr/>
        <w:t>- € 2.781.882,13 con deliberazione di Consiglio Comunale P.G. n. 21013/19 per il finanziamento di vari progetti relativi a spese di investimento, di cui € 501.882,13 derivanti da avanzo vincolato e € 2.280.000,00 derivanti da avanzo accantonato;</w:t>
      </w:r>
    </w:p>
    <w:p>
      <w:pPr>
        <w:pStyle w:val="Normal"/>
        <w:spacing w:before="40" w:after="40"/>
        <w:jc w:val="both"/>
        <w:rPr/>
      </w:pPr>
      <w:r>
        <w:rPr/>
        <w:t>- € 1.053.542,53 con Determinazione P.G. n. 35542 del 18/03/2019 del Responsabile del Servizio Finanziario per il finanziamento di varie spese correnti (avanzo vincolato, di cui € 262,84 fondi vincolati derivanti da Art Bonus utilizzati in parte corrente);</w:t>
      </w:r>
    </w:p>
    <w:p>
      <w:pPr>
        <w:pStyle w:val="Normal"/>
        <w:spacing w:before="40" w:after="40"/>
        <w:jc w:val="both"/>
        <w:rPr/>
      </w:pPr>
      <w:r>
        <w:rPr/>
        <w:t>- € 998.122,92 con Determinazione P.G. n. 48782 del 12/04/2019 del Responsabile del Servizio Finanziario per il finanziamento di varie spese correnti (avanzo vincolato, di cui € 909.905,00 fondi vincolati per spese di personale);</w:t>
      </w:r>
    </w:p>
    <w:p>
      <w:pPr>
        <w:pStyle w:val="Normal"/>
        <w:spacing w:before="40" w:after="40"/>
        <w:jc w:val="both"/>
        <w:rPr/>
      </w:pPr>
      <w:r>
        <w:rPr/>
        <w:t xml:space="preserve">- € 102.891,35 con Determinazione P.G. n. 56686 del 06/05/2019 del Responsabile del Servizio Finanziario per il finanziamento di lavori per € 611,23 di spese di investimento e € 102.280,12 nell’ambito di varie spese correnti (avanzo vincolato); </w:t>
      </w:r>
    </w:p>
    <w:p>
      <w:pPr>
        <w:pStyle w:val="Normal"/>
        <w:spacing w:before="40" w:after="40"/>
        <w:jc w:val="both"/>
        <w:rPr/>
      </w:pPr>
      <w:r>
        <w:rPr/>
        <w:t xml:space="preserve">- € 9.500,00 con Determinazione P.G. n. 61455 del 15/05/2019 del Responsabile del Servizio Finanziario per il finanziamento di varie spese correnti (avanzo vincolato); </w:t>
      </w:r>
    </w:p>
    <w:p>
      <w:pPr>
        <w:pStyle w:val="Normal"/>
        <w:spacing w:before="40" w:after="40"/>
        <w:jc w:val="both"/>
        <w:rPr/>
      </w:pPr>
      <w:r>
        <w:rPr/>
        <w:t>- € 594.999,28 con Determinazione P.G. n. 68625 del 30/05/2019 del Responsabile del Servizio Finanziario per il finanziamento in parte corrente di oneri connessi al rimborso anticipato di mutui (avanzo vincolato);</w:t>
      </w:r>
    </w:p>
    <w:p>
      <w:pPr>
        <w:pStyle w:val="Normal"/>
        <w:spacing w:before="40" w:after="40"/>
        <w:jc w:val="both"/>
        <w:rPr/>
      </w:pPr>
      <w:r>
        <w:rPr/>
        <w:t xml:space="preserve">- € 20.000,00 con Determinazione P.G. n. 71948 del 06/06/2019 del Responsabile del Servizio Finanziario per il finanziamento di spesa corrente (avanzo vincolato); </w:t>
      </w:r>
    </w:p>
    <w:p>
      <w:pPr>
        <w:pStyle w:val="Normal"/>
        <w:spacing w:before="40" w:after="40"/>
        <w:jc w:val="both"/>
        <w:rPr/>
      </w:pPr>
      <w:r>
        <w:rPr/>
        <w:t xml:space="preserve">- € 24.740,80 con Determinazione P.G. n. 85450 del 09/07/2019 del Responsabile del Servizio Finanziario per il finanziamento di spesa corrente (avanzo vincolato);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er cui, alla data attuale, risultano ancora rimanenti fondi di avanzo di amministrazione vincolato pari ad € 2.990.436,32 (di cui € 627.564,01 di parte corrente ed € 2.362.872,31 di parte investimenti), accantonato pari ad € 23.085.616,05, destinato ad investimenti pari ad € 590.916,58 e disponibile pari ad € 4.197.389,75 (€ 30.864.358,70 complessiv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inoltre che si rende necessario provvedere a modificare il Programma Triennale dei Lavori Pubblici 2019-2021 e di conseguenza il DUP, come da allegato “A” al presente provv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to che gli accertamenti, o proiezioni di accertamento, di tutte le voci iscritte o da iscrivere nelle entrate correnti messi a confronto con il complesso delle spese correnti, consentono di confermare il mantenimento del pareggio del Bilancio 2019-2021, così come richiesto dal summenzionato art. 175, comma 8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Viste le richieste con cui i diversi Settori o Servizi dell’ente intendono ottenere, da un lato variazioni ai documenti di bilancio 2019-2021, al fine di meglio perseguire i propri obiettivi di gestione e dall’altro la possibilità di utilizzare le nuove o maggiori risorse assegnate al Comune di Ferrara da diversi enti pubblici o da terz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o atto che le sopraccitate entrate aggiuntive riguardano progetti determinati e concordati con gli enti assegnant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Ritenuto di provvedere  ad effettuare variazioni di bilancio, predisponendo allo scopo  distinti gruppi di schede in cui distinguere le suddette richieste, contrassegnandole nel modo seguente: il primo gruppo,  che attiene all’utilizzo delle nuove maggiori o minori entrate, con le lettere dell’alfabeto da “A” a “P” ed il secondo gruppo, concernente diverse iscrizioni in bilancio di stanziamenti di spesa e/o entrata già assegnati, con numeri arabi, dalla scheda “1” alla scheda “3”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Viste, altresì, le note inviate dai Settori/Servizi Comunali inerenti agli interventi da effettuarsi nel campo degli investimenti, in base a motivazioni che sono specificate nell’allegata scheda “64”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Verificato, ai sensi dell’art. 175, comma 8, del D.Lgs. n. 267/2000, lo stanziamento del fondo di riserva e del fondo di ca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, in ossequio alle disposizioni contenute nell’appendice tecnica all’allegato n. 4/2 al D.Lgs. n. 118/2011, è stata verificata la dotazione finanziaria del fondo crediti di dubbia esigibilità e che la stessa risulta essere adeguata in considerazione del livello degli stanziamenti e degli accertamenti delle entrate del bilancio di previsione;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bCs/>
        </w:rPr>
        <w:t>Visti gli artt. 42 e 175 del D.Lgs. n. 267/2000, nonché l’art. 36 del vigente regolamento di contabilità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isti i pareri favorevoli resi dal Responsabile del Servizio Contabilità e Bilancio in ordine alla regolarità tecnica e contabile del presente atto, ai sensi dell’art. 49 – comma 1 - del D.Lgs. N. 267/2000 e successive modificazion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il parere favorevole espresso dal Collegio dei Revisori dei Conti in data  16/7/2019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entite la Giunta Comunale e la 1^ Commissione Consiliar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DELIB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di dare atto che è stata compiuta la verifica generale di tutte le voci di Entrata e di Uscita del Bilancio di previsione 2019-2021 del Comune di Ferrara, ivi compresa l’applicazione al bilancio di parte dell’avanzo di amministrazione 2018, il cui esito con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di considerare come assicurato il mantenimento del pareggio, di cui all’art. 175, comma 8, del D. Lgs. n. 267/200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di considerare rispettato l’art. 166, 1° comma, del medesimo decreto di cui sopra, riguardante la verifica sul Fondo di Riserv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di dare atto che la dotazione finanziaria del fondo di cassa risulta adeguata alle esigenze dell’e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di dare atto che il fondo crediti di dubbia esigibilità risulta adeguato in relazione al livello degli stanziamenti e degli accertamenti delle entrate del bilancio di previ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di approvare le variazioni al Piano Triennale delle Opere Pubbliche 2019-2021 come da allegato A, e conseguentemente alla nota di aggiornamento al  DUP approvata dal Consiglio Comunale con atto P.G. n. 139479/18  in data 20/12/2018;</w:t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>- di dare atto del permanere degli equilibri generali del bilancio preventivo  2019-2021;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- di approvare, per i motivi esposti in premessa, gli storni di fondi, nonché le variazioni interessanti per pari importo le parti Entrata e Spesa del Bilancio 2019-2021, ivi compresa l’applicazione al bilancio di previsione 2019-2021, esercizio 2019, di parte dell’avanzo di amministrazione 2018, così come esplicitato nelle allegate schede, numerate da “1” a “3” e contrassegnate con le lettere dalla “A” alla “P”;</w:t>
      </w:r>
    </w:p>
    <w:p>
      <w:pPr>
        <w:pStyle w:val="Normal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 di apportare le variazioni proposte dai Settori/Servizi Comunali nel comparto degli investimenti, nel modo indicato dall’allegata scheda “64”;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- di dare atto che la presente deliberazione verrà allegata al rendiconto dell’esercizio 2019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di dare atto che i Responsabili del Procedimento sono la Dott.ssa Ornella Cavallari – Segretario Generale e  la Dott.ssa Pierina Pellegrini, Dirigente del Servizio Contabilità e Bilanci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OCR A Extended" w:cs="OCR A Extend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r.catozzi</dc:creator>
  <dc:description/>
  <cp:keywords/>
  <dc:language>en-US</dc:language>
  <cp:lastModifiedBy>Candiano Monica</cp:lastModifiedBy>
  <cp:lastPrinted>2019-07-24T10:29:00Z</cp:lastPrinted>
  <dcterms:modified xsi:type="dcterms:W3CDTF">2019-07-25T09:16:00Z</dcterms:modified>
  <cp:revision>4</cp:revision>
  <dc:subject/>
  <dc:title>OGGETTO: VARIAZIONI AL BILANCIO DI PREVISIONE 2008-06-12</dc:title>
</cp:coreProperties>
</file>