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t>1^ C.C./All.1 - DUP 2017-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16"/>
          <w:szCs w:val="16"/>
          <w:highlight w:val="yellow"/>
        </w:rPr>
        <w:t>1^ C.C./8537-17 DUP 2017-2019</w:t>
      </w:r>
      <w:r>
        <w:rPr>
          <w:rFonts w:cs="Times New Roman" w:ascii="Times New Roman" w:hAnsi="Times New Roman"/>
          <w:b/>
          <w:sz w:val="16"/>
          <w:szCs w:val="16"/>
        </w:rPr>
        <w:t xml:space="preserve"> </w:t>
        <w:tab/>
      </w:r>
      <w:r>
        <w:rPr>
          <w:rFonts w:cs="Times New Roman" w:ascii="Times New Roman" w:hAnsi="Times New Roman"/>
          <w:sz w:val="24"/>
          <w:szCs w:val="24"/>
        </w:rPr>
        <w:t>ISTRUTTORIA CONSILIARE DEL 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GGETTO:</w:t>
        <w:tab/>
      </w:r>
      <w:r>
        <w:rPr>
          <w:rFonts w:cs="Times New Roman" w:ascii="Times New Roman" w:hAnsi="Times New Roman"/>
          <w:sz w:val="24"/>
          <w:szCs w:val="24"/>
        </w:rPr>
        <w:t>Approvazione Documento Unico di Programmazione – DUP 2017-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e le linee programmatiche di mandato 2014-2019 presentate dal Sindaco nella seduta del 7 lugli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o il decreto legislativo 23 giugno 2011, n. 118 recante disposizioni in materia di armonizzazione dei sistemi contabili e degli schemi di bilancio delle Regioni, degli enti locali e dei loro organi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to il D.Lgs. 126/2014 recante disposizioni integrative e correttive del D.Lgs. 118/2011;</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principio contabile applicato concernente la programmazione di bilancio che prevede, tra l’altro, tra gli strumenti di programmazione degli enti locali, il Documento Unico di Programmazione (DUP) da presentare al Consiglio entro il 31 luglio di ciascun anno, per le conseguenti delibe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l’adozione del Documento Unico di Programmazione in via sperimentale  approvato dal Consiglio comunale nella seduta del 21 luglio 2014 P.G. 58438/2014, al fine di delineare una guida strategica ed operativa dell’ente, in conformità con quanto contenuto nelle linee programmatiche del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altresì la adozione del DUP 2016/2019 approvato dal Consiglio Comunale nella seduta del 21/03/2016 con delibera P.G. 19116/2016, al fine di mantenere il principio di continuità con il precedente DUP sperim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elibera di approvazione del nuovo DUP 2016/2019 approvata in Consiglio Comunale nella seduta del 18/07/2016 con PG 7601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textAlignment w:val="baseline"/>
        <w:rPr/>
      </w:pPr>
      <w:r>
        <w:rPr>
          <w:rFonts w:cs="Times New Roman" w:ascii="Times New Roman" w:hAnsi="Times New Roman"/>
          <w:sz w:val="24"/>
          <w:szCs w:val="24"/>
          <w:lang w:eastAsia="en-US"/>
        </w:rPr>
        <w:t>Visto l’art. 170 comma 1 del TUEL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w:t>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ista la L. 11/12/2016 n. 236 che ha disposto (con l’art. 1, c. 455) che “Per l’esercizio finanziario 2017, il termine per la deliberazione della nota di aggiornamento del DUP, di cui all’art. 170 del TUEL 18/8/2000, n. 267, è differito al 31/12/2016;</w:t>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hd w:fill="FFFFFF" w:val="clear"/>
        <w:spacing w:before="0" w:after="0"/>
        <w:jc w:val="both"/>
        <w:rPr/>
      </w:pPr>
      <w:r>
        <w:rPr>
          <w:b w:val="false"/>
          <w:bCs w:val="false"/>
          <w:sz w:val="24"/>
          <w:szCs w:val="24"/>
        </w:rPr>
        <w:t>Viste</w:t>
      </w:r>
      <w:r>
        <w:rPr>
          <w:b w:val="false"/>
          <w:bCs w:val="false"/>
          <w:sz w:val="24"/>
          <w:szCs w:val="24"/>
          <w:lang w:eastAsia="en-US"/>
        </w:rPr>
        <w:t xml:space="preserve"> le misure riguardanti gli Enti locali contenute nel </w:t>
      </w:r>
      <w:hyperlink r:id="rId2" w:tgtFrame="_blank">
        <w:r>
          <w:rPr>
            <w:rStyle w:val="InternetLink"/>
            <w:b w:val="false"/>
            <w:bCs w:val="false"/>
            <w:sz w:val="24"/>
            <w:szCs w:val="24"/>
            <w:lang w:eastAsia="en-US"/>
          </w:rPr>
          <w:t>Decreto Milleproroghe (decreto legge 30/12/2016, n. 244)</w:t>
        </w:r>
      </w:hyperlink>
      <w:r>
        <w:rPr>
          <w:b w:val="false"/>
          <w:bCs w:val="false"/>
          <w:sz w:val="24"/>
          <w:szCs w:val="24"/>
          <w:lang w:eastAsia="en-US"/>
        </w:rPr>
        <w:t xml:space="preserve"> che prevedono lo slittamento al 31/3/2017 dei termini per l’approvazione dei bilanci di previsione (art. 5, co. 11). Il termine per l’approvazione del bilancio di previsione era previsto dalla Legge di Bilancio 2017 al 28/2/2017;</w:t>
      </w:r>
    </w:p>
    <w:p>
      <w:pPr>
        <w:pStyle w:val="Heading3"/>
        <w:shd w:fill="FFFFFF" w:val="clear"/>
        <w:spacing w:before="0" w:after="0"/>
        <w:rPr>
          <w:b w:val="false"/>
          <w:b w:val="false"/>
          <w:bCs w:val="false"/>
          <w:sz w:val="24"/>
          <w:szCs w:val="24"/>
          <w:lang w:eastAsia="en-US"/>
        </w:rPr>
      </w:pPr>
      <w:r>
        <w:rPr>
          <w:b w:val="false"/>
          <w:bCs w:val="false"/>
          <w:sz w:val="24"/>
          <w:szCs w:val="24"/>
          <w:lang w:eastAsia="en-US"/>
        </w:rPr>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nsiderato che il termine di presentazione del DUP al Consiglio Comunale assume carattere ordinatorio e non perentorio, come del resto già affermato dalla Conferenza Stato Città e Autonomie Locali in occasione di un parere precedentemente espresso, si è ritiene più opportuno presentare una nota di aggiornamento del DUP unitamente al Bilancio di Previsione entro il 31 marzo 2017;</w:t>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a inoltre l’opportunità di mantenere il principio di continuità con i precedenti DUP approvati da questa Amministr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elibera P.G. n. 6134 approvata dalla Giunta Comunale nella seduta del 21 gennaio 2017 di ap</w:t>
      </w:r>
      <w:r>
        <w:rPr>
          <w:rFonts w:eastAsia="MS Mincho;‚l‚r –¾’©" w:cs="Times New Roman" w:ascii="Times New Roman" w:hAnsi="Times New Roman"/>
          <w:sz w:val="24"/>
          <w:szCs w:val="24"/>
          <w:lang w:eastAsia="ja-JP"/>
        </w:rPr>
        <w:t>provazione programmazione del fabbisogno di personale triennio 2017 2019 e relative annualità conferma della dotazione organica complessiva di cui al provv.to di G.C. 380/56583 del 9/7/2013 come successivamente confermata con i provv.ti di G.C. n. 763/106653 del 23/12/2013 e n 782/116185 del 15/12/2014 e n. 79/22504 del 23/2/2016 per il triennio 2017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ta la delibera PG 155590 approvata dalla Giunta Comunale nella seduta del 14/10/2016 di adozione dello schema di programma triennale dei lavori pubblici 2017/2019 e del relativo elenco annuale redatti ai sensi dell’art. 1 del Decreto del Ministero delle Infrastrutture e dei Trasporti dell’11/11/2011 e ai sensi dell’art. 13, comma 1 e 3, del D.P.R. n. 207/2010, i cui mezzi finanziari sono previsti nel bilancio di previ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o che nel frattempo si è reso necessario emendare lo schema di programma triennale dei lavori pubblici 2017/2019 sopraci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Piano delle Alienazioni e delle Valorizzazioni per il triennio 2017/2019, che ai sensi e per gli effetti dell’art. 58 L. 133/2008 di conversione del D.L. 112/2008, successivamente integrato dall’art. 33, comma 6, D.L. 98/2011, convertito nella legge 111/2011, a sua volta modificato dall’art. 27 della legge 214/2011 è stato approvato con delibera di Consiglio Comunale n. ______________ in data ___________ ed allegato al Bilancio di Previsione</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Programma degli incarichi esterni per collaborazione, studio, ricerca e consulenza per il triennio 2017/2019 approvato con delibera di Consiglio Comunale n. 7372/17 in data 13/02/2017, ai sensi dell’art. 62 del ROUS in cui si stabilisce che il Comune individua gli obiettivi dai quali si può evincere indicativamente l’esigenza di procede, nell’esercizio, all’affidamento di incarichi in quanto trattasi di obiettivi complessi per i quali è opportuno acquisire all’esterno le necessarie competenz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rt. 74 del ROUS, in cui si stabilisce che il limite massimo di spesa per incarichi esterni è fissato nel bilancio preventivo e rilevato che il programma di cui sopra trova riferimento nei programmi del DUP 2017/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Lgs. 18 aprile 2016, n. 50 che al titolo III “Pianificazione programmazione e progettazione”, articolo 21 “le amministrazioni aggiudicatrici e gli enti aggiudicatori dovranno adottare il programma biennale degli acquisti di beni e servizi , nonché i relativi aggiornamenti annuali, nel rispetto dei documenti programmatori e in coerenza con il bilancio di Previ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to l'art. 1, comma 424 della </w:t>
      </w:r>
      <w:hyperlink r:id="rId3" w:tgtFrame="_blank">
        <w:r>
          <w:rPr>
            <w:rStyle w:val="InternetLink"/>
            <w:rFonts w:cs="Times New Roman" w:ascii="Times New Roman" w:hAnsi="Times New Roman"/>
            <w:sz w:val="24"/>
            <w:szCs w:val="24"/>
          </w:rPr>
          <w:t>legge 11 dicembre 2016, n. 232</w:t>
        </w:r>
      </w:hyperlink>
      <w:r>
        <w:rPr>
          <w:rFonts w:cs="Times New Roman" w:ascii="Times New Roman" w:hAnsi="Times New Roman"/>
          <w:sz w:val="24"/>
          <w:szCs w:val="24"/>
        </w:rPr>
        <w:t> recante "</w:t>
      </w:r>
      <w:r>
        <w:rPr>
          <w:rFonts w:cs="Times New Roman" w:ascii="Times New Roman" w:hAnsi="Times New Roman"/>
          <w:i/>
          <w:iCs/>
          <w:sz w:val="24"/>
          <w:szCs w:val="24"/>
        </w:rPr>
        <w:t>Bilancio di previsione dello Stato per l'anno finanziario 2017 e bilancio pluriennale per il triennio 2017-2019</w:t>
      </w:r>
      <w:r>
        <w:rPr>
          <w:rFonts w:cs="Times New Roman" w:ascii="Times New Roman" w:hAnsi="Times New Roman"/>
          <w:sz w:val="24"/>
          <w:szCs w:val="24"/>
        </w:rPr>
        <w:t>" che prevede l'obbligo di approvazione del programma biennale degli acquisti di beni e servizi, di cui all'articolo 21 del nuovo Codice degli Appalti, in deroga alla vigente normativa sugli allegati al bilancio degli enti locali, stabilita dal testo unico delle leggi sull'ordinamento degli enti locali, di cui al D.Lgs. n. 267/2000, e dal D.Lgs. n. 118/2011, si applica a decorrere dal bilancio di previsione per l'esercizio finanziari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o che l’Amministrazione comunale intende adottare comunque il Programma biennale degli acquisti di beni e servizi nonostante la proroga all’esercizio finanziario 2018 per tutte le iniziativi di acquisti di importo unitario pari o superiore a 40 mila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elibera PG 6134/17 approvata dalla Giunta Comunale nella seduta del 17/01/2017 che autorizza, tra l’altro,  l’iter per l’approvazione del primo stralcio del CCDI anno 2017 relativamente alle Linee guida per l’applicazione dell’art. 113 del D.Lgs. 50/2016 - “Codice dei Contratti”, da adottare, in via sperimentale per l’anno di riferimento, siglate tra la parte pubblica e la parte sindacale in data 13.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 che il Piano occupazionale 2017/2019, il Programma Triennale dei Lavori Pubblici 2017/2019, il Piano delle Alienazioni e delle Valorizzazioni per il triennio 2017/2019, il Programma degli incarichi esterni per collaborazione, studi, ricerca e consulenza per il triennio 2017/2019 e il Piano degli acquisti 2017/2019 soprarichiamati costituiscono parte integrante e sostanziale del Documento Unico di Programmazione 2017/2019 al quale sono allegati rispettivamente sotto le lettere A), B), C) , D) e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i i pareri favorevoli rispettivamente espressi dal Direttore Operativo Area Risorse e dal Responsabile di Ragioneria in ordine alla regolarità tecnica e contabile (art. 49 c.1 – D.Lgs. 267/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ito il parere favorevole del Collegio dei Revisori dei Conti espresso in data 10/02/2017 (art. 239 c.1 D.Lgs. 267/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proposta della Giunta Comunale e sentita la 1^ Commissione Cons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 approvare, per le motivazioni e le condizioni indicate in premessa, il Documento Unico di Programmazione – DUP 2017/2019 allegato al presente provvedimento per farne parte integrante e sostanziale dal punto di vista strutturale;</w:t>
      </w:r>
    </w:p>
    <w:p>
      <w:pPr>
        <w:pStyle w:val="Paragrafoelenco"/>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 approvare contestualmente al DUP il Programma Triennale dei Lavori Pubblici 2017/2019, il Programma degli incarichi esterni per collaborazione, studi, ricerca e consulenza per il triennio 2017/2019 e il Piano degli acquisti 2017/2019 che ne formano parte integrante e sostanzial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2"/>
        </w:numPr>
        <w:ind w:left="426" w:hanging="426"/>
        <w:jc w:val="both"/>
        <w:rPr>
          <w:lang w:eastAsia="en-US"/>
        </w:rPr>
      </w:pPr>
      <w:r>
        <w:rPr>
          <w:lang w:eastAsia="en-US"/>
        </w:rPr>
        <w:t>di precisare che il Responsabile del procedimento è il Dott. Moreno Tommasini, Direttore Operativo Area Risorse.</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993" w:hanging="993"/>
        <w:jc w:val="both"/>
        <w:rPr/>
      </w:pPr>
      <w:r>
        <w:rPr>
          <w:rFonts w:cs="Times New Roman" w:ascii="Times New Roman" w:hAnsi="Times New Roman"/>
          <w:b/>
          <w:sz w:val="20"/>
          <w:szCs w:val="20"/>
        </w:rPr>
        <w:t>Allegati</w:t>
      </w:r>
      <w:r>
        <w:rPr>
          <w:rFonts w:cs="Times New Roman" w:ascii="Times New Roman" w:hAnsi="Times New Roman"/>
          <w:sz w:val="20"/>
          <w:szCs w:val="20"/>
        </w:rPr>
        <w:t>:</w:t>
        <w:tab/>
        <w:t>Allegato 1) Documento unico di programmazione 2017/2019</w:t>
      </w:r>
    </w:p>
    <w:p>
      <w:pPr>
        <w:pStyle w:val="Paragrafoelenco"/>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Allegato A) Piano occupazionale 2017/2019</w:t>
      </w:r>
    </w:p>
    <w:p>
      <w:pPr>
        <w:pStyle w:val="Paragrafoelenco"/>
        <w:spacing w:lineRule="auto" w:line="240" w:before="0" w:after="0"/>
        <w:ind w:left="993" w:hanging="993"/>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llegato B) Piano triennale dei Lavori Pubblici 2017/2019</w:t>
      </w:r>
    </w:p>
    <w:p>
      <w:pPr>
        <w:pStyle w:val="Paragrafoelenco"/>
        <w:spacing w:lineRule="auto" w:line="240" w:before="0" w:after="0"/>
        <w:ind w:left="993" w:hanging="993"/>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llegato C) Piano delle Alienazioni e Valorizzazioni per il triennio 2017/2019</w:t>
      </w:r>
    </w:p>
    <w:p>
      <w:pPr>
        <w:pStyle w:val="Paragrafoelenco"/>
        <w:spacing w:lineRule="auto" w:line="240"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Allegato D) Programma degli incarichi esterni per collaborazione, studi, ricerca e consulenza per il triennio 2016/2018</w:t>
      </w:r>
    </w:p>
    <w:p>
      <w:pPr>
        <w:pStyle w:val="Paragrafoelenco"/>
        <w:spacing w:lineRule="auto" w:line="240" w:before="0" w:after="0"/>
        <w:ind w:left="993" w:hanging="993"/>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llegato E) Programma degli acquisti di beni e servizi 2017/2019</w:t>
      </w:r>
    </w:p>
    <w:p>
      <w:pPr>
        <w:pStyle w:val="Paragrafoelenco"/>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Paragrafoelenco"/>
        <w:spacing w:lineRule="auto" w:line="240" w:before="0" w:after="0"/>
        <w:ind w:left="0" w:hanging="0"/>
        <w:contextualSpacing/>
        <w:jc w:val="center"/>
        <w:rPr>
          <w:rFonts w:ascii="Times New Roman" w:hAnsi="Times New Roman" w:cs="Times New Roman"/>
          <w:i/>
          <w:i/>
          <w:iCs/>
          <w:sz w:val="20"/>
          <w:szCs w:val="20"/>
        </w:rPr>
      </w:pPr>
      <w:r>
        <w:rPr>
          <w:rFonts w:cs="Times New Roman" w:ascii="Times New Roman" w:hAnsi="Times New Roman"/>
          <w:i/>
          <w:iCs/>
          <w:sz w:val="20"/>
          <w:szCs w:val="20"/>
        </w:rPr>
        <w:t>I sopra riportati allegati sono agli atti presso l’Ufficio Programmazione e Controllo e saranno consultabili sul sito istituzionale del Comune di Ferrara alla Sezione “Amministrazione Trasparente”</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l‚r –¾’©" w:cs="Times New Roman"/>
      <w:b/>
      <w:bCs/>
      <w:sz w:val="27"/>
      <w:szCs w:val="27"/>
      <w:lang w:eastAsia="ja-JP"/>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Times New Roman"/>
      <w:b/>
      <w:bCs/>
      <w:i/>
      <w:iCs/>
      <w:sz w:val="28"/>
      <w:szCs w:val="28"/>
    </w:rPr>
  </w:style>
  <w:style w:type="character" w:styleId="CarattereCarattere3">
    <w:name w:val=" Carattere Carattere3"/>
    <w:basedOn w:val="Carpredefinitoparagrafo"/>
    <w:qFormat/>
    <w:rPr>
      <w:rFonts w:ascii="Cambria" w:hAnsi="Cambria" w:cs="Times New Roman"/>
      <w:b/>
      <w:bCs/>
      <w:sz w:val="26"/>
      <w:szCs w:val="26"/>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ourier New" w:hAnsi="Courier New" w:cs="Courier New"/>
      <w:sz w:val="20"/>
      <w:szCs w:val="20"/>
    </w:rPr>
  </w:style>
  <w:style w:type="character" w:styleId="PageNumber">
    <w:name w:val="Page Number"/>
    <w:basedOn w:val="Carpredefinitoparagrafo"/>
    <w:rPr>
      <w:rFonts w:cs="Times New Roman"/>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Path1">
    <w:name w:val="path_1"/>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Paragrafoelenco1">
    <w:name w:val="Paragrafo elenco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tid/5481446" TargetMode="External"/><Relationship Id="rId3" Type="http://schemas.openxmlformats.org/officeDocument/2006/relationships/hyperlink" Target="http://www.lavoripubblici.it/normativa/20161211/Legge-11-dicembre-2016-n-232_1685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9:00Z</dcterms:created>
  <dc:creator>m.tommasini</dc:creator>
  <dc:description/>
  <cp:keywords/>
  <dc:language>en-US</dc:language>
  <cp:lastModifiedBy>lm</cp:lastModifiedBy>
  <cp:lastPrinted>2017-02-02T16:17:00Z</cp:lastPrinted>
  <dcterms:modified xsi:type="dcterms:W3CDTF">2017-02-24T10:59:00Z</dcterms:modified>
  <cp:revision>2</cp:revision>
  <dc:subject/>
  <dc:title>Approvazione in via sperimentale del Documento Unico di Programmazione 2014-2019</dc:title>
</cp:coreProperties>
</file>