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1590</wp:posOffset>
            </wp:positionH>
            <wp:positionV relativeFrom="paragraph">
              <wp:posOffset>190500</wp:posOffset>
            </wp:positionV>
            <wp:extent cx="2332355" cy="1663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32355" cy="1663700"/>
                    </a:xfrm>
                    <a:prstGeom prst="rect">
                      <a:avLst/>
                    </a:prstGeom>
                  </pic:spPr>
                </pic:pic>
              </a:graphicData>
            </a:graphic>
          </wp:anchor>
        </w:drawing>
      </w:r>
    </w:p>
    <w:p>
      <w:pPr>
        <w:pStyle w:val="Normal"/>
        <w:rPr/>
      </w:pPr>
      <w:r>
        <w:rPr>
          <w:rFonts w:cs="Arial" w:ascii="Comic Sans MS" w:hAnsi="Comic Sans MS"/>
          <w:b/>
          <w:color w:val="222222"/>
          <w:sz w:val="32"/>
          <w:szCs w:val="32"/>
          <w:shd w:fill="FFFFFF" w:val="clear"/>
        </w:rPr>
        <w:t>Ettore Poggipollini</w:t>
      </w:r>
      <w:r>
        <w:rPr>
          <w:rFonts w:cs="Arial" w:ascii="Comic Sans MS" w:hAnsi="Comic Sans MS"/>
          <w:color w:val="222222"/>
          <w:sz w:val="32"/>
          <w:szCs w:val="32"/>
          <w:shd w:fill="FFFFFF" w:val="clear"/>
        </w:rPr>
        <w:t xml:space="preserve"> che proporrà il suo brano Minha Janela uscito il 17 giugno 2014  su tutti i portali digitali. Minha Janela feat. Silvia Pirani è un progetto lounge molto particolare. Il brano è nato in Portogallo, a Cabo Carvoeiro (Peniche) durante un tramonto sull'Oceano Atlantico. C'era una luce fantastica e surreale e soffiava il vento....soffiava così forte che sembrava di poter spiccare il volo, ci racconta Poggipollini, che rientrato in  casa ha continuato ad ammirare lo spettacolo dalla sua finestra sul cui davanzale ha acceso una candela. La traduzione in italiano di Minha Janela è appunto “Dalla Mia finestra” e nel brano, composto una volta rientrato in Italia, sono riportate le sensazioni vissute tradotte in musica e testo. Rievocando quel ricordo di getto sono nate melodia e parole in un mix di atmosfere tipicamente latine sulla base della bossa brasiliana. Un brano in cui melodia e ritmo si fondono e trasmettono ariosità, visioni, leggerezza e quel po’ di saudade che trasporta l’ascoltatore in una dimensione quasi onir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1:00Z</dcterms:created>
  <dc:creator>s.bottoni</dc:creator>
  <dc:description/>
  <cp:keywords/>
  <dc:language>en-US</dc:language>
  <cp:lastModifiedBy>lm</cp:lastModifiedBy>
  <dcterms:modified xsi:type="dcterms:W3CDTF">2015-10-27T10:11:00Z</dcterms:modified>
  <cp:revision>2</cp:revision>
  <dc:subject/>
  <dc:title>Ettore Poggipollini che proporrà il suo brano Minha Janela uscito il 17 giugno 2014  su tutti i portali digitali</dc:title>
</cp:coreProperties>
</file>