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3520/201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STRUTTORIA CONSILIARE DEL 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stituzione della Commissione Pari Opportunità prevista dall’art. 17 dello Statuto e dall’art. 46 del Regolamento del Consiglio Comunale. Nomina Presidente e Vice Presidente della stessa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L CONSIGLIO COMUNAL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Premes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che lo Statuto ribadisce al Titolo I “Principi Generali” l’impegno a “adottare piani di azioni positive tendenti ad assicurare la rimozione degli ostacoli che, di fatto, impediscono la piena realizzazione di pari opportunità di lavoro e nel lavoro </w:t>
      </w:r>
      <w:r>
        <w:rPr>
          <w:sz w:val="22"/>
          <w:szCs w:val="22"/>
        </w:rPr>
        <w:t xml:space="preserve">attraverso </w:t>
      </w:r>
      <w:r>
        <w:rPr>
          <w:szCs w:val="24"/>
        </w:rPr>
        <w:t>discriminazioni sulla base del sesso, dell’orientamento sessuale, dell’identità di genere, ovvero sulla base di qualsiasi altro elemento identificativo</w:t>
      </w:r>
      <w:r>
        <w:rPr>
          <w:sz w:val="22"/>
          <w:szCs w:val="22"/>
        </w:rPr>
        <w:t>.</w:t>
      </w:r>
      <w:r>
        <w:rPr>
          <w:szCs w:val="24"/>
        </w:rPr>
        <w:t xml:space="preserve"> Assicura la presenza di entrambi i generi nella Giunta e negli organi collegiali del Comune, recependo i contenuti delle risoluzioni del Parlamento Europeo per la promozione di un equilibrio di genere e adottando le conseguenti norme antidiscriminatorie. Si dota di organismi specifici per la realizzazione e valorizzazione della presenza femminile nella organizzazione e gestione della vita sociale, culturale ed economica della città, considerando la differenza di genere risorsa ed elemento di arricchimento della societ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l’art. 17 – commi 12 e 13 dello Statuto – prevede altresì che: “</w:t>
      </w:r>
      <w:r>
        <w:rPr>
          <w:b/>
        </w:rPr>
        <w:t>12</w:t>
      </w:r>
      <w:r>
        <w:rPr/>
        <w:t xml:space="preserve">. </w:t>
      </w:r>
      <w:r>
        <w:rPr>
          <w:bCs/>
          <w:szCs w:val="24"/>
        </w:rPr>
        <w:t>V</w:t>
      </w:r>
      <w:r>
        <w:rPr>
          <w:szCs w:val="24"/>
        </w:rPr>
        <w:t>iene istituita la Commissione Pari Opportunità con compiti di iniziativa programmatica e valutazione di atti di indirizzo e di promozione di politiche relative alle pari opportunità di genere e generazione di concerto con le rappresentanze delle Associazioni cittadine operanti su questi temi”</w:t>
      </w:r>
      <w:r>
        <w:rPr/>
        <w:t>; “</w:t>
      </w:r>
      <w:r>
        <w:rPr>
          <w:b/>
        </w:rPr>
        <w:t>13</w:t>
      </w:r>
      <w:r>
        <w:rPr/>
        <w:t>. La Commissione suddetta, annualmente, relaziona al Consiglio sull’attività svolta, evidenziando i problemi aperti, i settori di possibile intervento e le priorità emerse, anche attraverso contatti con il territorio in relazione alle politiche di genere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Considera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he il Regolamento del Consiglio Comunale, all’art. 46 “Commissione Pari Opportunità” – commi 1 e 2 – stabilisce: “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. La Commissione ha compiti di iniziativa programmatica e valutazione di atti di indirizzo relativi a temi legati ai diritti di genere e di generazione e di promozione delle politiche di pari opportunità in senso lato”; “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>. Presidente e Vice Presidente della Commissione sono eletti dal Consiglio Comunale con scrutinio segreto in due successive votazioni da tenersi nella stessa seduta. Per entrambe le votazioni è necessario il voto favorevole della maggioranza dei Consiglieri assegnati.”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- che il succitato art 17 – 3 Comma- dello Statuto sancisce che le Commissioni permanenti sono composte da soli consiglieri e con criteri idonei a garantire la proporzionalità e la rappresentanza di tutti i Grupp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il sopracitato art. 46 del Regolamento del Consiglio Comunale specifica che alla Commissione Pari Opportunità si applicano , in quanto compatibili, le disposizioni statutarie e regolamentari riguardanti le Commissioni consiliari permane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Ritenuto</w:t>
      </w:r>
      <w:r>
        <w:rPr/>
        <w:t xml:space="preserve"> di provvedere alla costituzione della Commissione di cui trattasi ed alla relativa nomina del/della Presidente e del/della Vice Presidente, precisando che la stessa è composta in modo da garantire la rappresentanza di tutti i Gruppi Consiliari, nel numero di seguito indica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 w:val="20"/>
        </w:rPr>
      </w:pPr>
      <w:r>
        <w:rPr>
          <w:szCs w:val="24"/>
        </w:rPr>
        <w:t xml:space="preserve">Gruppo </w:t>
      </w:r>
      <w:r>
        <w:rPr>
          <w:sz w:val="20"/>
        </w:rPr>
        <w:t>LEGA SALVINI PREMIER</w:t>
        <w:tab/>
        <w:tab/>
      </w:r>
      <w:r>
        <w:rPr>
          <w:b/>
          <w:sz w:val="20"/>
        </w:rPr>
        <w:t>6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 xml:space="preserve">Gruppo </w:t>
      </w:r>
      <w:r>
        <w:rPr>
          <w:sz w:val="20"/>
        </w:rPr>
        <w:t>PARTITO DEMOCRATICO</w:t>
        <w:tab/>
        <w:tab/>
      </w:r>
      <w:r>
        <w:rPr>
          <w:b/>
          <w:sz w:val="20"/>
        </w:rPr>
        <w:t>4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Gruppo </w:t>
      </w:r>
      <w:r>
        <w:rPr>
          <w:sz w:val="20"/>
        </w:rPr>
        <w:t>FERRARA CAMBIA</w:t>
        <w:tab/>
        <w:tab/>
        <w:tab/>
      </w:r>
      <w:r>
        <w:rPr>
          <w:b/>
          <w:sz w:val="20"/>
        </w:rPr>
        <w:t>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  <w:t xml:space="preserve">Gruppo </w:t>
      </w:r>
      <w:r>
        <w:rPr>
          <w:sz w:val="20"/>
        </w:rPr>
        <w:t>FORZA ITALIA</w:t>
        <w:tab/>
        <w:tab/>
        <w:tab/>
      </w:r>
      <w:r>
        <w:rPr>
          <w:b/>
          <w:sz w:val="20"/>
        </w:rPr>
        <w:t>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Cs w:val="24"/>
        </w:rPr>
      </w:pPr>
      <w:r>
        <w:rPr>
          <w:szCs w:val="24"/>
        </w:rPr>
        <w:t xml:space="preserve">Gruppo </w:t>
      </w:r>
      <w:r>
        <w:rPr>
          <w:sz w:val="20"/>
        </w:rPr>
        <w:t>GENTE A MODO</w:t>
        <w:tab/>
        <w:tab/>
        <w:tab/>
      </w:r>
      <w:r>
        <w:rPr>
          <w:b/>
          <w:sz w:val="20"/>
        </w:rPr>
        <w:t>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  <w:t xml:space="preserve">Gruppo </w:t>
      </w:r>
      <w:r>
        <w:rPr>
          <w:sz w:val="20"/>
        </w:rPr>
        <w:t>AZIONE CIVICA</w:t>
        <w:tab/>
        <w:tab/>
        <w:tab/>
      </w:r>
      <w:r>
        <w:rPr>
          <w:b/>
          <w:sz w:val="20"/>
        </w:rPr>
        <w:t>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  <w:t xml:space="preserve">Gruppo </w:t>
      </w:r>
      <w:r>
        <w:rPr>
          <w:sz w:val="20"/>
        </w:rPr>
        <w:t>FRATELLI D’ITALIA</w:t>
      </w:r>
      <w:r>
        <w:rPr>
          <w:szCs w:val="24"/>
        </w:rPr>
        <w:t xml:space="preserve"> </w:t>
        <w:tab/>
        <w:tab/>
        <w:tab/>
      </w:r>
      <w:r>
        <w:rPr>
          <w:b/>
          <w:szCs w:val="24"/>
        </w:rPr>
        <w:t>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  <w:t xml:space="preserve">Gruppo </w:t>
      </w:r>
      <w:r>
        <w:rPr>
          <w:sz w:val="20"/>
        </w:rPr>
        <w:t>MOVIMENTO 5 STELLE</w:t>
        <w:tab/>
        <w:tab/>
      </w:r>
      <w:r>
        <w:rPr>
          <w:b/>
          <w:sz w:val="20"/>
        </w:rPr>
        <w:t>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>Sentita la Conferenza dei/delle Presidenti dei Gruppi Consilia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isti i pareri favorevoli espressi dal Dirigente del Settore AA.GG. in ordine alla regolarità tecnica e dal Responsabile di Ragioneria in ordine alla regolarità contabile ai sensi dell’art. 49 – 1° comma – del D.Lgs. n. 267/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istituire la Commissione Pari Opportunità prevista dall’art. 17 – comma 12 – del vigente Statuto e dall’art. 46 del Regolamento del Consiglio Comunale;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- di dare atto che sulla base di quanto previsto dallo Statuto e dal Regolamento sopra richiamati, nonché della designazione in atti dei Presidenti dei Gruppi Consiliari, la Commissione in parola risulta così composta: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0"/>
        </w:rPr>
      </w:pPr>
      <w:r>
        <w:rPr>
          <w:szCs w:val="24"/>
        </w:rPr>
        <w:t>Componenti</w:t>
        <w:tab/>
        <w:t>Sig.ra Arquà Rossella</w:t>
        <w:tab/>
        <w:tab/>
        <w:t xml:space="preserve">Gruppo </w:t>
      </w:r>
      <w:r>
        <w:rPr>
          <w:sz w:val="20"/>
        </w:rPr>
        <w:t>LEGA SALVINI PREMIER</w:t>
      </w:r>
    </w:p>
    <w:p>
      <w:pPr>
        <w:pStyle w:val="Normal"/>
        <w:ind w:left="708" w:hanging="0"/>
        <w:rPr>
          <w:sz w:val="20"/>
        </w:rPr>
      </w:pPr>
      <w:r>
        <w:rPr>
          <w:szCs w:val="24"/>
        </w:rPr>
        <w:t>Componenti</w:t>
        <w:tab/>
        <w:t>Sig.ra Savini Francesca</w:t>
        <w:tab/>
        <w:t xml:space="preserve">  </w:t>
      </w:r>
    </w:p>
    <w:p>
      <w:pPr>
        <w:pStyle w:val="Normal"/>
        <w:ind w:left="708" w:hanging="0"/>
        <w:rPr/>
      </w:pPr>
      <w:r>
        <w:rPr>
          <w:szCs w:val="24"/>
        </w:rPr>
        <w:t>Componenti</w:t>
        <w:tab/>
        <w:t xml:space="preserve">Sig.ra Ferraresi Anna 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Componenti</w:t>
        <w:tab/>
        <w:t>Sig.ra Pignatti Catia</w:t>
      </w:r>
    </w:p>
    <w:p>
      <w:pPr>
        <w:pStyle w:val="Normal"/>
        <w:ind w:left="708" w:hanging="0"/>
        <w:rPr/>
      </w:pPr>
      <w:r>
        <w:rPr>
          <w:szCs w:val="24"/>
        </w:rPr>
        <w:t>Componenti</w:t>
        <w:tab/>
        <w:t xml:space="preserve">Sig.ra Ziosi Annalena 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Componenti</w:t>
        <w:tab/>
        <w:t>Sig.  Vezzani Paolo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0"/>
        </w:rPr>
      </w:pPr>
      <w:r>
        <w:rPr>
          <w:szCs w:val="24"/>
        </w:rPr>
        <w:t>Componenti</w:t>
        <w:tab/>
        <w:t>Sig.ra Baraldi Ilaria</w:t>
        <w:tab/>
        <w:tab/>
        <w:t xml:space="preserve">  </w:t>
        <w:tab/>
        <w:t xml:space="preserve">Gruppo </w:t>
      </w:r>
      <w:r>
        <w:rPr>
          <w:sz w:val="20"/>
        </w:rPr>
        <w:t>PARTITO DEMOCRATICO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Componenti</w:t>
        <w:tab/>
        <w:t xml:space="preserve">Sig.ra Corazzari Cristina  </w:t>
      </w:r>
    </w:p>
    <w:p>
      <w:pPr>
        <w:pStyle w:val="Normal"/>
        <w:ind w:left="708" w:hanging="0"/>
        <w:rPr/>
      </w:pPr>
      <w:r>
        <w:rPr>
          <w:szCs w:val="24"/>
        </w:rPr>
        <w:t>Componenti</w:t>
        <w:tab/>
        <w:t xml:space="preserve">Sig.ra Ferri Caterina  </w:t>
      </w:r>
    </w:p>
    <w:p>
      <w:pPr>
        <w:pStyle w:val="Normal"/>
        <w:ind w:left="708" w:hanging="0"/>
        <w:rPr/>
      </w:pPr>
      <w:r>
        <w:rPr>
          <w:szCs w:val="24"/>
        </w:rPr>
        <w:t>Componenti</w:t>
        <w:tab/>
        <w:t xml:space="preserve">Sig.ra Marescotti Deanna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  <w:t>Componente</w:t>
        <w:tab/>
        <w:t xml:space="preserve">Sig.ra Martinucci Camilla  </w:t>
        <w:tab/>
        <w:tab/>
        <w:t xml:space="preserve">Gruppo </w:t>
      </w:r>
      <w:r>
        <w:rPr>
          <w:sz w:val="20"/>
        </w:rPr>
        <w:t>FERRARA CAMB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  <w:t>Componente</w:t>
        <w:tab/>
        <w:t>Sig. ra Peruffo Paola</w:t>
        <w:tab/>
        <w:tab/>
        <w:t xml:space="preserve"> </w:t>
        <w:tab/>
        <w:t xml:space="preserve">Gruppo </w:t>
      </w:r>
      <w:r>
        <w:rPr>
          <w:sz w:val="20"/>
        </w:rPr>
        <w:t>FORZA ITALI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  <w:t>Componente</w:t>
        <w:tab/>
        <w:t>Sig. Maresca Dario</w:t>
        <w:tab/>
        <w:tab/>
        <w:t xml:space="preserve">  </w:t>
        <w:tab/>
        <w:t xml:space="preserve">Gruppo </w:t>
      </w:r>
      <w:r>
        <w:rPr>
          <w:sz w:val="20"/>
        </w:rPr>
        <w:t>GENTE A MO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  <w:t>Componente</w:t>
        <w:tab/>
        <w:t>Sig.ra Fusari Roberta</w:t>
        <w:tab/>
        <w:tab/>
        <w:t xml:space="preserve">  </w:t>
        <w:tab/>
        <w:t xml:space="preserve">Gruppo </w:t>
      </w:r>
      <w:r>
        <w:rPr>
          <w:sz w:val="20"/>
        </w:rPr>
        <w:t>AZIONE CIV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  <w:t>Componente</w:t>
        <w:tab/>
        <w:t>Sig. Soffritti Federico</w:t>
        <w:tab/>
        <w:tab/>
        <w:t xml:space="preserve">  </w:t>
        <w:tab/>
        <w:t xml:space="preserve">Gruppo </w:t>
      </w:r>
      <w:r>
        <w:rPr>
          <w:sz w:val="20"/>
        </w:rPr>
        <w:t>FRATELLI D’ITALIA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  <w:t>Componente</w:t>
        <w:tab/>
        <w:t>Sig. Mantovani Tommaso</w:t>
        <w:tab/>
        <w:t xml:space="preserve">  </w:t>
        <w:tab/>
        <w:t xml:space="preserve">Gruppo </w:t>
      </w:r>
      <w:r>
        <w:rPr>
          <w:sz w:val="20"/>
        </w:rPr>
        <w:t>MOVIMENTO 5 STELLE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- di prendere atto che all’elezione del/della Presidente e del/della Vice Presidente si procede con le modalità previste dall’art. 46 – comma 2 – del Regolamento del Consiglio Comunale;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di precisare che gli oneri di spesa per il pagamento dei gettoni di presenza ai consiglieri per la partecipazione al Consiglio Comunale e alle Commissioni Consiliari sono impegnati al: </w:t>
      </w:r>
    </w:p>
    <w:p>
      <w:pPr>
        <w:pStyle w:val="Normal"/>
        <w:rPr>
          <w:szCs w:val="24"/>
        </w:rPr>
      </w:pPr>
      <w:r>
        <w:rPr>
          <w:szCs w:val="24"/>
        </w:rPr>
        <w:t>MISSIONE 1 – Servizi Istituzionali, Generali e di Gestione</w:t>
      </w:r>
    </w:p>
    <w:p>
      <w:pPr>
        <w:pStyle w:val="Normal"/>
        <w:rPr>
          <w:szCs w:val="24"/>
        </w:rPr>
      </w:pPr>
      <w:r>
        <w:rPr>
          <w:szCs w:val="24"/>
        </w:rPr>
        <w:t>PROGRAMMA 1 – Organi Istituzionali</w:t>
      </w:r>
    </w:p>
    <w:p>
      <w:pPr>
        <w:pStyle w:val="Normal"/>
        <w:rPr>
          <w:szCs w:val="24"/>
        </w:rPr>
      </w:pPr>
      <w:r>
        <w:rPr>
          <w:szCs w:val="24"/>
        </w:rPr>
        <w:t>TITOLO 1 – Spese Correnti</w:t>
      </w:r>
    </w:p>
    <w:p>
      <w:pPr>
        <w:pStyle w:val="Normal"/>
        <w:rPr>
          <w:szCs w:val="24"/>
        </w:rPr>
      </w:pPr>
      <w:r>
        <w:rPr>
          <w:szCs w:val="24"/>
        </w:rPr>
        <w:t>MACROAGGR. 3 – Acquisto di beni e servizi</w:t>
      </w:r>
    </w:p>
    <w:p>
      <w:pPr>
        <w:pStyle w:val="Normal"/>
        <w:rPr>
          <w:szCs w:val="24"/>
        </w:rPr>
      </w:pPr>
      <w:r>
        <w:rPr>
          <w:szCs w:val="24"/>
        </w:rPr>
        <w:t>Voce PEG 01011.03.0001007715 – Indennita’ varie ai componenti il Consiglio Comunale</w:t>
      </w:r>
    </w:p>
    <w:p>
      <w:pPr>
        <w:pStyle w:val="Normal"/>
        <w:rPr>
          <w:szCs w:val="24"/>
        </w:rPr>
      </w:pPr>
      <w:r>
        <w:rPr>
          <w:szCs w:val="24"/>
        </w:rPr>
        <w:t>Impegno n° 798/2019 – Gettoni presenza Consiglio e Commission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di dare atto che il Responsabile del procedimento è la Dr.ssa Luciana Ferrari, Dirigente del Settore Affari Genera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l resoconto di quanto sopra è riportato nel verbale di questa stessa seduta cui si rin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l Presidente invita a questo punto il Consiglio Comunale a procedere, alla votazione palese della proposta di delibera precedentemente illustrata e concernente la costituzione della Commissione Pari Opportu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 votazione, effettuata con sistema elettronico, dà i seguenti risultati: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112"/>
      </w:tblGrid>
      <w:tr>
        <w:trPr/>
        <w:tc>
          <w:tcPr>
            <w:tcW w:w="44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SIGLIERI PRESENTI: </w:t>
              <w:tab/>
              <w:t xml:space="preserve">N°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GLIERI VOTANTI:</w:t>
              <w:tab/>
              <w:t xml:space="preserve">N°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OTI FAVOREVOLI:</w:t>
              <w:tab/>
              <w:tab/>
              <w:t xml:space="preserve">N°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OTI CONTRARI:</w:t>
              <w:tab/>
              <w:tab/>
              <w:tab/>
              <w:t xml:space="preserve">N° 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STENUTI:</w:t>
              <w:tab/>
              <w:tab/>
              <w:tab/>
              <w:tab/>
              <w:t xml:space="preserve">N°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l Presidente, visto l’esito della votazione, proclama approvata la costituzione della Commi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i il Presidente invita il Consiglio Comunale – acquisiti i nominativi – a procedere alla elezione del Presidente e del Vice Presidente della Commissione in oggetto mediante scrutinio segreto in due successive votazioni da tenersi nella stessa seduta, segnalando che è necessario per entrambe le votazioni il voto favorevole della maggioranza dei Consiglieri asseg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anno luogo le operazioni di voto per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ELEZIONE DEL/DELLA PRESIDENT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ELLA COMMISSIONE PARI OPPORTUNITA’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ab/>
        <w:tab/>
        <w:t>Al termine di detta operazione di voto, raccolte le schede e fattone lo spoglio con l’assistenza degli scrutatori, vengono accertati i seguenti risulta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119"/>
      </w:tblGrid>
      <w:tr>
        <w:trPr/>
        <w:tc>
          <w:tcPr>
            <w:tcW w:w="488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IGLIERI PRESENTI: </w:t>
              <w:tab/>
              <w:t xml:space="preserve">N°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IGLIERI VOTANTI: </w:t>
              <w:tab/>
              <w:t xml:space="preserve">N°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E BIANCHE:</w:t>
              <w:tab/>
              <w:tab/>
              <w:t xml:space="preserve">N°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E NULLE:</w:t>
              <w:tab/>
              <w:tab/>
              <w:tab/>
              <w:t xml:space="preserve">N°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ig./Sig.ra.ra __________________ </w:t>
        <w:tab/>
        <w:t>ha riportato voti:</w:t>
        <w:tab/>
        <w:t xml:space="preserve">N° </w:t>
      </w:r>
    </w:p>
    <w:p>
      <w:pPr>
        <w:pStyle w:val="Normal"/>
        <w:rPr/>
      </w:pPr>
      <w:r>
        <w:rPr/>
        <w:t xml:space="preserve">Il Sig./Sig.ra___________________  </w:t>
        <w:tab/>
        <w:t>ha riportato voti:</w:t>
        <w:tab/>
        <w:t xml:space="preserve">N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l Presidente proclama l’esito della votazione e, conseguentemente, la nomina del/della Sig./Sig.ra ________________________ a Presidente della Commissione Pari Opportu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anno luogo le operazioni di voto per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ELEZIONE DEL/DELLA VICE PRESIDENT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ELLA COMMISSIONE PARI OPPORTUNITA’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ab/>
        <w:tab/>
        <w:t>Al termine di detta operazione di voto, raccolte le schede e fattone lo spoglio con l’assistenza degli scrutatori, vengono accertati i seguenti risulta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119"/>
      </w:tblGrid>
      <w:tr>
        <w:trPr/>
        <w:tc>
          <w:tcPr>
            <w:tcW w:w="488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IGLIERI PRESENTI: </w:t>
              <w:tab/>
              <w:t xml:space="preserve">N°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IGLIERI VOTANTI: </w:t>
              <w:tab/>
              <w:t xml:space="preserve">N°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E BIANCHE:</w:t>
              <w:tab/>
              <w:tab/>
              <w:t xml:space="preserve">N°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E NULLE:</w:t>
              <w:tab/>
              <w:tab/>
              <w:tab/>
              <w:t xml:space="preserve">N°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ig./Sig.ra_______________________ ha riportato voti:</w:t>
        <w:tab/>
        <w:t xml:space="preserve">N° </w:t>
      </w:r>
    </w:p>
    <w:p>
      <w:pPr>
        <w:pStyle w:val="Normal"/>
        <w:rPr/>
      </w:pPr>
      <w:r>
        <w:rPr/>
        <w:t>Il Sig./Sig.ra_______________________ ha riportato voti:</w:t>
        <w:tab/>
        <w:t xml:space="preserve">N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l Presidente proclama l’esito della votazione e, conseguentemente, la nomina del/della Sig./Sig.ra ____________________ a Vice Presidente della Commissione Pari Opportu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uindi il Presidente propone al Consiglio di dichiarare la presente deliberazione immediatamente eseguibile, ai sensi e per gli effetti dell’art. 134 – comma 4 – D. Lgs. 18/8/2000, n° 2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 votazione, effettuata con sistema elettronico, dà i seguenti risultati accertati con l’assistenza degli scrutatori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right="1489" w:hanging="0"/>
              <w:rPr>
                <w:b/>
                <w:b/>
              </w:rPr>
            </w:pPr>
            <w:r>
              <w:rPr>
                <w:b/>
              </w:rPr>
              <w:t xml:space="preserve">CONSIGLIERI PRESENTI: </w:t>
              <w:tab/>
              <w:t xml:space="preserve">N°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ind w:right="1489" w:hanging="0"/>
              <w:rPr>
                <w:b/>
                <w:b/>
              </w:rPr>
            </w:pPr>
            <w:r>
              <w:rPr>
                <w:b/>
              </w:rPr>
              <w:t>CONSIGLIERI VOTANTI:</w:t>
              <w:tab/>
              <w:t xml:space="preserve">N°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ind w:right="1489" w:hanging="0"/>
              <w:rPr/>
            </w:pPr>
            <w:r>
              <w:rPr>
                <w:b/>
              </w:rPr>
              <w:t>VOTI FAVOREVOLI:</w:t>
              <w:tab/>
              <w:tab/>
              <w:t xml:space="preserve">N°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I CONTRARI:</w:t>
              <w:tab/>
              <w:tab/>
              <w:tab/>
              <w:t xml:space="preserve">N°  </w:t>
              <w:tab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ind w:right="1489" w:hanging="0"/>
              <w:rPr/>
            </w:pPr>
            <w:r>
              <w:rPr>
                <w:b/>
              </w:rPr>
              <w:t>ASTENUTI:</w:t>
              <w:tab/>
              <w:tab/>
              <w:tab/>
              <w:tab/>
              <w:t xml:space="preserve">N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l Presidente, visto l’esito della votazione proclama l’immediata eseguibilità dell’adottata deliberazione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8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IKHBMH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rFonts w:ascii="Tahoma" w:hAnsi="Tahoma" w:cs="Tahom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linea1">
    <w:name w:val="alinea1"/>
    <w:basedOn w:val="Carpredefinitoparagrafo"/>
    <w:qFormat/>
    <w:rPr>
      <w:rFonts w:cs="Tahoma"/>
    </w:rPr>
  </w:style>
  <w:style w:type="character" w:styleId="Sthdecreto">
    <w:name w:val="sth_decreto"/>
    <w:basedOn w:val="Carpredefinitoparagrafo"/>
    <w:qFormat/>
    <w:rPr/>
  </w:style>
  <w:style w:type="character" w:styleId="Sth2010">
    <w:name w:val="sth_2010"/>
    <w:basedOn w:val="Carpredefinitoparagrafo"/>
    <w:qFormat/>
    <w:rPr/>
  </w:style>
  <w:style w:type="character" w:styleId="Sthpedaggi">
    <w:name w:val="sth_pedaggi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left w:val="double" w:sz="4" w:space="4" w:color="000000"/>
        <w:right w:val="double" w:sz="4" w:space="4" w:color="000000"/>
      </w:pBdr>
      <w:ind w:left="709" w:right="1133" w:hanging="0"/>
    </w:pPr>
    <w:rPr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426" w:hanging="426"/>
    </w:pPr>
    <w:rPr>
      <w:b/>
    </w:rPr>
  </w:style>
  <w:style w:type="paragraph" w:styleId="Premessoevisto">
    <w:name w:val="premesso e visto"/>
    <w:basedOn w:val="Normal"/>
    <w:qFormat/>
    <w:pPr>
      <w:widowControl w:val="false"/>
      <w:tabs>
        <w:tab w:val="clear" w:pos="708"/>
        <w:tab w:val="left" w:pos="426" w:leader="none"/>
      </w:tabs>
      <w:ind w:left="425" w:hanging="425"/>
    </w:pPr>
    <w:rPr>
      <w:rFonts w:ascii="Arial" w:hAnsi="Arial" w:cs="Arial"/>
    </w:rPr>
  </w:style>
  <w:style w:type="paragraph" w:styleId="Premessoevisto1">
    <w:name w:val="premesso e visto -"/>
    <w:basedOn w:val="Premessoevisto"/>
    <w:qFormat/>
    <w:pPr>
      <w:tabs>
        <w:tab w:val="clear" w:pos="426"/>
        <w:tab w:val="left" w:pos="709" w:leader="none"/>
      </w:tabs>
      <w:ind w:left="709" w:hanging="284"/>
    </w:pPr>
    <w:rPr/>
  </w:style>
  <w:style w:type="paragraph" w:styleId="Puntodeliberato">
    <w:name w:val="punto deliberato"/>
    <w:basedOn w:val="Normal"/>
    <w:next w:val="Normal"/>
    <w:qFormat/>
    <w:pPr>
      <w:widowControl w:val="false"/>
      <w:tabs>
        <w:tab w:val="clear" w:pos="708"/>
        <w:tab w:val="left" w:pos="567" w:leader="none"/>
      </w:tabs>
      <w:ind w:left="567" w:hanging="567"/>
    </w:pPr>
    <w:rPr>
      <w:rFonts w:ascii="Arial" w:hAnsi="Arial" w:cs="Arial"/>
    </w:rPr>
  </w:style>
  <w:style w:type="paragraph" w:styleId="Ecxmsobodytext">
    <w:name w:val="ecxmsobodytext"/>
    <w:basedOn w:val="Normal"/>
    <w:qFormat/>
    <w:pPr>
      <w:spacing w:before="0" w:after="324"/>
      <w:jc w:val="left"/>
    </w:pPr>
    <w:rPr>
      <w:szCs w:val="24"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Cs w:val="24"/>
    </w:rPr>
  </w:style>
  <w:style w:type="paragraph" w:styleId="Comma">
    <w:name w:val="comma"/>
    <w:basedOn w:val="Normal"/>
    <w:qFormat/>
    <w:pPr>
      <w:widowControl w:val="false"/>
      <w:spacing w:before="68" w:after="0"/>
    </w:pPr>
    <w:rPr>
      <w:rFonts w:cs="Tahoma"/>
      <w:szCs w:val="24"/>
    </w:rPr>
  </w:style>
  <w:style w:type="paragraph" w:styleId="Contents9">
    <w:name w:val="TOC 9"/>
    <w:basedOn w:val="Normal"/>
    <w:next w:val="Normal"/>
    <w:pPr>
      <w:widowControl w:val="false"/>
      <w:spacing w:lineRule="exact" w:line="360"/>
      <w:ind w:left="1760" w:hanging="0"/>
      <w:jc w:val="left"/>
    </w:pPr>
    <w:rPr>
      <w:sz w:val="22"/>
    </w:rPr>
  </w:style>
  <w:style w:type="paragraph" w:styleId="Autore">
    <w:name w:val="Auto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KHBMH+TimesNewRoman;Times New Roman" w:hAnsi="IKHBMH+TimesNewRoman;Times New Roman" w:eastAsia="Times New Roman" w:cs="IKHBMH+TimesNewRoman;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2:00Z</dcterms:created>
  <dc:creator>.</dc:creator>
  <dc:description/>
  <cp:keywords/>
  <dc:language>en-US</dc:language>
  <cp:lastModifiedBy>seven</cp:lastModifiedBy>
  <cp:lastPrinted>2019-07-26T09:15:00Z</cp:lastPrinted>
  <dcterms:modified xsi:type="dcterms:W3CDTF">2019-07-26T08:08:00Z</dcterms:modified>
  <cp:revision>11</cp:revision>
  <dc:subject/>
  <dc:title>Progressivo</dc:title>
</cp:coreProperties>
</file>