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16"/>
          <w:szCs w:val="16"/>
          <w:highlight w:val="yellow"/>
        </w:rPr>
        <w:t>2^ C.C./97647-17</w:t>
      </w:r>
      <w:r>
        <w:rPr>
          <w:b/>
        </w:rPr>
        <w:tab/>
      </w:r>
      <w:r>
        <w:rPr/>
        <w:t>ISTRUTTORIA CONSILIARE DEL 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>
          <w:b/>
        </w:rPr>
        <w:t>OGGETTO:</w:t>
        <w:tab/>
      </w:r>
      <w:r>
        <w:rPr/>
        <w:t>Approvazione di esenzioni e agevolazioni per la fruizione dei servizi museali da parte dell’utenza nell’anno 2018.</w:t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ichiamata la delibera della Giunta Comunale n. 391 del 17/8/2017 con la quale sono state determinate le seguenti tariffe dei servizi museali del Settore Attività Culturali per l’anno 2018: 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2336"/>
        <w:gridCol w:w="2293"/>
      </w:tblGrid>
      <w:tr>
        <w:trPr>
          <w:trHeight w:val="35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s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inte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ridotta</w:t>
            </w:r>
          </w:p>
        </w:tc>
      </w:tr>
      <w:tr>
        <w:trPr>
          <w:trHeight w:val="55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STELLO ESTENS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ELLO ESTENSE: COMPONENTI DI GRUPPI DI SCUOLE MEDIE E SUPERIO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3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STELLO ESTENS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NORI DI ETA’ COMPRESA TRA I 6 E I 12 ANN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00</w:t>
            </w:r>
          </w:p>
        </w:tc>
      </w:tr>
      <w:tr>
        <w:trPr>
          <w:trHeight w:val="3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ELLO ESTENSE: COMPONENTI DI GRUPPI PER APERTURE FUORI ORARIO SU RICHIESTA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TORRE DEI LEON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SEO DELLA CATTEDR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6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56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USEO DI PALAZZINA DI MARFISA D’ESTE</w:t>
              <w:tab/>
            </w:r>
            <w:r>
              <w:rPr/>
              <w:tab/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5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UMULATIVO </w:t>
            </w:r>
          </w:p>
          <w:p>
            <w:pPr>
              <w:pStyle w:val="Normal"/>
              <w:rPr>
                <w:i/>
                <w:i/>
                <w:strike/>
                <w:color w:val="FF0000"/>
              </w:rPr>
            </w:pPr>
            <w:r>
              <w:rPr>
                <w:i/>
              </w:rPr>
              <w:t>MUSEO DELLA CATTEDRALE, MUSEO DI PALAZZINA MARFISA D’ES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</w:tr>
      <w:tr>
        <w:trPr>
          <w:trHeight w:val="43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O DI STORIA NATUR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4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O DEL RISORGIMENTO E DELLA RESISTEN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4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IGLIONE D’ARTE CONTEMPORANEA (PAC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4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 “MYFE” DUE GIORNI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 “MYFE” TRE GIORNI 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 “MYFE” SEI GIORNI 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A DI LUDOVICO ARIOSTO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esso gratuito</w:t>
            </w:r>
          </w:p>
        </w:tc>
      </w:tr>
      <w:tr>
        <w:trPr>
          <w:trHeight w:val="523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LAZZO BONACOSSI/MUSEO RIMINALDI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esso gratuito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minimo venticinque biglietti oltre ai costi organizzativi della visita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>la Card “MyFE” consente l’accesso a tutti i musei del Settore Attività Culturali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/>
        <w:t>e le seguenti ulteriori tariffe per i servizi museali del Castello Estense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2107"/>
        <w:gridCol w:w="2110"/>
      </w:tblGrid>
      <w:tr>
        <w:trPr>
          <w:trHeight w:val="35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 Castello Esten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inte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ridotta</w:t>
            </w:r>
          </w:p>
        </w:tc>
      </w:tr>
      <w:tr>
        <w:trPr>
          <w:trHeight w:val="3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GUIDA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3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A’ DIDATT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 IGIENICI PRESSO IL CORTI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0,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DI VIDEOGUI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 IGIENICI PRESSO IL CORTILE PER I VISITATORI DEL CASTELLO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ui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18"/>
        <w:gridCol w:w="1771"/>
        <w:gridCol w:w="1517"/>
        <w:gridCol w:w="1645"/>
      </w:tblGrid>
      <w:tr>
        <w:trPr>
          <w:trHeight w:val="14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Castello Estense</w:t>
            </w:r>
          </w:p>
          <w:p>
            <w:pPr>
              <w:pStyle w:val="Normal"/>
              <w:tabs>
                <w:tab w:val="clear" w:pos="708"/>
                <w:tab w:val="left" w:pos="707" w:leader="none"/>
                <w:tab w:val="center" w:pos="1539" w:leader="none"/>
              </w:tabs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ariffa giornaliera (oltre iva) nei  mesi di aprile, maggio, giugno, settembre e ottobr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ffa giornaliera (oltre iva) nei mesi di gennaio, febbraio, marzo, luglio, agosto, novembre e dicemb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ffa per frazioni di giornata* (oltre iva) nei  mesi di aprile, maggio, giugno, settembre e otto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ffa per frazioni di giornata* (oltre iva) nei mesi di gennaio, febbraio, marzo, luglio, agosto, novembre e dicembr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BARCADERO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4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</w:tr>
      <w:tr>
        <w:trPr>
          <w:trHeight w:val="2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BARCADERO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</w:tr>
      <w:tr>
        <w:trPr>
          <w:trHeight w:val="42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BARCADERI 3 e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</w:tr>
      <w:tr>
        <w:trPr>
          <w:trHeight w:val="4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ALFONSO 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5,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LFONSO I utilizzata come aula didattica per mino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’uso giornaliero parziale è concesso purché l’attività di allestimento, disallestimento e pulizia sia ricompresa alternativamente dalle ore 8 alle ore 13 o dalle ore 13,30 alle ore 18,30.</w:t>
            </w:r>
          </w:p>
          <w:p>
            <w:pPr>
              <w:pStyle w:val="Normal"/>
              <w:jc w:val="both"/>
              <w:rPr/>
            </w:pPr>
            <w:r>
              <w:rPr/>
              <w:t>L’utilizzo di più sale contemporaneamente dà luogo ad uno sconto pari al 10% sul prezzo complessivo previsto dalla tariffa.</w:t>
            </w:r>
          </w:p>
          <w:p>
            <w:pPr>
              <w:pStyle w:val="Normal"/>
              <w:jc w:val="both"/>
              <w:rPr/>
            </w:pPr>
            <w:r>
              <w:rPr/>
              <w:t>L’utilizzo prolungato nel tempo di una o più sale dà diritto ad un giorno di gratuità ogni 5 pagati.</w:t>
            </w:r>
          </w:p>
          <w:p>
            <w:pPr>
              <w:pStyle w:val="Normal"/>
              <w:jc w:val="both"/>
              <w:rPr/>
            </w:pPr>
            <w:r>
              <w:rPr/>
              <w:t>Le tariffe sono da intendersi per la sola disponibilità delle sale ed escludono qualsiasi altro costo organizzativo che dovrà essere sostenuto dagli organizzatori.</w:t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isciplinare le situazioni che possono permettere una fruizione dei servizi museali in modo diverso da quello ordinario, definendo le condizioni che possano cioè consentire di beneficiare di esenzioni e agevolazioni tariffa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2 – comma 2, lett. f) –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arere favorevole espresso dal Dirigente del Settore Attività Culturali proponente e dal Dirigente del Settore Finanze e Bilancio in ordine rispettivamente alla regolarità tecnica e contabile, ai sensi dell’art. 49 – comma 1 </w:t>
      </w:r>
      <w:r>
        <w:rPr>
          <w:b/>
        </w:rPr>
        <w:t>-</w:t>
      </w:r>
      <w:r>
        <w:rPr/>
        <w:t xml:space="preserve">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e la Giunta Comunale e la 2^ Commissione Cons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L I B E R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/>
        <w:t>di stabilire che le modalità di fruizione dei servizi museali in regime di esenzioni e agevolazioni tariffarie sono quelle specificatamente indicate nell’Allegato A, parte integrante del presente atto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di dare atto che responsabile del procedimento è il Dr. Giovanni Lenzerini, Dirigente del Settore Attività Cul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CASTELLO ESTENSE</w:t>
      </w:r>
      <w:r>
        <w:rPr>
          <w:u w:val="single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u w:val="single"/>
        </w:rPr>
        <w:t>Il biglietto ridotto è riservato per l’ingresso a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maggiori di 65 an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minori di età compresa tra i 12 e i 18 an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studenti universitari con tessera d’iscrizione ad un corso universitari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componenti di gruppi di almeno 15 pers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possessori del biglietto intero o ridotto delle mostre della Fondazione Ferrara Ar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soci di enti/associazioni convenziona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partecipanti alle visite guidate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u w:val="single"/>
        </w:rPr>
        <w:t>La tariffa ridotta per la partecipazione alle visite guidate è riservata a 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maggiori di anni 6 e minori di anni 18;</w:t>
      </w:r>
    </w:p>
    <w:p>
      <w:pPr>
        <w:pStyle w:val="Normal"/>
        <w:ind w:left="284" w:hanging="28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Alle guide turistiche, accompagnatori turistici, guide ambientali escursionistiche, alle agenzie di viaggio e alle strutture ricettive che si accrediteranno, aderendo ad uno specifico programma di promo-valorizzazione del Castello, da definirsi a cura del responsabile competente, saranno rilasciati specifici voucher (“Amici del Castello”) per uno sconto ai propri ospiti pari ad 1 euro da applicarsi al biglietto intero e ridott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L’ingresso gratuito è consentito 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minori di anni 6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 xml:space="preserve">un minore, di età compresa tra i 6 e i 18 anni, per ogni adulto pagante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i visitatori che accedono al Museo del Castello nel giorno del loro compleanno o, in caso di chiusura, nel primo giorno di apertura successiv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guide turistiche, accompagnatori turistici, guide ambientali escursionistiche, interpreti ed insegnanti nell’esercizio della propria attività professiona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persone diversamente abili e loro accompagnator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giornalisti e pubblicisti con tesser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possessori del biglietto della partita giocata a Ferrara da una delle squadre professioniste della Città entro trenta giorni dallo svolgimento della manifestazio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Iscritti al primo anno dei corsi dell’Università di Ferrara che esibiscono il titolo di accesso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ALTRI MUSEI DEL SETTORE ATTIVITA’ CULTURALI</w:t>
      </w:r>
    </w:p>
    <w:p>
      <w:pPr>
        <w:pStyle w:val="Normal"/>
        <w:ind w:left="284" w:hanging="284"/>
        <w:jc w:val="both"/>
        <w:rPr>
          <w:sz w:val="22"/>
          <w:u w:val="single"/>
        </w:rPr>
      </w:pPr>
      <w:r>
        <w:rPr>
          <w:sz w:val="22"/>
          <w:u w:val="single"/>
        </w:rPr>
        <w:t>Il biglietto ridotto è riservato per l’ingresso a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maggiori di 65 an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studenti universitari con tessera d’iscrizione ad un corso universitari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giovani dai 18 ai 30 anni titolari della YoungERcard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componenti di gruppi di almeno 15 pers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possessori del biglietto intero o ridotto delle mostre della Fondazione Ferrara Ar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 xml:space="preserve">sostenitori del Club “Amici del Teatro” della Fondazione Teatro Comunale di Ferrar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soci o tesserati di: Touring, Arci, Endas, Aics, Acli, Auser, Ibo, Uisp, Italia Nostra, Fai, Cgil nazionale, Etsi-Csl Ente Turistico Sociale Italiano, Uil Emilia-Romagna, Avis, Unpli, Cna Pensionati, Centro Turistico Giovanile, Ente Palio di Ferrara, Anmil Naziona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insegnanti di primo e secondo grado che mostrino il tesserino di riconoscimen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espositori e partecipanti alle manifestazioni organizzate da "Ferrara Fiere e Congressi S.r.l."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possessori della “Carta Doc” rilasciata dalla Regione Emilia-Romagn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L’ingresso gratuito è consentito 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minori di anni 18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i visitatori che accedono ai Musei nel giorno del loro compleanno o, in caso di chiusura, nel primo giorno di apertura successiv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guide turistiche con tesserino di riconoscimen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gruppi scolastici di scuole primarie e secondarie di primo e di secondo grado con i relativi docenti accompagnatori 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persone diversamente abili e loro accompagnator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giornalisti e pubblicisti con tesser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sz w:val="22"/>
        </w:rPr>
        <w:t>il Clero relativamente al Museo della Cattedral</w:t>
      </w:r>
      <w:r>
        <w:rPr>
          <w:rFonts w:cs="Arial" w:ascii="Arial" w:hAnsi="Arial"/>
          <w:sz w:val="22"/>
        </w:rPr>
        <w:t>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nuclei famigliari titolari della Ferrara Family Card 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possessori del biglietto della partita giocata a Ferrara da una delle squadre professioniste della Città entro trenta giorni dallo svolgimento della manifestazio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Iscritti al primo anno dei corsi dell’Università di Ferrara che esibiscono il titolo di acces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a per gli spazi del Castello Estense sia per gli altri spazi del Settore Attività Culturali sono inoltre previste le seguenti  altre fattispecie di facilitazioni: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trike/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Eventuali riduzioni o ingressi gratuiti per ospiti dell’Amministrazione Comunale, previa autorizzazione del Sindaco o dell’Assessore competente o del Dirigente del Settore Attività Culturali o dei Dirigenti di Servizio o dei Responsabili delle U.O./A.P, per le strutture di propria competenza.</w:t>
      </w:r>
      <w:r>
        <w:rPr>
          <w:color w:val="4F81BD"/>
          <w:sz w:val="22"/>
        </w:rPr>
        <w:t xml:space="preserve"> </w:t>
      </w:r>
    </w:p>
    <w:p>
      <w:pPr>
        <w:pStyle w:val="Normal"/>
        <w:ind w:left="284" w:hanging="284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Eventuali riduzioni o ingressi gratuiti per studiosi, critici, funzionari dell’ente o di altri enti che, per ragioni di lavoro, hanno necessità di visitare i Musei, previa autorizzazione del Dirigente del Settore Attività Culturali o dei Dirigenti di Servizio o Responsabili delle U.O./A.P , per le strutture di propria competenza.</w:t>
      </w:r>
    </w:p>
    <w:p>
      <w:pPr>
        <w:pStyle w:val="Normal"/>
        <w:ind w:left="284" w:hanging="284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4" w:hanging="284"/>
        <w:jc w:val="both"/>
        <w:rPr>
          <w:strike/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Eventuali riduzioni o gratuità per i partecipanti o i destinatari di manifestazioni di particolare rilevanza,  previa deliberazione della Giunta.</w:t>
      </w:r>
      <w:r>
        <w:rPr>
          <w:strike/>
          <w:sz w:val="22"/>
        </w:rPr>
        <w:t xml:space="preserve"> </w:t>
      </w:r>
    </w:p>
    <w:p>
      <w:pPr>
        <w:pStyle w:val="Normal"/>
        <w:ind w:left="284" w:hanging="284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Fatta eccezione per il Museo del Castello, la Giunta Comunale potrà deliberare l’autorizzazione a visite serali guidate per gruppi,  eventualmente fissando tariffe particolar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Per visite su richiesta al Museo del Castello, in orari diversi da quelli di ordinaria apertura, non sono applicate agevolazioni, riduzioni o esenzioni ad eccezione di quelle riservate ai diversamente abili e ai loro accompagnatori. </w:t>
      </w:r>
    </w:p>
    <w:p>
      <w:pPr>
        <w:pStyle w:val="Normal"/>
        <w:ind w:left="284" w:hanging="284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La Giunta Comunale, in caso di chiusura parziale dei Musei – ad esempio, per lavori manutentivi, per manifestazioni, ecc. – potrà deliberare l’applicazione del biglietto ridotto o  la gratuità dell’ingresso. La Giunta Comunale potrà altresì deliberare la modifica delle tariffe dei biglietti cumulativi e della MyFe Card, in misura proporzionale alle tariffe già deliberate, in caso di chiusura totale di una o più sedi museali per un periodo prolungato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 del convenzionamento con Enti ed Associazioni per l’accesso agevolato al Museo del Castello Estense:</w:t>
      </w:r>
    </w:p>
    <w:p>
      <w:pPr>
        <w:pStyle w:val="Normal"/>
        <w:ind w:left="284" w:hanging="284"/>
        <w:jc w:val="both"/>
        <w:rPr/>
      </w:pPr>
      <w:r>
        <w:rPr/>
        <w:t>1)</w:t>
        <w:tab/>
        <w:t>Possono essere accolte tutte le richieste di convenzionamento avanzate da  soggetti che associno un minimo di 5.000 iscritti;</w:t>
      </w:r>
    </w:p>
    <w:p>
      <w:pPr>
        <w:pStyle w:val="Normal"/>
        <w:ind w:left="284" w:hanging="284"/>
        <w:jc w:val="both"/>
        <w:rPr/>
      </w:pPr>
      <w:r>
        <w:rPr/>
        <w:t>2)</w:t>
        <w:tab/>
        <w:t>Senza limitazione di numeri ma con obbligo di reciprocità possono essere attivate convenzioni ad hoc con soggetti organizzatori di mostre o gestori di beni monumentali nella città o in ambiti  territoriali prossimi a quelli della provincia di Ferrara;</w:t>
      </w:r>
    </w:p>
    <w:p>
      <w:pPr>
        <w:pStyle w:val="Normal"/>
        <w:ind w:left="284" w:hanging="284"/>
        <w:jc w:val="both"/>
        <w:rPr/>
      </w:pPr>
      <w:r>
        <w:rPr/>
        <w:t>3)</w:t>
        <w:tab/>
        <w:t>Le convenzioni avranno durata biennale e saranno rinnovabili;</w:t>
      </w:r>
    </w:p>
    <w:p>
      <w:pPr>
        <w:pStyle w:val="Normal"/>
        <w:ind w:left="284" w:hanging="284"/>
        <w:jc w:val="both"/>
        <w:rPr/>
      </w:pPr>
      <w:r>
        <w:rPr/>
        <w:t>4)</w:t>
        <w:tab/>
        <w:t>Le convenzioni avranno per oggetto la riduzione del biglietto d’ingresso al Museo del Castello;</w:t>
      </w:r>
    </w:p>
    <w:p>
      <w:pPr>
        <w:pStyle w:val="Normal"/>
        <w:ind w:left="284" w:hanging="284"/>
        <w:jc w:val="both"/>
        <w:rPr/>
      </w:pPr>
      <w:r>
        <w:rPr/>
        <w:t>5)</w:t>
        <w:tab/>
        <w:t>I beneficiari saranno:</w:t>
      </w:r>
    </w:p>
    <w:p>
      <w:pPr>
        <w:pStyle w:val="Normal"/>
        <w:ind w:left="284" w:hanging="284"/>
        <w:jc w:val="both"/>
        <w:rPr/>
      </w:pPr>
      <w:r>
        <w:rPr/>
        <w:t>-</w:t>
        <w:tab/>
        <w:t>i Soci delle Associazioni/Enti convenzionati, con possibilità di estensione al coniuge ed ai figli, eventualmente presenti insieme al Socio, che sarà identificato mediante esibizione di tessera associativa;</w:t>
      </w:r>
    </w:p>
    <w:p>
      <w:pPr>
        <w:pStyle w:val="Normal"/>
        <w:ind w:left="284" w:hanging="284"/>
        <w:jc w:val="both"/>
        <w:rPr/>
      </w:pPr>
      <w:r>
        <w:rPr/>
        <w:t>-</w:t>
        <w:tab/>
        <w:t>i titolari del biglietto d’ingresso del  monumento ovvero della mostra convenzionata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color w:val="FF0000"/>
          <w:sz w:val="22"/>
        </w:rPr>
      </w:pPr>
      <w:r>
        <w:rPr/>
        <w:t>6)</w:t>
        <w:tab/>
        <w:t>Ogni singola convenzione dovrà essere approvata dalla Giunta Comunale e successivamente sottoscritta da un legale rappresentante dell’Ente/Associazione richiedente e per il Comune dal Dirigente competente.</w:t>
      </w:r>
    </w:p>
    <w:p>
      <w:pPr>
        <w:pStyle w:val="Normal"/>
        <w:ind w:left="284" w:hanging="28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MS Mincho;‚l‚r –¾’©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Responsabile</dc:creator>
  <dc:description/>
  <cp:keywords/>
  <dc:language>en-US</dc:language>
  <cp:lastModifiedBy>lm</cp:lastModifiedBy>
  <cp:lastPrinted>2017-08-04T12:01:00Z</cp:lastPrinted>
  <dcterms:modified xsi:type="dcterms:W3CDTF">2017-09-22T08:59:00Z</dcterms:modified>
  <cp:revision>2</cp:revision>
  <dc:subject/>
  <dc:title>PRESA D’ATTO DELLA DELIBERA DI G</dc:title>
</cp:coreProperties>
</file>