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entrocorpodeltesto2"/>
        <w:tabs>
          <w:tab w:val="clear" w:pos="8100"/>
        </w:tabs>
        <w:ind w:left="0" w:hanging="0"/>
        <w:rPr/>
      </w:pPr>
      <w:r>
        <w:rPr>
          <w:bCs/>
          <w:color w:val="000000"/>
          <w:sz w:val="16"/>
          <w:szCs w:val="16"/>
          <w:highlight w:val="yellow"/>
        </w:rPr>
        <w:t>2^ C.C./99890-15</w:t>
      </w:r>
      <w:r>
        <w:rPr>
          <w:b w:val="false"/>
          <w:bCs/>
          <w:color w:val="000000"/>
        </w:rPr>
        <w:tab/>
        <w:t>ISTRUTTORIA CONSILIARE DEL ___________________________</w:t>
      </w:r>
    </w:p>
    <w:p>
      <w:pPr>
        <w:pStyle w:val="Rientrocorpodeltesto2"/>
        <w:tabs>
          <w:tab w:val="clear" w:pos="8100"/>
        </w:tabs>
        <w:ind w:left="0" w:hanging="0"/>
        <w:rPr>
          <w:b w:val="false"/>
          <w:b w:val="false"/>
          <w:bCs/>
          <w:color w:val="000000"/>
        </w:rPr>
      </w:pPr>
      <w:r>
        <w:rPr>
          <w:b w:val="false"/>
          <w:bCs/>
          <w:color w:val="000000"/>
        </w:rPr>
      </w:r>
    </w:p>
    <w:p>
      <w:pPr>
        <w:pStyle w:val="Rientrocorpodeltesto2"/>
        <w:tabs>
          <w:tab w:val="clear" w:pos="8100"/>
        </w:tabs>
        <w:ind w:left="1418" w:hanging="1418"/>
        <w:rPr/>
      </w:pPr>
      <w:r>
        <w:rPr>
          <w:bCs/>
          <w:color w:val="000000"/>
        </w:rPr>
        <w:t>OGGETTO:</w:t>
        <w:tab/>
      </w:r>
      <w:r>
        <w:rPr>
          <w:b w:val="false"/>
          <w:bCs/>
          <w:color w:val="000000"/>
        </w:rPr>
        <w:t xml:space="preserve">APPROVAZIONE DEL RECESSO DALLA CONVENZIONE CON LA PROVINCIA DI FERRARA PER LA GESTIONE DELL’UFFICIO IAT E APPROVAZIONE DELLE NUOVE MODALITA’ DI GESTIONE DEL SERVIZIO DI INFORMAZIONE E ACCOGLIENZA TURISTICA. </w:t>
      </w:r>
    </w:p>
    <w:p>
      <w:pPr>
        <w:pStyle w:val="Normal"/>
        <w:jc w:val="both"/>
        <w:rPr>
          <w:b/>
          <w:b/>
          <w:bCs/>
          <w:color w:val="000000"/>
        </w:rPr>
      </w:pPr>
      <w:r>
        <w:rPr>
          <w:b/>
          <w:bCs/>
          <w:color w:val="000000"/>
        </w:rPr>
      </w:r>
    </w:p>
    <w:p>
      <w:pPr>
        <w:pStyle w:val="Normal"/>
        <w:jc w:val="center"/>
        <w:rPr>
          <w:rFonts w:ascii="Liberation Serif;Liberation Serif" w:hAnsi="Liberation Serif;Liberation Serif" w:cs="Liberation Serif;Liberation Serif"/>
          <w:b/>
          <w:b/>
          <w:bCs/>
        </w:rPr>
      </w:pPr>
      <w:r>
        <w:rPr>
          <w:rFonts w:cs="Liberation Serif;Liberation Serif" w:ascii="Liberation Serif;Liberation Serif" w:hAnsi="Liberation Serif;Liberation Serif"/>
          <w:b/>
          <w:bCs/>
        </w:rPr>
        <w:t>IL CONSIGLIO COMUNALE</w:t>
      </w:r>
    </w:p>
    <w:p>
      <w:pPr>
        <w:pStyle w:val="Normal"/>
        <w:jc w:val="center"/>
        <w:rPr>
          <w:rFonts w:ascii="Liberation Serif;Liberation Serif" w:hAnsi="Liberation Serif;Liberation Serif" w:cs="Liberation Serif;Liberation Serif"/>
          <w:b/>
          <w:b/>
          <w:bCs/>
        </w:rPr>
      </w:pPr>
      <w:r>
        <w:rPr>
          <w:rFonts w:cs="Liberation Serif;Liberation Serif" w:ascii="Liberation Serif;Liberation Serif" w:hAnsi="Liberation Serif;Liberation Serif"/>
          <w:b/>
          <w:bCs/>
        </w:rPr>
      </w:r>
    </w:p>
    <w:p>
      <w:pPr>
        <w:pStyle w:val="Normal"/>
        <w:jc w:val="both"/>
        <w:rPr>
          <w:rFonts w:ascii="Liberation Serif;Liberation Serif" w:hAnsi="Liberation Serif;Liberation Serif" w:cs="Liberation Serif;Liberation Serif"/>
          <w:bCs/>
        </w:rPr>
      </w:pPr>
      <w:r>
        <w:rPr>
          <w:rFonts w:cs="Liberation Serif;Liberation Serif" w:ascii="Liberation Serif;Liberation Serif" w:hAnsi="Liberation Serif;Liberation Serif"/>
          <w:bCs/>
        </w:rPr>
        <w:t>Premesso:</w:t>
      </w:r>
    </w:p>
    <w:p>
      <w:pPr>
        <w:pStyle w:val="Normal"/>
        <w:jc w:val="both"/>
        <w:rPr>
          <w:rFonts w:ascii="Liberation Serif;Liberation Serif" w:hAnsi="Liberation Serif;Liberation Serif" w:cs="Liberation Serif;Liberation Serif"/>
          <w:bCs/>
        </w:rPr>
      </w:pPr>
      <w:r>
        <w:rPr>
          <w:rFonts w:cs="Liberation Serif;Liberation Serif" w:ascii="Liberation Serif;Liberation Serif" w:hAnsi="Liberation Serif;Liberation Serif"/>
          <w:bCs/>
        </w:rPr>
      </w:r>
    </w:p>
    <w:p>
      <w:pPr>
        <w:pStyle w:val="Normal"/>
        <w:jc w:val="both"/>
        <w:rPr>
          <w:rFonts w:ascii="Liberation Serif;Liberation Serif" w:hAnsi="Liberation Serif;Liberation Serif" w:cs="Liberation Serif;Liberation Serif"/>
          <w:bCs/>
        </w:rPr>
      </w:pPr>
      <w:r>
        <w:rPr>
          <w:rFonts w:cs="Liberation Serif;Liberation Serif" w:ascii="Liberation Serif;Liberation Serif" w:hAnsi="Liberation Serif;Liberation Serif"/>
          <w:bCs/>
        </w:rPr>
        <w:t xml:space="preserve">- che il turismo e la cultura, in quanto attività economiche, concorrono in maniera rilevante a produrre ed integrare il reddito locale; </w:t>
      </w:r>
    </w:p>
    <w:p>
      <w:pPr>
        <w:pStyle w:val="Normal"/>
        <w:jc w:val="both"/>
        <w:rPr>
          <w:rFonts w:ascii="Liberation Serif;Liberation Serif" w:hAnsi="Liberation Serif;Liberation Serif" w:cs="Liberation Serif;Liberation Serif"/>
          <w:bCs/>
        </w:rPr>
      </w:pPr>
      <w:r>
        <w:rPr>
          <w:rFonts w:cs="Liberation Serif;Liberation Serif" w:ascii="Liberation Serif;Liberation Serif" w:hAnsi="Liberation Serif;Liberation Serif"/>
          <w:bCs/>
        </w:rPr>
      </w:r>
    </w:p>
    <w:p>
      <w:pPr>
        <w:pStyle w:val="Normal"/>
        <w:jc w:val="both"/>
        <w:rPr/>
      </w:pPr>
      <w:r>
        <w:rPr>
          <w:rFonts w:cs="Liberation Serif;Liberation Serif" w:ascii="Liberation Serif;Liberation Serif" w:hAnsi="Liberation Serif;Liberation Serif"/>
          <w:bCs/>
        </w:rPr>
        <w:t>- che la Legge Regionale 4 marzo 1998 n.7 e s.m.i. si propone di innovare profondamente i meccanismi di funzionamento del Sistema Turistico Regionale, con l’obiettivo di aumentare i soggetti in campo e le risorse a disposizione, di rendere stabile e funzionale la collaborazione tra ambito pubblico e privato, affermando anche in ambito turistico il principio della “sussidiarietà”;</w:t>
      </w:r>
    </w:p>
    <w:p>
      <w:pPr>
        <w:pStyle w:val="Normal"/>
        <w:jc w:val="both"/>
        <w:rPr>
          <w:rFonts w:ascii="Liberation Serif;Liberation Serif" w:hAnsi="Liberation Serif;Liberation Serif" w:cs="Liberation Serif;Liberation Serif"/>
          <w:bCs/>
        </w:rPr>
      </w:pPr>
      <w:r>
        <w:rPr>
          <w:rFonts w:cs="Liberation Serif;Liberation Serif" w:ascii="Liberation Serif;Liberation Serif" w:hAnsi="Liberation Serif;Liberation Serif"/>
          <w:bCs/>
        </w:rPr>
      </w:r>
    </w:p>
    <w:p>
      <w:pPr>
        <w:pStyle w:val="Normal"/>
        <w:jc w:val="both"/>
        <w:rPr/>
      </w:pPr>
      <w:r>
        <w:rPr>
          <w:rFonts w:cs="Liberation Serif;Liberation Serif" w:ascii="Liberation Serif;Liberation Serif" w:hAnsi="Liberation Serif;Liberation Serif"/>
          <w:bCs/>
        </w:rPr>
        <w:t>- che in data 24 dicembre 1998 è stata sottoscritta tra il Comune e la Provincia di Ferrara la convenzione prot. n. 34575/98, Rep. N. 6885, per la realizzazione e la gestione  del Centro Unificato di Informazione ed Assistenza Turistica nella Città Di Ferrara (IAT) con sede presso il Castello Estense, per fornire servizi di informazione e di accoglienza al turista coerenti con la complessità e la ricchezza dell’offerta di tutto il territorio ferrarese, dalla città di Ferrara alla costa, agli ambienti naturali del Parco del Delta del Po, dalle emergenze architettoniche ed ambientali al paesaggio della pianura ferrarese ed ai corsi d’acqua che la caratterizzano;</w:t>
      </w:r>
    </w:p>
    <w:p>
      <w:pPr>
        <w:pStyle w:val="Normal"/>
        <w:jc w:val="both"/>
        <w:rPr>
          <w:rFonts w:ascii="Liberation Serif;Liberation Serif" w:hAnsi="Liberation Serif;Liberation Serif" w:cs="Liberation Serif;Liberation Serif"/>
          <w:bCs/>
        </w:rPr>
      </w:pPr>
      <w:r>
        <w:rPr>
          <w:rFonts w:cs="Liberation Serif;Liberation Serif" w:ascii="Liberation Serif;Liberation Serif" w:hAnsi="Liberation Serif;Liberation Serif"/>
          <w:bCs/>
        </w:rPr>
      </w:r>
    </w:p>
    <w:p>
      <w:pPr>
        <w:pStyle w:val="Normal"/>
        <w:jc w:val="both"/>
        <w:rPr/>
      </w:pPr>
      <w:r>
        <w:rPr>
          <w:rFonts w:cs="Liberation Serif;Liberation Serif" w:ascii="Liberation Serif;Liberation Serif" w:hAnsi="Liberation Serif;Liberation Serif"/>
          <w:bCs/>
        </w:rPr>
        <w:t>- che tale Centro Unificato (IAT) ha ricoperto nel corso di questi anni un ruolo di primaria importanza nell’ambito dell’informazione e dell’accoglienza rivolta ai turisti dell’intero territorio ferrarese, acquisendo una rilevanza strategica per l’attuazione delle politiche di promozione turistica della Provincia, in coerenza con le Linee Strategiche e Programmatiche del Programma Turistico di Promozione Locale annuale, fornendo un servizio informativo di scala sovracomunale a vantaggio di tutti i Comuni.</w:t>
      </w:r>
    </w:p>
    <w:p>
      <w:pPr>
        <w:pStyle w:val="Normal"/>
        <w:jc w:val="both"/>
        <w:rPr>
          <w:rFonts w:ascii="Liberation Serif;Liberation Serif" w:hAnsi="Liberation Serif;Liberation Serif" w:cs="Liberation Serif;Liberation Serif"/>
          <w:bCs/>
        </w:rPr>
      </w:pPr>
      <w:r>
        <w:rPr>
          <w:rFonts w:cs="Liberation Serif;Liberation Serif" w:ascii="Liberation Serif;Liberation Serif" w:hAnsi="Liberation Serif;Liberation Serif"/>
          <w:bCs/>
        </w:rPr>
      </w:r>
    </w:p>
    <w:p>
      <w:pPr>
        <w:pStyle w:val="Normal"/>
        <w:jc w:val="both"/>
        <w:rPr>
          <w:rFonts w:ascii="Liberation Serif;Liberation Serif" w:hAnsi="Liberation Serif;Liberation Serif" w:cs="Liberation Serif;Liberation Serif"/>
          <w:bCs/>
        </w:rPr>
      </w:pPr>
      <w:r>
        <w:rPr>
          <w:rFonts w:cs="Liberation Serif;Liberation Serif" w:ascii="Liberation Serif;Liberation Serif" w:hAnsi="Liberation Serif;Liberation Serif"/>
          <w:bCs/>
        </w:rPr>
        <w:t>Considerato:</w:t>
      </w:r>
    </w:p>
    <w:p>
      <w:pPr>
        <w:pStyle w:val="Normal"/>
        <w:jc w:val="both"/>
        <w:rPr>
          <w:rFonts w:ascii="Liberation Serif;Liberation Serif" w:hAnsi="Liberation Serif;Liberation Serif" w:cs="Liberation Serif;Liberation Serif"/>
          <w:bCs/>
        </w:rPr>
      </w:pPr>
      <w:r>
        <w:rPr>
          <w:rFonts w:cs="Liberation Serif;Liberation Serif" w:ascii="Liberation Serif;Liberation Serif" w:hAnsi="Liberation Serif;Liberation Serif"/>
          <w:bCs/>
        </w:rPr>
      </w:r>
    </w:p>
    <w:p>
      <w:pPr>
        <w:pStyle w:val="Normal"/>
        <w:jc w:val="both"/>
        <w:rPr/>
      </w:pPr>
      <w:r>
        <w:rPr>
          <w:rFonts w:cs="Liberation Serif;Liberation Serif" w:ascii="Liberation Serif;Liberation Serif" w:hAnsi="Liberation Serif;Liberation Serif"/>
          <w:bCs/>
        </w:rPr>
        <w:t>- che con Legge n. 56 del 7 aprile 2014 avente per oggetto “Disposizioni sulle città metropolitane, sulle province, sulle unioni e fusioni di comuni” agli art. 85 e 86 sono state definite le funzioni fondamentali delle Province e che fra esse non è annoverato il Turismo;</w:t>
      </w:r>
    </w:p>
    <w:p>
      <w:pPr>
        <w:pStyle w:val="Normal"/>
        <w:jc w:val="both"/>
        <w:rPr>
          <w:rFonts w:ascii="Liberation Serif;Liberation Serif" w:hAnsi="Liberation Serif;Liberation Serif" w:cs="Liberation Serif;Liberation Serif"/>
          <w:bCs/>
        </w:rPr>
      </w:pPr>
      <w:r>
        <w:rPr>
          <w:rFonts w:cs="Liberation Serif;Liberation Serif" w:ascii="Liberation Serif;Liberation Serif" w:hAnsi="Liberation Serif;Liberation Serif"/>
          <w:bCs/>
        </w:rPr>
      </w:r>
    </w:p>
    <w:p>
      <w:pPr>
        <w:pStyle w:val="Normal"/>
        <w:jc w:val="both"/>
        <w:rPr/>
      </w:pPr>
      <w:r>
        <w:rPr>
          <w:rFonts w:cs="Liberation Serif;Liberation Serif" w:ascii="Liberation Serif;Liberation Serif" w:hAnsi="Liberation Serif;Liberation Serif"/>
          <w:bCs/>
        </w:rPr>
        <w:t>- che con Legge 190 del 23/12/2014 recante disposizioni per la formazione del bilancio annuale e pluriennale dello stato (legge di stabilità 2015) vengono sensibilmente ridotte le possibilità di assunzione di impegni di spesa da parte delle Province a statuto ordinario;</w:t>
      </w:r>
    </w:p>
    <w:p>
      <w:pPr>
        <w:pStyle w:val="Normal"/>
        <w:jc w:val="both"/>
        <w:rPr>
          <w:rFonts w:ascii="Liberation Serif;Liberation Serif" w:hAnsi="Liberation Serif;Liberation Serif" w:cs="Liberation Serif;Liberation Serif"/>
          <w:bCs/>
        </w:rPr>
      </w:pPr>
      <w:r>
        <w:rPr>
          <w:rFonts w:cs="Liberation Serif;Liberation Serif" w:ascii="Liberation Serif;Liberation Serif" w:hAnsi="Liberation Serif;Liberation Serif"/>
          <w:bCs/>
        </w:rPr>
      </w:r>
    </w:p>
    <w:p>
      <w:pPr>
        <w:pStyle w:val="Normal"/>
        <w:jc w:val="both"/>
        <w:rPr/>
      </w:pPr>
      <w:r>
        <w:rPr>
          <w:rFonts w:cs="Liberation Serif;Liberation Serif" w:ascii="Liberation Serif;Liberation Serif" w:hAnsi="Liberation Serif;Liberation Serif"/>
          <w:bCs/>
        </w:rPr>
        <w:t>- che con L.R. 13/2015 del 30/07/2015 avente per oggetto “Riforma del sistema di governo regionale e locale e disposizioni su Città metropolitana di Bologna, Province, Comuni e loro Unioni” sono state ridefinite, tra l’altro, le funzioni delle Province in materia di turismo;</w:t>
      </w:r>
    </w:p>
    <w:p>
      <w:pPr>
        <w:pStyle w:val="Normal"/>
        <w:jc w:val="both"/>
        <w:rPr>
          <w:rFonts w:ascii="Liberation Serif;Liberation Serif" w:hAnsi="Liberation Serif;Liberation Serif" w:cs="Liberation Serif;Liberation Serif"/>
          <w:bCs/>
        </w:rPr>
      </w:pPr>
      <w:r>
        <w:rPr>
          <w:rFonts w:cs="Liberation Serif;Liberation Serif" w:ascii="Liberation Serif;Liberation Serif" w:hAnsi="Liberation Serif;Liberation Serif"/>
          <w:bCs/>
        </w:rPr>
      </w:r>
    </w:p>
    <w:p>
      <w:pPr>
        <w:pStyle w:val="Normal"/>
        <w:jc w:val="both"/>
        <w:rPr/>
      </w:pPr>
      <w:r>
        <w:rPr>
          <w:rFonts w:cs="Liberation Serif;Liberation Serif" w:ascii="Liberation Serif;Liberation Serif" w:hAnsi="Liberation Serif;Liberation Serif"/>
          <w:bCs/>
        </w:rPr>
        <w:t>- che con lettera assunta da questa amministrazione con P.G. n. 76533 del 23/07/2015, in atti, il Presidente della Provincia di Ferrara ha comunicato al Comune di Ferrara che, alla luce del riordino e della ridefinizione delle competenze delle Province e delle deleghe regionali in materia di turismo approvate con  L.R. 13/2015 del 30/07/2015, la Convenzione in essere con il Comune di Ferrara necessita di urgente revisione al fine di riformulare i rapporti tra i due Enti sottoscrittori;</w:t>
      </w:r>
    </w:p>
    <w:p>
      <w:pPr>
        <w:pStyle w:val="Normal"/>
        <w:jc w:val="both"/>
        <w:rPr>
          <w:rFonts w:ascii="Liberation Serif;Liberation Serif" w:hAnsi="Liberation Serif;Liberation Serif" w:cs="Liberation Serif;Liberation Serif"/>
          <w:bCs/>
        </w:rPr>
      </w:pPr>
      <w:r>
        <w:rPr>
          <w:rFonts w:cs="Liberation Serif;Liberation Serif" w:ascii="Liberation Serif;Liberation Serif" w:hAnsi="Liberation Serif;Liberation Serif"/>
          <w:bCs/>
        </w:rPr>
      </w:r>
    </w:p>
    <w:p>
      <w:pPr>
        <w:pStyle w:val="Normal"/>
        <w:jc w:val="both"/>
        <w:rPr/>
      </w:pPr>
      <w:r>
        <w:rPr>
          <w:rFonts w:cs="Liberation Serif;Liberation Serif" w:ascii="Liberation Serif;Liberation Serif" w:hAnsi="Liberation Serif;Liberation Serif"/>
          <w:bCs/>
        </w:rPr>
        <w:t>- che con la medesima lettera il Presidente della Provincia comunica al Comune di Ferrara di non essere più in grado di sostenere oneri diretti o indiretti per l’attività di informazione e accoglienza turistica in quanto detta funzione non rientra più tra quelle fondamentali dell’Ente attribuite dalla legge di riforma;</w:t>
      </w:r>
    </w:p>
    <w:p>
      <w:pPr>
        <w:pStyle w:val="Normal"/>
        <w:jc w:val="both"/>
        <w:rPr>
          <w:rFonts w:ascii="Liberation Serif;Liberation Serif" w:hAnsi="Liberation Serif;Liberation Serif" w:cs="Liberation Serif;Liberation Serif"/>
          <w:bCs/>
        </w:rPr>
      </w:pPr>
      <w:r>
        <w:rPr>
          <w:rFonts w:cs="Liberation Serif;Liberation Serif" w:ascii="Liberation Serif;Liberation Serif" w:hAnsi="Liberation Serif;Liberation Serif"/>
          <w:bCs/>
        </w:rPr>
      </w:r>
    </w:p>
    <w:p>
      <w:pPr>
        <w:pStyle w:val="Normal"/>
        <w:jc w:val="both"/>
        <w:rPr/>
      </w:pPr>
      <w:r>
        <w:rPr>
          <w:rFonts w:cs="Liberation Serif;Liberation Serif" w:ascii="Liberation Serif;Liberation Serif" w:hAnsi="Liberation Serif;Liberation Serif"/>
          <w:bCs/>
        </w:rPr>
        <w:t>- che il Presidente della Provincia, contestualmente, si è impegnato a attivare le risorse disponibili per prorogare il contratto d’appalto in essere per il servizio di potenziamento dell’attività di informazione e accoglienza turistica, per un periodo necessario a dar modo al Comune di Ferrara di subentrare totalmente nella gestione amministrativa dell’Ufficio IAT;</w:t>
      </w:r>
    </w:p>
    <w:p>
      <w:pPr>
        <w:pStyle w:val="Normal"/>
        <w:jc w:val="both"/>
        <w:rPr>
          <w:rFonts w:ascii="Liberation Serif;Liberation Serif" w:hAnsi="Liberation Serif;Liberation Serif" w:cs="Liberation Serif;Liberation Serif"/>
          <w:bCs/>
        </w:rPr>
      </w:pPr>
      <w:r>
        <w:rPr>
          <w:rFonts w:cs="Liberation Serif;Liberation Serif" w:ascii="Liberation Serif;Liberation Serif" w:hAnsi="Liberation Serif;Liberation Serif"/>
          <w:bCs/>
        </w:rPr>
      </w:r>
    </w:p>
    <w:p>
      <w:pPr>
        <w:pStyle w:val="Normal"/>
        <w:jc w:val="both"/>
        <w:rPr/>
      </w:pPr>
      <w:r>
        <w:rPr>
          <w:rFonts w:cs="Liberation Serif;Liberation Serif" w:ascii="Liberation Serif;Liberation Serif" w:hAnsi="Liberation Serif;Liberation Serif"/>
          <w:bCs/>
        </w:rPr>
        <w:t>- che alla luce delle modifiche normative intervenute e delle difficoltà espresse dalla Provincia di Ferrara è volontà del Comune recedere dalla Convenzione prot. n. 34575/98, Rep. N. 6885.</w:t>
      </w:r>
    </w:p>
    <w:p>
      <w:pPr>
        <w:pStyle w:val="Normal"/>
        <w:jc w:val="both"/>
        <w:rPr>
          <w:rFonts w:ascii="Liberation Serif;Liberation Serif" w:hAnsi="Liberation Serif;Liberation Serif" w:cs="Liberation Serif;Liberation Serif"/>
          <w:bCs/>
        </w:rPr>
      </w:pPr>
      <w:r>
        <w:rPr>
          <w:rFonts w:cs="Liberation Serif;Liberation Serif" w:ascii="Liberation Serif;Liberation Serif" w:hAnsi="Liberation Serif;Liberation Serif"/>
          <w:bCs/>
        </w:rPr>
      </w:r>
    </w:p>
    <w:p>
      <w:pPr>
        <w:pStyle w:val="Normal"/>
        <w:tabs>
          <w:tab w:val="clear" w:pos="708"/>
          <w:tab w:val="left" w:pos="1080" w:leader="none"/>
        </w:tabs>
        <w:jc w:val="both"/>
        <w:rPr>
          <w:rFonts w:ascii="Liberation Serif;Liberation Serif" w:hAnsi="Liberation Serif;Liberation Serif" w:cs="Liberation Serif;Liberation Serif"/>
          <w:bCs/>
        </w:rPr>
      </w:pPr>
      <w:r>
        <w:rPr>
          <w:rFonts w:cs="Liberation Serif;Liberation Serif" w:ascii="Liberation Serif;Liberation Serif" w:hAnsi="Liberation Serif;Liberation Serif"/>
          <w:bCs/>
        </w:rPr>
        <w:t>Precisato:</w:t>
      </w:r>
    </w:p>
    <w:p>
      <w:pPr>
        <w:pStyle w:val="Normal"/>
        <w:jc w:val="both"/>
        <w:rPr>
          <w:rFonts w:ascii="Liberation Serif;Liberation Serif" w:hAnsi="Liberation Serif;Liberation Serif" w:cs="Liberation Serif;Liberation Serif"/>
          <w:bCs/>
        </w:rPr>
      </w:pPr>
      <w:r>
        <w:rPr>
          <w:rFonts w:cs="Liberation Serif;Liberation Serif" w:ascii="Liberation Serif;Liberation Serif" w:hAnsi="Liberation Serif;Liberation Serif"/>
          <w:bCs/>
        </w:rPr>
      </w:r>
    </w:p>
    <w:p>
      <w:pPr>
        <w:pStyle w:val="Normal"/>
        <w:jc w:val="both"/>
        <w:rPr/>
      </w:pPr>
      <w:r>
        <w:rPr>
          <w:rFonts w:cs="Liberation Serif;Liberation Serif" w:ascii="Liberation Serif;Liberation Serif" w:hAnsi="Liberation Serif;Liberation Serif"/>
          <w:bCs/>
        </w:rPr>
        <w:t xml:space="preserve">- che tale recesso ai sensi dell’art. 11 della succitata convenzione, avrà vigore dal 1 gennaio 2016 e che da tale data, ai sensi dell’art.4 della Legge Regionale 7/98, il Servizio di Informazioni e Accoglienza Turistica rientrerà nella piena competenza del Comune di Ferrara; </w:t>
      </w:r>
    </w:p>
    <w:p>
      <w:pPr>
        <w:pStyle w:val="Normal"/>
        <w:jc w:val="both"/>
        <w:rPr>
          <w:rFonts w:ascii="Liberation Serif;Liberation Serif" w:hAnsi="Liberation Serif;Liberation Serif" w:cs="Liberation Serif;Liberation Serif"/>
          <w:bCs/>
        </w:rPr>
      </w:pPr>
      <w:r>
        <w:rPr>
          <w:rFonts w:cs="Liberation Serif;Liberation Serif" w:ascii="Liberation Serif;Liberation Serif" w:hAnsi="Liberation Serif;Liberation Serif"/>
          <w:bCs/>
        </w:rPr>
      </w:r>
    </w:p>
    <w:p>
      <w:pPr>
        <w:pStyle w:val="Normal"/>
        <w:jc w:val="both"/>
        <w:rPr/>
      </w:pPr>
      <w:r>
        <w:rPr>
          <w:rFonts w:cs="Liberation Serif;Liberation Serif" w:ascii="Liberation Serif;Liberation Serif" w:hAnsi="Liberation Serif;Liberation Serif"/>
          <w:bCs/>
        </w:rPr>
        <w:t>- che all’art. 14 comma 5 della legge regionale 7/98 si prevede che i Comuni possano affidare la gestione dei servizi di accoglienza e informazione turistica a soggetti privati purché venga garantito il rispetto degli standard qualitativi definiti dalla Giunta Regionale e che all’articolo 21 della Legge Regionale 7/2003 viene stabilito che l’attività relativa ai servizi di accoglienza e di informazione turistica svolta presso gli IAT possa comprendere la prenotazione di servizi turistici e del pernottamento presso le strutture ricettive dell’Emilia Romagna, purché tale attività venga svolta da un’impresa abilitata all’esercizio dell’attività di Agenzia di Viaggi e di Turismo ai sensi dell’art. 5 della L.R stessa;</w:t>
      </w:r>
    </w:p>
    <w:p>
      <w:pPr>
        <w:pStyle w:val="Normal"/>
        <w:jc w:val="both"/>
        <w:rPr>
          <w:rFonts w:ascii="Liberation Serif;Liberation Serif" w:hAnsi="Liberation Serif;Liberation Serif" w:cs="Liberation Serif;Liberation Serif"/>
          <w:bCs/>
        </w:rPr>
      </w:pPr>
      <w:r>
        <w:rPr>
          <w:rFonts w:cs="Liberation Serif;Liberation Serif" w:ascii="Liberation Serif;Liberation Serif" w:hAnsi="Liberation Serif;Liberation Serif"/>
          <w:bCs/>
        </w:rPr>
      </w:r>
    </w:p>
    <w:p>
      <w:pPr>
        <w:pStyle w:val="Normal"/>
        <w:jc w:val="both"/>
        <w:rPr/>
      </w:pPr>
      <w:r>
        <w:rPr>
          <w:rFonts w:cs="Liberation Serif;Liberation Serif" w:ascii="Liberation Serif;Liberation Serif" w:hAnsi="Liberation Serif;Liberation Serif"/>
          <w:bCs/>
        </w:rPr>
        <w:t>- che al fine di incentivare la promozione e la commercializzazione della destinazione turistica è volontà del Comune di Ferrara avvalersi della possibilità di prevedere all’interno dello IAT la prenotazione dei servizi turistici e dei pernottamenti, come stabilito dall’art. 21 comma 3 della Legge Regionale 7 del 2013.</w:t>
      </w:r>
    </w:p>
    <w:p>
      <w:pPr>
        <w:pStyle w:val="Normal"/>
        <w:jc w:val="both"/>
        <w:rPr>
          <w:rFonts w:ascii="Liberation Serif;Liberation Serif" w:hAnsi="Liberation Serif;Liberation Serif" w:cs="Liberation Serif;Liberation Serif"/>
          <w:bCs/>
        </w:rPr>
      </w:pPr>
      <w:r>
        <w:rPr>
          <w:rFonts w:cs="Liberation Serif;Liberation Serif" w:ascii="Liberation Serif;Liberation Serif" w:hAnsi="Liberation Serif;Liberation Serif"/>
          <w:bCs/>
        </w:rPr>
      </w:r>
    </w:p>
    <w:p>
      <w:pPr>
        <w:pStyle w:val="Normal"/>
        <w:jc w:val="both"/>
        <w:rPr>
          <w:bCs/>
          <w:sz w:val="23"/>
          <w:szCs w:val="23"/>
        </w:rPr>
      </w:pPr>
      <w:r>
        <w:rPr>
          <w:bCs/>
        </w:rPr>
        <w:t xml:space="preserve">- che, pertanto, si ritiene opportuno affidare a soggetto dotato delle caratteristiche previste dalla succitata normativa, la gestione del servizio d’informazione e accoglienza turistica, per un periodo di tre anni con possibilità di rinnovo al massimo per ulteriori tre anni, </w:t>
      </w:r>
      <w:r>
        <w:rPr>
          <w:rFonts w:cs="Liberation Serif;Liberation Serif" w:ascii="Liberation Serif;Liberation Serif" w:hAnsi="Liberation Serif;Liberation Serif"/>
          <w:bCs/>
        </w:rPr>
        <w:t>e che in ogni caso, anche ai sensi della delibera di Giunta Regionale dell’Emilia Romagna 956/2005, il Comune dovrà continuare ad esercitare un’attività di controllo e verifica puntuale e ininterrotta sull’andamento del servizio per tutta la durata dell’affidamento</w:t>
      </w:r>
      <w:r>
        <w:rPr>
          <w:bCs/>
        </w:rPr>
        <w:t>;</w:t>
      </w:r>
    </w:p>
    <w:p>
      <w:pPr>
        <w:pStyle w:val="Normal"/>
        <w:jc w:val="both"/>
        <w:rPr>
          <w:bCs/>
          <w:sz w:val="23"/>
          <w:szCs w:val="23"/>
        </w:rPr>
      </w:pPr>
      <w:r>
        <w:rPr>
          <w:bCs/>
          <w:sz w:val="23"/>
          <w:szCs w:val="23"/>
        </w:rPr>
      </w:r>
    </w:p>
    <w:p>
      <w:pPr>
        <w:pStyle w:val="Normal"/>
        <w:jc w:val="both"/>
        <w:rPr/>
      </w:pPr>
      <w:r>
        <w:rPr>
          <w:rFonts w:cs="Liberation Serif;Liberation Serif" w:ascii="Liberation Serif;Liberation Serif" w:hAnsi="Liberation Serif;Liberation Serif"/>
          <w:bCs/>
        </w:rPr>
        <w:t xml:space="preserve">Preso atto della necessità </w:t>
      </w:r>
      <w:r>
        <w:rPr>
          <w:bCs/>
        </w:rPr>
        <w:t>di ricorrere ad una procedura di gara per l’individuazione del soggetto cui affidare la gestione del servizio di che trattassi ai sensi del DLgs 163/2006 e s.m.i., oltre che delle già citate leggi regionali n. 7/1998 e n.7/2003, nonché delle linee guide previste dalla già citata Delibera di Giunta Regionale n. 956/2005.</w:t>
      </w:r>
    </w:p>
    <w:p>
      <w:pPr>
        <w:pStyle w:val="Normal"/>
        <w:jc w:val="both"/>
        <w:rPr>
          <w:bCs/>
        </w:rPr>
      </w:pPr>
      <w:r>
        <w:rPr>
          <w:bCs/>
        </w:rPr>
      </w:r>
    </w:p>
    <w:p>
      <w:pPr>
        <w:pStyle w:val="Normal"/>
        <w:jc w:val="both"/>
        <w:rPr>
          <w:bCs/>
        </w:rPr>
      </w:pPr>
      <w:r>
        <w:rPr>
          <w:bCs/>
        </w:rPr>
        <w:t>Preso atto altresì che la già citata Delibera di Giunta Regionale ER 956/2005, nel prescrivere  i contenuti rilevanti ai fini del bando di gara per la selezione del soggetto gestore del servizio rimette al Dirigente competente la possibilità di meglio precisare i criteri di selezione; e che pertanto si rende opportuno che il Consiglio Comunale esprima un orientamento in tal senso individuando nelle qualifiche del personale impiegato, nell’esperienza maturata nella gestione di servizi analoghi, nel progetto gestionale ed organizzativo e in generale nel miglior rapporto qualità/prezzo gli elementi qualificanti per la valutazione dell’offerta.</w:t>
      </w:r>
    </w:p>
    <w:p>
      <w:pPr>
        <w:pStyle w:val="Normal"/>
        <w:jc w:val="both"/>
        <w:rPr>
          <w:rFonts w:ascii="Liberation Serif;Liberation Serif" w:hAnsi="Liberation Serif;Liberation Serif" w:cs="Liberation Serif;Liberation Serif"/>
          <w:bCs/>
        </w:rPr>
      </w:pPr>
      <w:r>
        <w:rPr>
          <w:rFonts w:eastAsia="Liberation Serif;Liberation Serif" w:cs="Liberation Serif;Liberation Serif" w:ascii="Liberation Serif;Liberation Serif" w:hAnsi="Liberation Serif;Liberation Serif"/>
          <w:bCs/>
        </w:rPr>
        <w:t xml:space="preserve"> </w:t>
      </w:r>
    </w:p>
    <w:p>
      <w:pPr>
        <w:pStyle w:val="Normal"/>
        <w:jc w:val="both"/>
        <w:rPr>
          <w:rFonts w:ascii="Liberation Serif;Liberation Serif" w:hAnsi="Liberation Serif;Liberation Serif" w:cs="Liberation Serif;Liberation Serif"/>
          <w:bCs/>
        </w:rPr>
      </w:pPr>
      <w:r>
        <w:rPr>
          <w:rFonts w:cs="Liberation Serif;Liberation Serif" w:ascii="Liberation Serif;Liberation Serif" w:hAnsi="Liberation Serif;Liberation Serif"/>
          <w:bCs/>
        </w:rPr>
        <w:t>Dato atto:</w:t>
      </w:r>
    </w:p>
    <w:p>
      <w:pPr>
        <w:pStyle w:val="Normal"/>
        <w:jc w:val="both"/>
        <w:rPr>
          <w:rFonts w:ascii="Liberation Serif;Liberation Serif" w:hAnsi="Liberation Serif;Liberation Serif" w:cs="Liberation Serif;Liberation Serif"/>
          <w:bCs/>
        </w:rPr>
      </w:pPr>
      <w:r>
        <w:rPr>
          <w:rFonts w:cs="Liberation Serif;Liberation Serif" w:ascii="Liberation Serif;Liberation Serif" w:hAnsi="Liberation Serif;Liberation Serif"/>
          <w:bCs/>
        </w:rPr>
      </w:r>
    </w:p>
    <w:p>
      <w:pPr>
        <w:pStyle w:val="Normal"/>
        <w:jc w:val="both"/>
        <w:rPr/>
      </w:pPr>
      <w:r>
        <w:rPr>
          <w:bCs/>
        </w:rPr>
        <w:t>- che il costo complessivo del servizio di informazione e accoglienza turistica sarà di € 113.000,00 su base annua, IVA compresa, e che è già stata presentata una richiesta di variazione di Bilancio (PG 94168/15) al Consiglio Comunale, in atti, per istituire apposita azione di bilancio, indicando contestualmente i fondi da utilizzare per la necessaria copertura finanziaria;</w:t>
      </w:r>
    </w:p>
    <w:p>
      <w:pPr>
        <w:pStyle w:val="Normal"/>
        <w:jc w:val="both"/>
        <w:rPr>
          <w:bCs/>
        </w:rPr>
      </w:pPr>
      <w:r>
        <w:rPr>
          <w:bCs/>
        </w:rPr>
      </w:r>
    </w:p>
    <w:p>
      <w:pPr>
        <w:pStyle w:val="Normal"/>
        <w:jc w:val="both"/>
        <w:rPr/>
      </w:pPr>
      <w:r>
        <w:rPr>
          <w:bCs/>
        </w:rPr>
        <w:t>- che, in ogni caso, a conclusione della procedura di gara, l’aggiudicazione al soggetto cui affidare la gestione del servizio di che trattasi, sarà subordinata all’approvazione, da parte del Consiglio Comunale, della succitata variazione di bilancio;</w:t>
      </w:r>
    </w:p>
    <w:p>
      <w:pPr>
        <w:pStyle w:val="Normal"/>
        <w:jc w:val="both"/>
        <w:rPr>
          <w:rFonts w:ascii="Liberation Serif;Liberation Serif" w:hAnsi="Liberation Serif;Liberation Serif" w:cs="Liberation Serif;Liberation Serif"/>
          <w:bCs/>
        </w:rPr>
      </w:pPr>
      <w:r>
        <w:rPr>
          <w:rFonts w:cs="Liberation Serif;Liberation Serif" w:ascii="Liberation Serif;Liberation Serif" w:hAnsi="Liberation Serif;Liberation Serif"/>
          <w:bCs/>
        </w:rPr>
      </w:r>
    </w:p>
    <w:p>
      <w:pPr>
        <w:pStyle w:val="Normal"/>
        <w:jc w:val="both"/>
        <w:rPr>
          <w:bCs/>
        </w:rPr>
      </w:pPr>
      <w:r>
        <w:rPr>
          <w:rFonts w:cs="Liberation Serif;Liberation Serif" w:ascii="Liberation Serif;Liberation Serif" w:hAnsi="Liberation Serif;Liberation Serif"/>
          <w:bCs/>
        </w:rPr>
        <w:t xml:space="preserve">Dato atto </w:t>
      </w:r>
      <w:r>
        <w:rPr>
          <w:bCs/>
        </w:rPr>
        <w:t>altresì:</w:t>
      </w:r>
    </w:p>
    <w:p>
      <w:pPr>
        <w:pStyle w:val="Normal"/>
        <w:jc w:val="both"/>
        <w:rPr>
          <w:bCs/>
        </w:rPr>
      </w:pPr>
      <w:r>
        <w:rPr>
          <w:bCs/>
        </w:rPr>
      </w:r>
    </w:p>
    <w:p>
      <w:pPr>
        <w:pStyle w:val="Normal"/>
        <w:jc w:val="both"/>
        <w:rPr/>
      </w:pPr>
      <w:r>
        <w:rPr>
          <w:bCs/>
        </w:rPr>
        <w:t>- che al fine di promuovere lo sviluppo delle attività turistiche la Regione destina risorse finanziarie per programmi, progetti ed iniziative di promozione d’interesse locale (PTPL);</w:t>
      </w:r>
    </w:p>
    <w:p>
      <w:pPr>
        <w:pStyle w:val="Normal"/>
        <w:jc w:val="both"/>
        <w:rPr>
          <w:bCs/>
        </w:rPr>
      </w:pPr>
      <w:r>
        <w:rPr>
          <w:bCs/>
        </w:rPr>
      </w:r>
    </w:p>
    <w:p>
      <w:pPr>
        <w:pStyle w:val="Normal"/>
        <w:jc w:val="both"/>
        <w:rPr/>
      </w:pPr>
      <w:r>
        <w:rPr>
          <w:bCs/>
        </w:rPr>
        <w:t>- che la Regione provvede, nell’ambito dei finanziamenti a tale scopo previsti nei propri bilanci, al cofinanziamento  del programma turistico di promozione locale approvato dalle Province;</w:t>
      </w:r>
    </w:p>
    <w:p>
      <w:pPr>
        <w:pStyle w:val="Normal"/>
        <w:jc w:val="both"/>
        <w:rPr>
          <w:bCs/>
        </w:rPr>
      </w:pPr>
      <w:r>
        <w:rPr>
          <w:bCs/>
        </w:rPr>
      </w:r>
    </w:p>
    <w:p>
      <w:pPr>
        <w:pStyle w:val="Normal"/>
        <w:jc w:val="both"/>
        <w:rPr/>
      </w:pPr>
      <w:r>
        <w:rPr>
          <w:bCs/>
        </w:rPr>
        <w:t>- che il Programma Turistico di Promozione Locale prevede da parte della Provincia di Ferrara l’erogazione di contributi ai singoli Comuni per il funzionamento dei servizi turistici di Base relativi all’informazione e accoglienza turistica;</w:t>
      </w:r>
    </w:p>
    <w:p>
      <w:pPr>
        <w:pStyle w:val="Normal"/>
        <w:jc w:val="both"/>
        <w:rPr>
          <w:bCs/>
        </w:rPr>
      </w:pPr>
      <w:r>
        <w:rPr>
          <w:bCs/>
        </w:rPr>
      </w:r>
    </w:p>
    <w:p>
      <w:pPr>
        <w:pStyle w:val="Normal"/>
        <w:jc w:val="both"/>
        <w:rPr/>
      </w:pPr>
      <w:r>
        <w:rPr>
          <w:bCs/>
        </w:rPr>
        <w:t>- che nel luglio del 2015 il Comune di Ferrara ha presentato la propria candidatura al finanziamento dei progetti per il funzionamento dei servizi turistici di Base relativi all’informazione e accoglienza turistica, per l’annualità 2016;</w:t>
      </w:r>
    </w:p>
    <w:p>
      <w:pPr>
        <w:pStyle w:val="Normal"/>
        <w:jc w:val="both"/>
        <w:rPr>
          <w:bCs/>
        </w:rPr>
      </w:pPr>
      <w:r>
        <w:rPr>
          <w:bCs/>
        </w:rPr>
      </w:r>
    </w:p>
    <w:p>
      <w:pPr>
        <w:pStyle w:val="Normal"/>
        <w:jc w:val="both"/>
        <w:rPr/>
      </w:pPr>
      <w:r>
        <w:rPr>
          <w:bCs/>
        </w:rPr>
        <w:t>- che la Provincia di Ferrara nel caso di valutazione positiva del progetto presentato dal Comune di Ferrara, provvederà a riversare tali contributi al Comune di Ferrara, a presentazione di regolare consuntivo dell’attività svolta, secondo le modalità indicate nella Delibera C.P. n. 33/2015 del 27/05/2015 avente per oggetto “Approvazione delle linee strategiche - Programma turistico di promozione locale P.T.P.L. 2016”.</w:t>
      </w:r>
    </w:p>
    <w:p>
      <w:pPr>
        <w:pStyle w:val="Normal"/>
        <w:jc w:val="both"/>
        <w:rPr>
          <w:rFonts w:ascii="Liberation Serif;Liberation Serif" w:hAnsi="Liberation Serif;Liberation Serif" w:cs="Liberation Serif;Liberation Serif"/>
          <w:bCs/>
        </w:rPr>
      </w:pPr>
      <w:r>
        <w:rPr>
          <w:rFonts w:cs="Liberation Serif;Liberation Serif" w:ascii="Liberation Serif;Liberation Serif" w:hAnsi="Liberation Serif;Liberation Serif"/>
          <w:bCs/>
        </w:rPr>
      </w:r>
    </w:p>
    <w:p>
      <w:pPr>
        <w:pStyle w:val="Normal"/>
        <w:jc w:val="both"/>
        <w:rPr>
          <w:rFonts w:ascii="Liberation Serif;Liberation Serif" w:hAnsi="Liberation Serif;Liberation Serif" w:cs="Liberation Serif;Liberation Serif"/>
          <w:bCs/>
        </w:rPr>
      </w:pPr>
      <w:r>
        <w:rPr>
          <w:rFonts w:cs="Liberation Serif;Liberation Serif" w:ascii="Liberation Serif;Liberation Serif" w:hAnsi="Liberation Serif;Liberation Serif"/>
          <w:bCs/>
        </w:rPr>
        <w:t>Visti</w:t>
      </w:r>
    </w:p>
    <w:p>
      <w:pPr>
        <w:pStyle w:val="Normal"/>
        <w:jc w:val="both"/>
        <w:rPr>
          <w:rFonts w:ascii="Liberation Serif;Liberation Serif" w:hAnsi="Liberation Serif;Liberation Serif" w:cs="Liberation Serif;Liberation Serif"/>
          <w:bCs/>
        </w:rPr>
      </w:pPr>
      <w:r>
        <w:rPr>
          <w:rFonts w:cs="Liberation Serif;Liberation Serif" w:ascii="Liberation Serif;Liberation Serif" w:hAnsi="Liberation Serif;Liberation Serif"/>
          <w:bCs/>
        </w:rPr>
      </w:r>
    </w:p>
    <w:p>
      <w:pPr>
        <w:pStyle w:val="Normal"/>
        <w:jc w:val="both"/>
        <w:rPr/>
      </w:pPr>
      <w:r>
        <w:rPr>
          <w:rFonts w:cs="Liberation Serif;Liberation Serif" w:ascii="Liberation Serif;Liberation Serif" w:hAnsi="Liberation Serif;Liberation Serif"/>
          <w:bCs/>
        </w:rPr>
        <w:t>- L.R. 4 marzo 1998, n. 7 “Organizzazione Turistica Regionale” e s.m.i.;</w:t>
      </w:r>
    </w:p>
    <w:p>
      <w:pPr>
        <w:pStyle w:val="Normal"/>
        <w:jc w:val="both"/>
        <w:rPr>
          <w:rFonts w:ascii="Liberation Serif;Liberation Serif" w:hAnsi="Liberation Serif;Liberation Serif" w:cs="Liberation Serif;Liberation Serif"/>
          <w:bCs/>
        </w:rPr>
      </w:pPr>
      <w:r>
        <w:rPr>
          <w:rFonts w:cs="Liberation Serif;Liberation Serif" w:ascii="Liberation Serif;Liberation Serif" w:hAnsi="Liberation Serif;Liberation Serif"/>
          <w:bCs/>
        </w:rPr>
      </w:r>
    </w:p>
    <w:p>
      <w:pPr>
        <w:pStyle w:val="Normal"/>
        <w:jc w:val="both"/>
        <w:rPr/>
      </w:pPr>
      <w:r>
        <w:rPr>
          <w:rFonts w:cs="Liberation Serif;Liberation Serif" w:ascii="Liberation Serif;Liberation Serif" w:hAnsi="Liberation Serif;Liberation Serif"/>
          <w:bCs/>
        </w:rPr>
        <w:t>- L.R. 31 marzo 2003, n. 7 “Disciplina delle attività di produzione, organizzazione e vendita viaggi, soggiorni e servizi turistici”;</w:t>
      </w:r>
    </w:p>
    <w:p>
      <w:pPr>
        <w:pStyle w:val="Normal"/>
        <w:jc w:val="both"/>
        <w:rPr>
          <w:rFonts w:ascii="Liberation Serif;Liberation Serif" w:hAnsi="Liberation Serif;Liberation Serif" w:cs="Liberation Serif;Liberation Serif"/>
          <w:bCs/>
        </w:rPr>
      </w:pPr>
      <w:r>
        <w:rPr>
          <w:rFonts w:cs="Liberation Serif;Liberation Serif" w:ascii="Liberation Serif;Liberation Serif" w:hAnsi="Liberation Serif;Liberation Serif"/>
          <w:bCs/>
        </w:rPr>
      </w:r>
    </w:p>
    <w:p>
      <w:pPr>
        <w:pStyle w:val="Normal"/>
        <w:jc w:val="both"/>
        <w:rPr/>
      </w:pPr>
      <w:r>
        <w:rPr>
          <w:rFonts w:cs="Liberation Serif;Liberation Serif" w:ascii="Liberation Serif;Liberation Serif" w:hAnsi="Liberation Serif;Liberation Serif"/>
          <w:bCs/>
        </w:rPr>
        <w:t>- Delibera di Giunta Regionale dell’Emilia Romagna, 20 giugno 2005, n. 956 “Definizione standard minimi e standard di qualità dei servizi di accoglienza ed informazione turistica – Attuazione dell’art. 14 della legge regionale 7/98 e dell’articolo 21 della legge regionale 7/03”;</w:t>
      </w:r>
    </w:p>
    <w:p>
      <w:pPr>
        <w:pStyle w:val="Normal"/>
        <w:jc w:val="both"/>
        <w:rPr>
          <w:rFonts w:ascii="Liberation Serif;Liberation Serif" w:hAnsi="Liberation Serif;Liberation Serif" w:cs="Liberation Serif;Liberation Serif"/>
          <w:bCs/>
        </w:rPr>
      </w:pPr>
      <w:r>
        <w:rPr>
          <w:rFonts w:cs="Liberation Serif;Liberation Serif" w:ascii="Liberation Serif;Liberation Serif" w:hAnsi="Liberation Serif;Liberation Serif"/>
          <w:bCs/>
        </w:rPr>
      </w:r>
    </w:p>
    <w:p>
      <w:pPr>
        <w:pStyle w:val="Normal"/>
        <w:jc w:val="both"/>
        <w:rPr/>
      </w:pPr>
      <w:r>
        <w:rPr>
          <w:rFonts w:cs="Liberation Serif;Liberation Serif" w:ascii="Liberation Serif;Liberation Serif" w:hAnsi="Liberation Serif;Liberation Serif"/>
          <w:bCs/>
        </w:rPr>
        <w:t>- Delibera di Giunta Regionale 10 settembre 2007,  n. 1340 “Modalità di funzionamento del sistema informativo turistico regionale – testo coordinato e adeguato alle modifiche intervenute sulla legge regionale 7/1998;</w:t>
      </w:r>
    </w:p>
    <w:p>
      <w:pPr>
        <w:pStyle w:val="Normal"/>
        <w:jc w:val="both"/>
        <w:rPr>
          <w:rFonts w:ascii="Liberation Serif;Liberation Serif" w:hAnsi="Liberation Serif;Liberation Serif" w:cs="Liberation Serif;Liberation Serif"/>
          <w:bCs/>
        </w:rPr>
      </w:pPr>
      <w:r>
        <w:rPr>
          <w:rFonts w:cs="Liberation Serif;Liberation Serif" w:ascii="Liberation Serif;Liberation Serif" w:hAnsi="Liberation Serif;Liberation Serif"/>
          <w:bCs/>
        </w:rPr>
      </w:r>
    </w:p>
    <w:p>
      <w:pPr>
        <w:pStyle w:val="Normal"/>
        <w:jc w:val="both"/>
        <w:rPr/>
      </w:pPr>
      <w:r>
        <w:rPr>
          <w:rFonts w:cs="Liberation Serif;Liberation Serif" w:ascii="Liberation Serif;Liberation Serif" w:hAnsi="Liberation Serif;Liberation Serif"/>
          <w:bCs/>
        </w:rPr>
        <w:t>- Legge n.56 del 7 aprile 2014 avente per oggetto “Disposizioni sulle Città Metropolitane, sulle Province, sulle Unioni e fusioni di Comuni”</w:t>
      </w:r>
    </w:p>
    <w:p>
      <w:pPr>
        <w:pStyle w:val="Normal"/>
        <w:jc w:val="both"/>
        <w:rPr>
          <w:rFonts w:ascii="Liberation Serif;Liberation Serif" w:hAnsi="Liberation Serif;Liberation Serif" w:cs="Liberation Serif;Liberation Serif"/>
          <w:bCs/>
        </w:rPr>
      </w:pPr>
      <w:r>
        <w:rPr>
          <w:rFonts w:cs="Liberation Serif;Liberation Serif" w:ascii="Liberation Serif;Liberation Serif" w:hAnsi="Liberation Serif;Liberation Serif"/>
          <w:bCs/>
        </w:rPr>
      </w:r>
    </w:p>
    <w:p>
      <w:pPr>
        <w:pStyle w:val="Normal"/>
        <w:jc w:val="both"/>
        <w:rPr/>
      </w:pPr>
      <w:r>
        <w:rPr>
          <w:rFonts w:cs="Liberation Serif;Liberation Serif" w:ascii="Liberation Serif;Liberation Serif" w:hAnsi="Liberation Serif;Liberation Serif"/>
          <w:bCs/>
        </w:rPr>
        <w:t>- Legge 190 del 23/12/2014 recante disposizioni per la formazione del bilancio annuale e pluriennale dello stato (legge di stabilità 2015);</w:t>
      </w:r>
    </w:p>
    <w:p>
      <w:pPr>
        <w:pStyle w:val="Normal"/>
        <w:jc w:val="both"/>
        <w:rPr>
          <w:rFonts w:ascii="Liberation Serif;Liberation Serif" w:hAnsi="Liberation Serif;Liberation Serif" w:cs="Liberation Serif;Liberation Serif"/>
          <w:bCs/>
        </w:rPr>
      </w:pPr>
      <w:r>
        <w:rPr>
          <w:rFonts w:cs="Liberation Serif;Liberation Serif" w:ascii="Liberation Serif;Liberation Serif" w:hAnsi="Liberation Serif;Liberation Serif"/>
          <w:bCs/>
        </w:rPr>
      </w:r>
    </w:p>
    <w:p>
      <w:pPr>
        <w:pStyle w:val="Normal"/>
        <w:jc w:val="both"/>
        <w:rPr/>
      </w:pPr>
      <w:r>
        <w:rPr>
          <w:rFonts w:cs="Liberation Serif;Liberation Serif" w:ascii="Liberation Serif;Liberation Serif" w:hAnsi="Liberation Serif;Liberation Serif"/>
          <w:bCs/>
        </w:rPr>
        <w:t>- L.R. 13/2015 del 30/07/2015 avente per oggetto “Riforma del sistema di governo regionale e locale e disposizioni su Città metropolitana di Bologna, Province, Comuni e loro Unioni”;</w:t>
      </w:r>
    </w:p>
    <w:p>
      <w:pPr>
        <w:pStyle w:val="Normal"/>
        <w:jc w:val="both"/>
        <w:rPr>
          <w:rFonts w:ascii="Liberation Serif;Liberation Serif" w:hAnsi="Liberation Serif;Liberation Serif" w:cs="Liberation Serif;Liberation Serif"/>
          <w:bCs/>
        </w:rPr>
      </w:pPr>
      <w:r>
        <w:rPr>
          <w:rFonts w:cs="Liberation Serif;Liberation Serif" w:ascii="Liberation Serif;Liberation Serif" w:hAnsi="Liberation Serif;Liberation Serif"/>
          <w:bCs/>
        </w:rPr>
      </w:r>
    </w:p>
    <w:p>
      <w:pPr>
        <w:pStyle w:val="Normal"/>
        <w:jc w:val="both"/>
        <w:rPr/>
      </w:pPr>
      <w:r>
        <w:rPr>
          <w:rFonts w:cs="Liberation Serif;Liberation Serif" w:ascii="Liberation Serif;Liberation Serif" w:hAnsi="Liberation Serif;Liberation Serif"/>
          <w:bCs/>
        </w:rPr>
        <w:t>- il D.Lgs 267/2000 art. 42 comma 2, lettera e che affida al Consiglio Comunale la competenza sull’organizzazione dei pubblici servizi;</w:t>
      </w:r>
    </w:p>
    <w:p>
      <w:pPr>
        <w:pStyle w:val="Normal"/>
        <w:jc w:val="both"/>
        <w:rPr>
          <w:rFonts w:ascii="Liberation Serif;Liberation Serif" w:hAnsi="Liberation Serif;Liberation Serif" w:cs="Liberation Serif;Liberation Serif"/>
          <w:bCs/>
        </w:rPr>
      </w:pPr>
      <w:r>
        <w:rPr>
          <w:rFonts w:cs="Liberation Serif;Liberation Serif" w:ascii="Liberation Serif;Liberation Serif" w:hAnsi="Liberation Serif;Liberation Serif"/>
          <w:bCs/>
        </w:rPr>
      </w:r>
    </w:p>
    <w:p>
      <w:pPr>
        <w:pStyle w:val="Normal"/>
        <w:jc w:val="both"/>
        <w:rPr/>
      </w:pPr>
      <w:r>
        <w:rPr>
          <w:bCs/>
        </w:rPr>
        <w:t>- il DLgs 163/2006 e s.m.i.</w:t>
      </w:r>
      <w:r>
        <w:rPr>
          <w:rFonts w:cs="Liberation Serif;Liberation Serif" w:ascii="Liberation Serif;Liberation Serif" w:hAnsi="Liberation Serif;Liberation Serif"/>
          <w:bCs/>
        </w:rPr>
        <w:t xml:space="preserve"> </w:t>
      </w:r>
    </w:p>
    <w:p>
      <w:pPr>
        <w:pStyle w:val="Normal"/>
        <w:jc w:val="both"/>
        <w:rPr>
          <w:rFonts w:ascii="Liberation Serif;Liberation Serif" w:hAnsi="Liberation Serif;Liberation Serif" w:cs="Liberation Serif;Liberation Serif"/>
          <w:bCs/>
        </w:rPr>
      </w:pPr>
      <w:r>
        <w:rPr>
          <w:rFonts w:cs="Liberation Serif;Liberation Serif" w:ascii="Liberation Serif;Liberation Serif" w:hAnsi="Liberation Serif;Liberation Serif"/>
          <w:bCs/>
        </w:rPr>
      </w:r>
    </w:p>
    <w:p>
      <w:pPr>
        <w:pStyle w:val="Normal"/>
        <w:jc w:val="both"/>
        <w:rPr/>
      </w:pPr>
      <w:r>
        <w:rPr>
          <w:rFonts w:cs="Liberation Serif;Liberation Serif" w:ascii="Liberation Serif;Liberation Serif" w:hAnsi="Liberation Serif;Liberation Serif"/>
          <w:bCs/>
        </w:rPr>
        <w:t>Visti gli uniti pareri favorevoli del Dirigente del Servizio Manifestazioni Culturali e Turismo. Politiche per la Pace in ordine alla regolarità tecnica nonché del Ragioniere Capo in ordine alla regolarità contabile – art.49 – 1° comma del Dlgs n.267/2000;</w:t>
      </w:r>
    </w:p>
    <w:p>
      <w:pPr>
        <w:pStyle w:val="Normal"/>
        <w:jc w:val="both"/>
        <w:rPr>
          <w:rFonts w:ascii="Liberation Serif;Liberation Serif" w:hAnsi="Liberation Serif;Liberation Serif" w:cs="Liberation Serif;Liberation Serif"/>
          <w:bCs/>
        </w:rPr>
      </w:pPr>
      <w:r>
        <w:rPr>
          <w:rFonts w:cs="Liberation Serif;Liberation Serif" w:ascii="Liberation Serif;Liberation Serif" w:hAnsi="Liberation Serif;Liberation Serif"/>
          <w:bCs/>
        </w:rPr>
      </w:r>
    </w:p>
    <w:p>
      <w:pPr>
        <w:pStyle w:val="Normal"/>
        <w:jc w:val="both"/>
        <w:rPr>
          <w:rFonts w:ascii="Liberation Serif;Liberation Serif" w:hAnsi="Liberation Serif;Liberation Serif" w:cs="Liberation Serif;Liberation Serif"/>
          <w:bCs/>
        </w:rPr>
      </w:pPr>
      <w:r>
        <w:rPr>
          <w:rFonts w:cs="Liberation Serif;Liberation Serif" w:ascii="Liberation Serif;Liberation Serif" w:hAnsi="Liberation Serif;Liberation Serif"/>
          <w:bCs/>
        </w:rPr>
        <w:t>Sentite la Giunta Comunale e la 2^ Commissione Consiliare;</w:t>
      </w:r>
    </w:p>
    <w:p>
      <w:pPr>
        <w:pStyle w:val="Normal"/>
        <w:jc w:val="both"/>
        <w:rPr>
          <w:rFonts w:ascii="Liberation Serif;Liberation Serif" w:hAnsi="Liberation Serif;Liberation Serif" w:cs="Liberation Serif;Liberation Serif"/>
          <w:bCs/>
        </w:rPr>
      </w:pPr>
      <w:r>
        <w:rPr>
          <w:rFonts w:cs="Liberation Serif;Liberation Serif" w:ascii="Liberation Serif;Liberation Serif" w:hAnsi="Liberation Serif;Liberation Serif"/>
          <w:bCs/>
        </w:rPr>
      </w:r>
    </w:p>
    <w:p>
      <w:pPr>
        <w:pStyle w:val="Heading1"/>
        <w:rPr>
          <w:rFonts w:ascii="Liberation Serif;Liberation Serif" w:hAnsi="Liberation Serif;Liberation Serif" w:cs="Liberation Serif;Liberation Serif"/>
          <w:bCs/>
        </w:rPr>
      </w:pPr>
      <w:r>
        <w:rPr>
          <w:rFonts w:cs="Liberation Serif;Liberation Serif" w:ascii="Liberation Serif;Liberation Serif" w:hAnsi="Liberation Serif;Liberation Serif"/>
          <w:bCs/>
        </w:rPr>
        <w:t>DELIBERA</w:t>
      </w:r>
    </w:p>
    <w:p>
      <w:pPr>
        <w:pStyle w:val="Normal"/>
        <w:jc w:val="both"/>
        <w:rPr>
          <w:rFonts w:ascii="Liberation Serif;Liberation Serif" w:hAnsi="Liberation Serif;Liberation Serif" w:cs="Liberation Serif;Liberation Serif"/>
          <w:bCs/>
        </w:rPr>
      </w:pPr>
      <w:r>
        <w:rPr>
          <w:rFonts w:cs="Liberation Serif;Liberation Serif" w:ascii="Liberation Serif;Liberation Serif" w:hAnsi="Liberation Serif;Liberation Serif"/>
          <w:bCs/>
        </w:rPr>
      </w:r>
    </w:p>
    <w:p>
      <w:pPr>
        <w:pStyle w:val="Normal"/>
        <w:numPr>
          <w:ilvl w:val="0"/>
          <w:numId w:val="2"/>
        </w:numPr>
        <w:tabs>
          <w:tab w:val="clear" w:pos="708"/>
        </w:tabs>
        <w:spacing w:before="40" w:after="40"/>
        <w:ind w:left="425" w:hanging="425"/>
        <w:jc w:val="both"/>
        <w:rPr/>
      </w:pPr>
      <w:r>
        <w:rPr>
          <w:rFonts w:cs="Liberation Serif;Liberation Serif" w:ascii="Liberation Serif;Liberation Serif" w:hAnsi="Liberation Serif;Liberation Serif"/>
          <w:bCs/>
        </w:rPr>
        <w:t>per i motivi espressi in premessa di recedere dalla Convenzione per la realizzazione e gestione del centro unificato di informazione ed assistenza turistica nella città di Ferrara, stipulata il 24/12/1998 con la Provincia di Ferrara prot. n. 34575/98, Rep. N. 6885, e di precisare che tale recesso avrà efficacia dal 1 gennaio 2016, data in cui il servizio di informazioni e accoglienza turistica rientrerà nella piena competenza del Comune di Ferrara;</w:t>
      </w:r>
    </w:p>
    <w:p>
      <w:pPr>
        <w:pStyle w:val="Normal"/>
        <w:numPr>
          <w:ilvl w:val="0"/>
          <w:numId w:val="2"/>
        </w:numPr>
        <w:tabs>
          <w:tab w:val="clear" w:pos="708"/>
        </w:tabs>
        <w:spacing w:before="40" w:after="40"/>
        <w:ind w:left="425" w:hanging="425"/>
        <w:jc w:val="both"/>
        <w:rPr/>
      </w:pPr>
      <w:r>
        <w:rPr>
          <w:rFonts w:cs="Liberation Serif;Liberation Serif" w:ascii="Liberation Serif;Liberation Serif" w:hAnsi="Liberation Serif;Liberation Serif"/>
          <w:bCs/>
        </w:rPr>
        <w:t xml:space="preserve">di autorizzare che, con le modalità previste dal </w:t>
      </w:r>
      <w:r>
        <w:rPr>
          <w:bCs/>
        </w:rPr>
        <w:t>DLgs</w:t>
      </w:r>
      <w:r>
        <w:rPr>
          <w:rFonts w:cs="Liberation Serif;Liberation Serif" w:ascii="Liberation Serif;Liberation Serif" w:hAnsi="Liberation Serif;Liberation Serif"/>
          <w:bCs/>
        </w:rPr>
        <w:t xml:space="preserve"> 163/2006 oltre che dalle LR n. 7/98 e n.7/2003, e dalla Delibera Regionale n. 956/2005,  si provveda ad affidare la gestione del pubblico servizio consistente nel  servizio di informazione e accoglienza turistica, ad un soggetto dotato delle caratteristiche prescritte dalle succitate normative regionali (agenzia di viaggio e di turismo), in modo da rendere possibile anche l’attività di prenotazione dei servizi turistici e del pernottamento presso le strutture ricettive della Regione Emilia Romagna;</w:t>
      </w:r>
    </w:p>
    <w:p>
      <w:pPr>
        <w:pStyle w:val="Normal"/>
        <w:numPr>
          <w:ilvl w:val="0"/>
          <w:numId w:val="2"/>
        </w:numPr>
        <w:tabs>
          <w:tab w:val="clear" w:pos="708"/>
        </w:tabs>
        <w:spacing w:before="40" w:after="40"/>
        <w:ind w:left="425" w:hanging="425"/>
        <w:jc w:val="both"/>
        <w:rPr>
          <w:rFonts w:ascii="Liberation Serif;Liberation Serif" w:hAnsi="Liberation Serif;Liberation Serif" w:cs="Liberation Serif;Liberation Serif"/>
          <w:bCs/>
        </w:rPr>
      </w:pPr>
      <w:r>
        <w:rPr>
          <w:rFonts w:cs="Liberation Serif;Liberation Serif" w:ascii="Liberation Serif;Liberation Serif" w:hAnsi="Liberation Serif;Liberation Serif"/>
          <w:bCs/>
        </w:rPr>
        <w:t>di approvare che tale affidamento abbia validità triennale a fare data dalla stipula del relativo contratto, e che possa essere eventualmente rinnovato per al massimo ulteriori tre anni; e che in ogni caso anche ai sensi della già citata delibera Regionale 956/2005 il Comune dovrà continuare ad esercitare un’attività di controllo e verifica puntuale e ininterrotta sull’andamento del servizio per tutta la durata dell’affidamento;</w:t>
      </w:r>
    </w:p>
    <w:p>
      <w:pPr>
        <w:pStyle w:val="Normal"/>
        <w:numPr>
          <w:ilvl w:val="0"/>
          <w:numId w:val="2"/>
        </w:numPr>
        <w:tabs>
          <w:tab w:val="clear" w:pos="708"/>
        </w:tabs>
        <w:spacing w:before="40" w:after="40"/>
        <w:ind w:left="425" w:hanging="425"/>
        <w:jc w:val="both"/>
        <w:rPr/>
      </w:pPr>
      <w:r>
        <w:rPr>
          <w:rFonts w:cs="Liberation Serif;Liberation Serif" w:ascii="Liberation Serif;Liberation Serif" w:hAnsi="Liberation Serif;Liberation Serif"/>
          <w:bCs/>
        </w:rPr>
        <w:t>di approvare che la scelta dei contraenti venga espletata sulla base di quanto previsto dalla Delibera Regionale 956 del 2005 che delega al responsabile del servizio competente  la proposta di  modifiche ed integrazioni ai criteri di valutazione, al fine di adeguarli al contesto di riferimento; e che pertanto nel bando di gara tali criteri dovranno essere esplicitati tenendo conto che gli elementi qualificanti per la valutazione dell’offerta</w:t>
      </w:r>
      <w:r>
        <w:rPr>
          <w:bCs/>
        </w:rPr>
        <w:t xml:space="preserve"> sono le qualifiche del personale impiegato, l’esperienza maturata nella gestione di servizi analoghi, il progetto gestionale ed organizzativo e in generale il miglior rapporto qualità/prezzo</w:t>
      </w:r>
      <w:r>
        <w:rPr>
          <w:rFonts w:cs="Liberation Serif;Liberation Serif" w:ascii="Liberation Serif;Liberation Serif" w:hAnsi="Liberation Serif;Liberation Serif"/>
          <w:bCs/>
        </w:rPr>
        <w:t>;</w:t>
      </w:r>
    </w:p>
    <w:p>
      <w:pPr>
        <w:pStyle w:val="Normal"/>
        <w:numPr>
          <w:ilvl w:val="0"/>
          <w:numId w:val="2"/>
        </w:numPr>
        <w:tabs>
          <w:tab w:val="clear" w:pos="708"/>
        </w:tabs>
        <w:spacing w:before="40" w:after="40"/>
        <w:ind w:left="425" w:hanging="425"/>
        <w:jc w:val="both"/>
        <w:rPr/>
      </w:pPr>
      <w:r>
        <w:rPr>
          <w:bCs/>
        </w:rPr>
        <w:t>di precisare che il costo complessivo del servizio di informazione e accoglienza turistica sarà di € 113.000,00 su base annua, IVA compresa, e che è già stata presentata una richiesta di variazione di Bilancio (PG 94168/15) al Consiglio Comunale per istituire apposita azione di bilancio, indicando contestualmente i fondi da utilizzare per la necessaria copertura finanziaria;</w:t>
      </w:r>
    </w:p>
    <w:p>
      <w:pPr>
        <w:pStyle w:val="Normal"/>
        <w:numPr>
          <w:ilvl w:val="0"/>
          <w:numId w:val="2"/>
        </w:numPr>
        <w:tabs>
          <w:tab w:val="clear" w:pos="708"/>
        </w:tabs>
        <w:spacing w:before="40" w:after="40"/>
        <w:ind w:left="425" w:hanging="425"/>
        <w:jc w:val="both"/>
        <w:rPr>
          <w:bCs/>
        </w:rPr>
      </w:pPr>
      <w:r>
        <w:rPr>
          <w:bCs/>
        </w:rPr>
        <w:t>di precisare che, in ogni caso, a conclusione della procedura di gara, l’aggiudicazione al soggetto cui affidare la gestione del servizio di che trattassi, sarà subordinata all’approvazione, da parte del Consiglio Comunale, della succitata variazione di bilancio;</w:t>
      </w:r>
    </w:p>
    <w:p>
      <w:pPr>
        <w:pStyle w:val="Normal"/>
        <w:numPr>
          <w:ilvl w:val="0"/>
          <w:numId w:val="2"/>
        </w:numPr>
        <w:tabs>
          <w:tab w:val="clear" w:pos="708"/>
        </w:tabs>
        <w:ind w:left="426" w:hanging="426"/>
        <w:jc w:val="both"/>
        <w:rPr>
          <w:rFonts w:ascii="Liberation Serif;Liberation Serif" w:hAnsi="Liberation Serif;Liberation Serif" w:cs="Liberation Serif;Liberation Serif"/>
          <w:bCs/>
        </w:rPr>
      </w:pPr>
      <w:r>
        <w:rPr>
          <w:rFonts w:cs="Liberation Serif;Liberation Serif" w:ascii="Liberation Serif;Liberation Serif" w:hAnsi="Liberation Serif;Liberation Serif"/>
          <w:bCs/>
        </w:rPr>
        <w:t>di precisare che la Responsabile del procedimento è la dott.ssa Maria Pinna Dirigente del Servizio Manifestazioni Culturali e Turismo. Politiche per la Pace.</w:t>
      </w:r>
    </w:p>
    <w:p>
      <w:pPr>
        <w:pStyle w:val="Normal"/>
        <w:tabs>
          <w:tab w:val="clear" w:pos="708"/>
          <w:tab w:val="left" w:pos="8460" w:leader="none"/>
          <w:tab w:val="left" w:pos="9000" w:leader="none"/>
        </w:tabs>
        <w:jc w:val="both"/>
        <w:rPr>
          <w:rFonts w:ascii="Liberation Serif;Liberation Serif" w:hAnsi="Liberation Serif;Liberation Serif" w:cs="Liberation Serif;Liberation Serif"/>
          <w:bCs/>
        </w:rPr>
      </w:pPr>
      <w:r>
        <w:rPr>
          <w:rFonts w:cs="Liberation Serif;Liberation Serif" w:ascii="Liberation Serif;Liberation Serif" w:hAnsi="Liberation Serif;Liberation Serif"/>
          <w:bCs/>
        </w:rPr>
      </w:r>
    </w:p>
    <w:p>
      <w:pPr>
        <w:pStyle w:val="Testonormale"/>
        <w:jc w:val="both"/>
        <w:rPr>
          <w:bCs/>
        </w:rPr>
      </w:pPr>
      <w:r>
        <w:rPr>
          <w:bCs/>
        </w:rPr>
      </w:r>
    </w:p>
    <w:p>
      <w:pPr>
        <w:pStyle w:val="Normal"/>
        <w:rPr/>
      </w:pPr>
      <w:r>
        <w:rPr/>
      </w:r>
    </w:p>
    <w:sectPr>
      <w:footerReference w:type="default" r:id="rId2"/>
      <w:type w:val="nextPage"/>
      <w:pgSz w:w="11906" w:h="16838"/>
      <w:pgMar w:left="1701" w:right="1701"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Serif-Bold">
    <w:charset w:val="00"/>
    <w:family w:val="auto"/>
    <w:pitch w:val="default"/>
  </w:font>
  <w:font w:name="Liberation Sans">
    <w:altName w:val="Arial"/>
    <w:charset w:val="01"/>
    <w:family w:val="swiss"/>
    <w:pitch w:val="variable"/>
  </w:font>
  <w:font w:name="Liberation Serif">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08"/>
        </w:tabs>
        <w:ind w:left="160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LiberationSerif-Bold" w:hAnsi="LiberationSerif-Bold" w:eastAsia="Times New Roman" w:cs="LiberationSerif-Bol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LiberationSerif-Bold" w:hAnsi="LiberationSerif-Bold" w:eastAsia="Times New Roman" w:cs="LiberationSerif-Bol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LiberationSerif-Bold" w:hAnsi="LiberationSerif-Bold" w:eastAsia="Times New Roman" w:cs="LiberationSerif-Bold"/>
    </w:rPr>
  </w:style>
  <w:style w:type="character" w:styleId="WW8Num10z1">
    <w:name w:val="WW8Num10z1"/>
    <w:qFormat/>
    <w:rPr>
      <w:rFonts w:ascii="Times New Roman" w:hAnsi="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LiberationSerif-Bold" w:hAnsi="LiberationSerif-Bold" w:eastAsia="Times New Roman" w:cs="LiberationSerif-Bol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Carpredefinitoparagrafo">
    <w:name w:val="Car. predefinito paragrafo"/>
    <w:qFormat/>
    <w:rPr/>
  </w:style>
  <w:style w:type="character" w:styleId="PageNumber">
    <w:name w:val="Page Number"/>
    <w:basedOn w:val="Carpredefinitoparagrafo"/>
    <w:rPr/>
  </w:style>
  <w:style w:type="character" w:styleId="St1">
    <w:name w:val="st1"/>
    <w:basedOn w:val="Carpredefinitoparagrafo"/>
    <w:qFormat/>
    <w:rPr/>
  </w:style>
  <w:style w:type="character" w:styleId="CarattereCarattere">
    <w:name w:val=" Carattere Carattere"/>
    <w:basedOn w:val="Carpredefinitoparagrafo"/>
    <w:qFormat/>
    <w:rPr>
      <w:rFonts w:ascii="Courier New" w:hAnsi="Courier New" w:cs="Courier New"/>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Liberation Serif;Liberation Serif" w:hAnsi="Liberation Serif;Liberation Serif" w:eastAsia="Times New Roman" w:cs="Liberation Serif;Liberation Serif"/>
      <w:color w:val="000000"/>
      <w:sz w:val="24"/>
      <w:szCs w:val="24"/>
      <w:lang w:val="it-IT" w:bidi="ar-SA" w:eastAsia="zh-CN"/>
    </w:rPr>
  </w:style>
  <w:style w:type="paragraph" w:styleId="Rientrocorpodeltesto2">
    <w:name w:val="Rientro corpo del testo 2"/>
    <w:basedOn w:val="Normal"/>
    <w:qFormat/>
    <w:pPr>
      <w:tabs>
        <w:tab w:val="clear" w:pos="708"/>
        <w:tab w:val="left" w:pos="8100" w:leader="none"/>
      </w:tabs>
      <w:ind w:left="1080" w:hanging="0"/>
      <w:jc w:val="both"/>
    </w:pPr>
    <w:rPr>
      <w:rFonts w:ascii="Liberation Serif;Liberation Serif" w:hAnsi="Liberation Serif;Liberation Serif" w:cs="Liberation Serif;Liberation Serif"/>
      <w:b/>
      <w:color w:val="FF0000"/>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0:11:00Z</dcterms:created>
  <dc:creator>s.vallardi</dc:creator>
  <dc:description/>
  <cp:keywords/>
  <dc:language>en-US</dc:language>
  <cp:lastModifiedBy>lm</cp:lastModifiedBy>
  <cp:lastPrinted>2015-10-02T10:41:00Z</cp:lastPrinted>
  <dcterms:modified xsi:type="dcterms:W3CDTF">2015-10-12T10:11:00Z</dcterms:modified>
  <cp:revision>2</cp:revision>
  <dc:subject/>
  <dc:title>APPROVAZIONE DELLA MANIFESTAZIONE “FERRARA BALLOONS FESTIVAL” edizione 2015 – 2016 - 2017</dc:title>
</cp:coreProperties>
</file>