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 VIA IL PIANO SCUOLA EST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Ha preso il via giovedì 24 giugno il </w:t>
      </w:r>
      <w:r>
        <w:rPr>
          <w:rFonts w:cs="Times New Roman" w:ascii="Times New Roman" w:hAnsi="Times New Roman"/>
          <w:b/>
        </w:rPr>
        <w:t>Piano Scu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state </w:t>
      </w:r>
      <w:r>
        <w:rPr>
          <w:rFonts w:cs="Times New Roman" w:ascii="Times New Roman" w:hAnsi="Times New Roman"/>
        </w:rPr>
        <w:t>del Liceo Ariosto con le attività di arricchimento formativo a cui hanno dato adesione le famiglie e gli student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i tratta di attività  </w:t>
      </w:r>
      <w:r>
        <w:rPr>
          <w:rStyle w:val="Jsgrdq"/>
          <w:rFonts w:cs="Times New Roman" w:ascii="Times New Roman" w:hAnsi="Times New Roman"/>
          <w:color w:val="000000"/>
          <w:sz w:val="24"/>
          <w:szCs w:val="24"/>
        </w:rPr>
        <w:t>per potenziare competenze e conoscenze in una dimensione laboratoriale e di gruppo di ambiti divers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getto </w:t>
      </w:r>
      <w:r>
        <w:rPr>
          <w:rFonts w:cs="Times New Roman" w:ascii="Times New Roman" w:hAnsi="Times New Roman"/>
          <w:b/>
        </w:rPr>
        <w:t>“Conosci la tua città”</w:t>
      </w:r>
      <w:r>
        <w:rPr>
          <w:rFonts w:cs="Times New Roman" w:ascii="Times New Roman" w:hAnsi="Times New Roman"/>
        </w:rPr>
        <w:t xml:space="preserve"> ha una dimensione storico-culturale e prevede tre mattinate alla scoperta di Ferrara. Le visite guidate tenute dal prof. Quattrini, docente di storia e filosofia e guida turistica abilitata, porterà il nutrito gruppo dei ragazzi partecipanti a immergersi nelle diverse anime della città nelle sue varie epoche: dalla sua prima evoluzione medievale alla fioritura artistica e culturale del Rinascimento degli Estensi fino ai vicoli del ghetto ebraico con tutta la sua dolorosa stor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 seconda attività riguarda l’ambito motorio con il </w:t>
      </w:r>
      <w:r>
        <w:rPr>
          <w:rFonts w:cs="Times New Roman" w:ascii="Times New Roman" w:hAnsi="Times New Roman"/>
          <w:b/>
        </w:rPr>
        <w:t>Centro Sportivo Scolastico</w:t>
      </w:r>
      <w:r>
        <w:rPr>
          <w:rFonts w:cs="Times New Roman" w:ascii="Times New Roman" w:hAnsi="Times New Roman"/>
        </w:rPr>
        <w:t xml:space="preserve"> che impegnerà gli studenti in calcio, pallavolo e sport della racchetta. Sarà l’occasione per sfide sportive per recuperare anche spirito di squadra e socializzaz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i sarà spazio anche per un </w:t>
      </w:r>
      <w:r>
        <w:rPr>
          <w:rFonts w:cs="Times New Roman" w:ascii="Times New Roman" w:hAnsi="Times New Roman"/>
          <w:b/>
        </w:rPr>
        <w:t>laboratorio teatrale</w:t>
      </w:r>
      <w:r>
        <w:rPr>
          <w:rFonts w:cs="Times New Roman" w:ascii="Times New Roman" w:hAnsi="Times New Roman"/>
        </w:rPr>
        <w:t xml:space="preserve"> in collaborazione con Ferrara Off, l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’associazione culturale e di promozione sociale che mira a trasformare il teatro in un baluardo, un punto di riferimento per la comunità, un luogo di aggregazione e di difesa della cultura. Per una settimana dal 5 al 9 luglio i ragazzi andranno </w:t>
      </w:r>
      <w:r>
        <w:rPr>
          <w:rFonts w:cs="Times New Roman" w:ascii="Times New Roman" w:hAnsi="Times New Roman"/>
          <w:sz w:val="24"/>
          <w:szCs w:val="24"/>
        </w:rPr>
        <w:t>alla scoperta di nuovi linguaggi espressivi in una intensa esperienza 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ano Scuola Estate, che include anche attività di recupero e rinforzo disciplinare oltre che l’accoglienza per gli iscritti alle future classi prime,  propone dunque un ampio ventaglio di opportunità didattiche e formative rivolte alle proprie studentesse e ai propri studenti in coerenza con il profilo e l’identità del Liceo Ariost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6277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Il gruppo di studenti partecipanti all’attività “Conosci la tua città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Jsgrdq">
    <w:name w:val="jsgrdq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2:00Z</dcterms:created>
  <dc:creator>utente</dc:creator>
  <dc:description/>
  <dc:language>en-US</dc:language>
  <cp:lastModifiedBy>utente</cp:lastModifiedBy>
  <dcterms:modified xsi:type="dcterms:W3CDTF">2021-06-25T11:52:00Z</dcterms:modified>
  <cp:revision>2</cp:revision>
  <dc:subject/>
  <dc:title/>
</cp:coreProperties>
</file>