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9370</wp:posOffset>
            </wp:positionV>
            <wp:extent cx="8229600" cy="9411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00</wp:posOffset>
            </wp:positionH>
            <wp:positionV relativeFrom="paragraph">
              <wp:posOffset>8297545</wp:posOffset>
            </wp:positionV>
            <wp:extent cx="8331200" cy="40239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8321040</wp:posOffset>
                </wp:positionV>
                <wp:extent cx="82423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55.2pt" to="675.95pt,655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1180</wp:posOffset>
                </wp:positionH>
                <wp:positionV relativeFrom="paragraph">
                  <wp:posOffset>-1714500</wp:posOffset>
                </wp:positionV>
                <wp:extent cx="5486400" cy="457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LLEGATO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-135pt;mso-position-vertical-relative:text;margin-left:1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ALLEGATO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43:00Z</dcterms:created>
  <dc:creator>monica.bizzi</dc:creator>
  <dc:description/>
  <cp:keywords/>
  <dc:language>en-US</dc:language>
  <cp:lastModifiedBy>a.stabellini</cp:lastModifiedBy>
  <cp:lastPrinted>2019-10-07T09:28:00Z</cp:lastPrinted>
  <dcterms:modified xsi:type="dcterms:W3CDTF">2019-10-07T07:43:00Z</dcterms:modified>
  <cp:revision>2</cp:revision>
  <dc:subject/>
  <dc:title/>
</cp:coreProperties>
</file>