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Il Comitato Ferrara per la Federazione Europea, che associa il Sindaco, l'Assessore alle relazioni internazionali, il Presidente del Consiglio Comunale e altre personalità del Comune di Ferrara, della maggior parte dei partiti e movimenti politici e numerosi uomini di cultura ferraresi, nell'Assemblea del 4 dicembre 2012,</w:t>
      </w:r>
    </w:p>
    <w:p>
      <w:pPr>
        <w:pStyle w:val="Normal"/>
        <w:spacing w:lineRule="auto" w:line="360"/>
        <w:jc w:val="center"/>
        <w:rPr/>
      </w:pPr>
      <w:r>
        <w:rPr/>
        <w:t>CHIEDE</w:t>
      </w:r>
    </w:p>
    <w:p>
      <w:pPr>
        <w:pStyle w:val="Normal"/>
        <w:spacing w:lineRule="auto" w:line="360"/>
        <w:jc w:val="both"/>
        <w:rPr/>
      </w:pPr>
      <w:r>
        <w:rPr/>
        <w:t>che i Governi degli Stati europei si impegnino a coprire eventuali carenze di bilancio</w:t>
        <w:br/>
        <w:t>affinché non venga estinto o sacrificato il programma Erasmus, che è quanto di più</w:t>
        <w:br/>
        <w:t>significativo l'Europa ha costruito sinora per diffondere l'identità europea tra le giovani</w:t>
        <w:br/>
        <w:t xml:space="preserve">generazioni.   </w:t>
      </w:r>
    </w:p>
    <w:p>
      <w:pPr>
        <w:pStyle w:val="Normal"/>
        <w:spacing w:lineRule="auto" w:line="360"/>
        <w:jc w:val="both"/>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Tale programma rappresenta il primo fondamentale strumento che l’università, la ricerca e la didattica devono poter utilizzare per contribuire al processo di costruzione dell’Europa unita. Ciò in un’ottica che assegni all’Europa natura finalmente anche politica, fondata cioè sulla democrazia oltre che sul mercato. La democrazia presuppone il dialogo sociale, ed è la cultura lo strumento attraverso cui ciascuno può prendervi parte in modo critico e libero, favorendo la considerazione di punti di vista innovativi, fondati sull’interazione tra saperi specialistici e saperi umanistici, proiettati verso il futuro e il livello globale, seppure filtrati dall’attenzione per l’esperienza locale.</w:t>
      </w:r>
    </w:p>
    <w:p>
      <w:pPr>
        <w:pStyle w:val="Normal"/>
        <w:spacing w:lineRule="auto" w:line="360"/>
        <w:jc w:val="both"/>
        <w:rPr/>
      </w:pPr>
      <w:r>
        <w:rPr/>
        <w:t>L’università, la ricerca e la didattica, cui le società democratiche affidano il compito di formare cittadini attivi, assumono dunque una posizione molto più centrale di quella che miopi risposte all’attuale crisi internazionale sembrano preludere: possono e devono contribuire alla crescita economica, ma anche e soprattutto alla crescita culturale, al rinnovamento partecipato e consapevole dei principi su cui si fonda lo stare insieme come società. E’ del resto questo il terreno sul quale riscoprire e riaffermare l’identità europea, sempre più messa in ombra da ricette politiche ed economiche elaborate in altre parti del mondo: ricette forse vincenti, ma troppo attente alle libertà di mercato o troppo poco attente alle libertà politiche.</w:t>
      </w:r>
    </w:p>
    <w:p>
      <w:pPr>
        <w:pStyle w:val="Normal"/>
        <w:spacing w:lineRule="auto" w:line="360"/>
        <w:jc w:val="both"/>
        <w:rPr/>
      </w:pPr>
      <w:r>
        <w:rPr/>
        <w:t>Si auspica, quindi, una netta inversione di tendenza che porti al potenziamento del programma Erasmus, per non interrompere un percorso attraverso il quale i nostri giovani stanno diventando  cittadini europei, che ha collegato le università del nostro continente fin dai programmi didattici, che ha confermato come la vera cultura stia al di sopra dei confini politici.</w:t>
        <w:br/>
        <w:t xml:space="preserve">Le misure di austerity debbono colpire inefficienze e sprechi, non l'insegnamento, non le Università virtuose come quella di Ferrara, non la cultura, che deve essere considerata incoercibile, in quanto fondamentale garanzia della nostra civiltà. </w:t>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06:00Z</dcterms:created>
  <dc:creator>Pasquale Nappi</dc:creator>
  <dc:description/>
  <dc:language>en-US</dc:language>
  <cp:lastModifiedBy>l.mattioli</cp:lastModifiedBy>
  <cp:lastPrinted>2012-12-04T10:34:00Z</cp:lastPrinted>
  <dcterms:modified xsi:type="dcterms:W3CDTF">2012-12-11T09:06:00Z</dcterms:modified>
  <cp:revision>2</cp:revision>
  <dc:subject/>
  <dc:title>Il Comitato Ferrara per la Federazione Europea, che associa il Comune di Ferrara,</dc:title>
</cp:coreProperties>
</file>