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PETTANDO IL CARNEVALE AL MUSEO ARCHEOLOGI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"Chi vuol esser lieto sia"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l Carnevale al Museo Archeologico fra danze, maschere e musica dall' 8 al 15 febbraio, senza dimenticare San Valentino con il Gruppo Archeologico Ferrares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 attesa del Carnevale Rinascimentale, a Ferrara si festeggia anche quello “etrusco”. Al Museo Archeologico Nazionale  la festa delle maschere e della teatralità avrà anche il volto di Dioniso. </w:t>
      </w:r>
      <w:r>
        <w:rPr>
          <w:b/>
          <w:color w:val="000000"/>
          <w:u w:val="single"/>
        </w:rPr>
        <w:t>Domenica 8 febbraio alle 15,00</w:t>
      </w:r>
      <w:r>
        <w:rPr>
          <w:color w:val="000000"/>
        </w:rPr>
        <w:t xml:space="preserve"> il Gruppo Archeologico Ferrarese (GAF) dedicherà infatti ai più piccoli un laboratorio sulla creazione di maschere ispirate al mito e ai pittoreschi personaggi che caratterizzano il corteo di Dioniso, l’esuberante e affascinante signore del vino, della vegetazione e del teatro. </w:t>
      </w:r>
    </w:p>
    <w:p>
      <w:pPr>
        <w:pStyle w:val="Normal"/>
        <w:rPr/>
      </w:pPr>
      <w:r>
        <w:rPr>
          <w:color w:val="000000"/>
        </w:rPr>
        <w:tab/>
        <w:t xml:space="preserve">Saranno proprio le ceramiche attiche di Spina ad introdurre i piccoli visitatori nei </w:t>
        <w:tab/>
        <w:t xml:space="preserve">“retroscena” del mondo greco ed etrusco e i personaggi del mito, in carne ed ossa, faranno </w:t>
        <w:tab/>
        <w:t xml:space="preserve">da guida attraverso le sale del Museo. E mentre i bambini saranno impegnati nel laboratorio </w:t>
        <w:tab/>
        <w:t xml:space="preserve">delle maschere, o genitori, i nonni e gli altri visitatori adulti potranno seguire una visita </w:t>
        <w:tab/>
        <w:t>guidata a tema, condotta dai volontari del GAF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l termine del pomeriggio, la Sala della Carte Geografiche diventerà palcoscenico dove i </w:t>
        <w:tab/>
        <w:t xml:space="preserve">bambini, circondati da magiche e surreali scenografie, potranno sfilare indossando le proprie </w:t>
        <w:tab/>
        <w:t xml:space="preserve">creazioni. 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Per il laboratorio delle maschere si consiglia la prenotazione: 053266299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INFO ED EVENTUALI PRENOTAZIONI: 0532 66299-BIGLIETTERIA MUSEO ARCHEOLOGICO – VIA XX SETTEMBRE 122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2:00Z</dcterms:created>
  <dc:creator>Carla</dc:creator>
  <dc:description/>
  <cp:keywords/>
  <dc:language>en-US</dc:language>
  <cp:lastModifiedBy>lm</cp:lastModifiedBy>
  <cp:lastPrinted>2015-02-01T15:13:00Z</cp:lastPrinted>
  <dcterms:modified xsi:type="dcterms:W3CDTF">2015-02-03T12:42:00Z</dcterms:modified>
  <cp:revision>2</cp:revision>
  <dc:subject/>
  <dc:title>ecco una bozza del comunicato</dc:title>
</cp:coreProperties>
</file>