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ILANCIO CONSUNTIVO 2012 DEL COMUNE DI FERR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zione dell’Assessore Luigi Maratt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gnore consigliere e signori consigli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e è noto il dibattito pubblico – oltre che quello politico – pone tradizionalmente maggiore attenzione ogni anno sulla predisposizione, discussione e approvazione del bilancio preventivo piuttosto che su quello consuntivo. Se da un lato è certamente comprensibile che la fase della decisione sull’allocazione delle risorse per l’anno successivo rivesta un’importante funzione politica, è però altresì vero che un ruolo non meno fondamentale debba essere attribuito al momento politico in cui l’amministrazione presenta i risultati definitivi della gestione economico-finanziaria relativa all’anno precedente.  Se ci pensate, quante sono le volte in cui avete sentito parlare di Rendiconto consuntivo del bilancio dello St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amministrazione ha invece fin dall’inizio posto sul bilancio consuntivo un’enfasi paragonabile a quella posta sul bilancio preventivo. Anche quest’anno il Rendiconto 2012 è stato discusso con le organizzazioni sindacali (ricevendone un forte apprezzamento), largamente approfondito in commissione consiliare, e presentato alla città tramite i mezzi di informazione che ringraziamo per il prezioso ruolo che svolgono in tempi difficili come questi, in cui comunicare fatti verificati, soprattutto in materia economico-finanziaria, sembra essere divenuta un’impresa impossi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ll’esposizione dei risultati raggiunti da quest’amministrazione in materia di gestione delle risorse pubbliche nel corso del 2012 ritengo sia opportuno partire da un dato, recentemente riportato da Il Sole 24 ore.  Secondo la Corte dei Conti sono 49 i Comuni che hanno già presentato richiesta di adesione al fondo anti-dissesto, ma in realtà gli enti sull’orlo del baratro sono molti di più: 274 Comuni hanno chiuso in disavanzo il 2011 e la stessa Corte avverte che altri enti (anche importanti) mancano all’appello e stima in più di 300 i Comuni in pratica già falliti (i nomi sono eccellenti: oltre ai noti Alessandria, Parma, Catania, Taranto, Palermo abbiamo Siena, Pistoia, Napoli, Salerno, Messina, e molti alti di dimensione analoga). </w:t>
      </w:r>
    </w:p>
    <w:p>
      <w:pPr>
        <w:pStyle w:val="Normal"/>
        <w:spacing w:lineRule="auto" w:line="360"/>
        <w:jc w:val="both"/>
        <w:rPr/>
      </w:pPr>
      <w:r>
        <w:rPr>
          <w:rFonts w:cs="Times New Roman" w:ascii="Times New Roman" w:hAnsi="Times New Roman"/>
          <w:sz w:val="24"/>
          <w:szCs w:val="24"/>
        </w:rPr>
        <w:t xml:space="preserve">Parto da questo dato per fissare bene il concetto, già esposto in quest’aula, che </w:t>
      </w:r>
      <w:r>
        <w:rPr>
          <w:rFonts w:cs="Times New Roman" w:ascii="Times New Roman" w:hAnsi="Times New Roman"/>
          <w:b/>
          <w:sz w:val="24"/>
          <w:szCs w:val="24"/>
        </w:rPr>
        <w:t>lo scenario del fallimento finanziario di un Comune non è più, come era in passato, una possibilità puramente teorica e ipotetica, ma è invece il quadro drammaticamente reale di un numero ormai cospicuo di alcuni tra i più rilevanti Municipi del nostro Paese.  Se ne ricordino tutti, in quest’aula e fuori. Se lo ricordi in particolare chi dà per scontato il processo di risanamento che il Comune di Ferrara ha compiuto in questi anni, chi lo considera un atto dovuto, un fatto semplice, una cosa in fondo senza troppo significato. I risultati contenuti in questo bilancio consuntivo, che ci apprestiamo a presentare e discutere, hanno non solo una valenza per se, ma ne hanno una ancora maggiore se raffrontati a quanto sta avvenendo negli altri Comuni italiani.</w:t>
      </w:r>
    </w:p>
    <w:p>
      <w:pPr>
        <w:pStyle w:val="Normal"/>
        <w:spacing w:lineRule="auto" w:line="360"/>
        <w:jc w:val="both"/>
        <w:rPr/>
      </w:pPr>
      <w:r>
        <w:rPr>
          <w:rFonts w:cs="Times New Roman" w:ascii="Times New Roman" w:hAnsi="Times New Roman"/>
          <w:sz w:val="24"/>
          <w:szCs w:val="24"/>
        </w:rPr>
        <w:t xml:space="preserve">Il Bilancio Consuntivo 2012 risente dei tragici eventi sismici del maggio scorso. Il terremoto ha impattato in tre modi sul conti del nostro ente. Il primo è neutro sui saldi, perché riflette l’erogazione delle risorse da parte del Commissario Straordinario e la loro parallela destinazione. Il secondo e il terzo, invece, determinano un effetto ottico di miglioramento dei nostri conti: l’ingresso nel cratere sismico infatti (fortemente voluto da quest’Amministrazione) ha comportato due temporanei benefici per il bilancio 2012. Il primo è la possibilità di rinviare il pagamento di alcuni mutui (senza oneri aggiuntivi), e il secondo è la non-applicazione (per il solo 2013) dei tagli della manovra nazionale cosiddetta “spending review”. Si tratta, come è ovvio, di benefici temporanei e illusori (e perdippiù derivanti da un evento tragico quale un terremoto). Tutta l’attività di presentazione di questo bilancio, compreso il materiale online che è disponibile a tutti i cittadini da un mese, tiene adeguatamente conto della transitorietà di questi benefici. </w:t>
      </w:r>
      <w:r>
        <w:rPr>
          <w:rFonts w:cs="Times New Roman" w:ascii="Times New Roman" w:hAnsi="Times New Roman"/>
          <w:b/>
          <w:sz w:val="24"/>
          <w:szCs w:val="24"/>
        </w:rPr>
        <w:t>Vale a dire, diamo ovviamente conto di quello che contabilmente il nostro bilancio è (quindi comprensivo degli effetti ottici di miglioramento), ma allo stesso tempo enfatizziamo molto quello che il nostro bilancio sarebbe stato senza i benefici derivanti dall’ingresso nel cratere sismico. In altre parole, non vogliamo usare il terremoto per far apparire il nostro bilancio migliore di quello che è. Lo facciamo per due motivi: perché siamo gente seria e non vogliamo usare una tragedia per far abbellire il nostro bilancio, e soprattutto perché – come vedrete – i nostri conti non hanno avuto bisogno del terremoto per raggiungere risultati che non ho esitato a definire straordinari, considerato lo stato difficile dei conti da cui l’Amministrazione partiva nel 2009 e il quadro degli altri enti locali su cui ho già richiamato la vostra atten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bilancio consuntivo 2012 del Comune di Ferrara si chiude con un avanzo di amministrazione pari a 3.617.693,29 euro, di cui poco più di 250.000 vincolato per ragioni tecniche. Il resto, più di 3,3 milioni di euro, è formalmente lib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 qui un primo punto fondamentale che credo caratterizzi il metodo di governo di quest’amministrazione e la responsabilità delle forze politiche che la sostengono (e mi auguro dell’intero Consiglio Comunale). La vita è fatta di scelte, e così la politica. In questo caso la scelta era molto chiara. Potevamo decidere di spendere questi soldi nel 2013, anche se sono “finti”. Potevamo ottenere roboanti titoli di giornali in merito a nuove spese, a nuovi progetti o forse nuovi asfalti. D’altronde, come resistere ad una simile tentazione nell’ultimo anno del mandato elettorale? Non è forse scritto nei famigerati “sacri testi” della politica che nell’ultimo anno bisogna spendere i soldi appena te li trovi in mano, e poi dopo le elezioni ci guardiamo? Oppure avevamo un’altra opzione. Siccome quest’avanzo di amministrazione è interamente dovuto a quei benefici illusori e temporanei derivanti dal sisma a cui accennavo prima, se avessimo deciso di spendere questi soldi avremmo dovuto l’anno prossimo aumentare le tasse ai cittadini – come stanno facendo tutti i Comuni attualmente impegnati nei bilanci 2013 – o chiudere alcuni servizi comunali. Lo avremmo dovuto fare perché quei 3,3 milioni di avanzo libero non sono risorse strutturali, perché i mutui rinviati li dobbiamo prima o poi pagare e soprattutto perché i tagli della spending review (per il nostro ente circa 3 milioni di euro) ritornano già quest’anno. Avevamo quindi la possibilità di fare quello che questo bellissimo ma disgraziato Paese ha fatto per decenni: spendere i soldi subito (magari sotto elezioni) senza preoccuparsi troppo di quello che sarebbe accaduto domani. Anche perché la ricetta del domani era la stessa: spendere, e poi ci guarderemo. Nei guai ci siamo finiti per questo, non per altro. Se lo ricordi chi continua a dare la colpa della terribile crisi italiana alla finanza, all’euro o ai mutui immobiliari.</w:t>
      </w:r>
    </w:p>
    <w:p>
      <w:pPr>
        <w:pStyle w:val="Normal"/>
        <w:spacing w:lineRule="auto" w:line="360"/>
        <w:jc w:val="both"/>
        <w:rPr/>
      </w:pPr>
      <w:r>
        <w:rPr>
          <w:rFonts w:cs="Times New Roman" w:ascii="Times New Roman" w:hAnsi="Times New Roman"/>
          <w:sz w:val="24"/>
          <w:szCs w:val="24"/>
        </w:rPr>
        <w:t xml:space="preserve">Noi invece non abbiamo avuto neanche un dubbio. Piuttosto che guadagnare qualche titolo di giornale (e il consenso che ancora si regge sulla spesa pubblica) oggi, ma essere costretti tra pochi mesi o dopo le elezioni ad alzare le tasse o chiudere dei servizi comunali, preferiamo adottare una strategia diversa su cui chiediamo il vostro consenso. Preferiamo non spendere questi soldi che derivano da benefici temporanei del terremoto, e utilizzarli – assieme ad altre risorse invece strutturali che abbiamo reperito e che stiamo reperendo - per garantire alla città di Ferrara questo stesso livello di servizi senza aumenti di tasse anche una volta esaurito l’effetto-cratere. </w:t>
      </w:r>
      <w:r>
        <w:rPr>
          <w:rFonts w:cs="Times New Roman" w:ascii="Times New Roman" w:hAnsi="Times New Roman"/>
          <w:b/>
          <w:sz w:val="24"/>
          <w:szCs w:val="24"/>
        </w:rPr>
        <w:t xml:space="preserve">Il nostro obiettivo quindi è arrivare a fine mandato l’anno prossimo senza aumentare anche solo di un euro la pressione fiscale comunale, ricordando che il nostro mix di aliquote IMU nel 2012 è risultato il quinto più basso d’Italia tra le regioni a statuto ordinario, e si avvia probabilmente a diventare il più basso nel corso del 2013. </w:t>
      </w:r>
    </w:p>
    <w:p>
      <w:pPr>
        <w:pStyle w:val="Normal"/>
        <w:spacing w:lineRule="auto" w:line="360"/>
        <w:jc w:val="both"/>
        <w:rPr/>
      </w:pPr>
      <w:r>
        <w:rPr>
          <w:rFonts w:cs="Times New Roman" w:ascii="Times New Roman" w:hAnsi="Times New Roman"/>
          <w:b/>
          <w:sz w:val="24"/>
          <w:szCs w:val="24"/>
        </w:rPr>
        <w:t>La Giunta e la maggioranza che la sostiene, quindi, hanno fatto la loro scelta: piuttosto che benefici immediati seguiti da grandi sacrifici tra poco, preferiamo un atteggiamento responsabile che – se confermato fino in fondo – alla fine comporta veri e permanenti benefici per i cittadini: abbiamo già annunciato, e lo ripetiamo, che se i tagli agli enti locali finiranno destineremo le prime significative risorse disponibili all’ulteriore abbassamento delle tasse comunali a partire da chi ha di meno.</w:t>
      </w:r>
      <w:r>
        <w:rPr>
          <w:rFonts w:cs="Times New Roman" w:ascii="Times New Roman" w:hAnsi="Times New Roman"/>
          <w:sz w:val="24"/>
          <w:szCs w:val="24"/>
        </w:rPr>
        <w:t xml:space="preserve"> </w:t>
      </w:r>
      <w:r>
        <w:rPr>
          <w:rFonts w:cs="Times New Roman" w:ascii="Times New Roman" w:hAnsi="Times New Roman"/>
          <w:b/>
          <w:sz w:val="24"/>
          <w:szCs w:val="24"/>
        </w:rPr>
        <w:t>Ma stavolta sarà un beneficio vero, permanente e sostenibile, non una misura di breve periodo seguita poi da lacrime e sangue. La nostra scelta quindi è destinare la parte non vincolata dell’avanzo alla copertura dei tagli che quest’anno ritornano (certo facendo attenzione a non utilizzare entrate una-tantum per la copertura di tagli strutturali, perché sennò saremmo punto e a capo). La nostra scelta è non barattare il futuro (in questo caso distante solo pochi mesi) con il presente. La nostra scelta è non approfittare dei benefici effimeri del terremoto per avere qualche titolo di giornale oggi. La nostra scelta è non fare campagna elettorale scherzando con le finanze pubbliche dei nostri cittadini. La nostra scelta speriamo sia, oggi, la scelta di tutto il Consiglio Comunale.</w:t>
      </w:r>
    </w:p>
    <w:p>
      <w:pPr>
        <w:pStyle w:val="Normal"/>
        <w:spacing w:lineRule="auto" w:line="360"/>
        <w:jc w:val="both"/>
        <w:rPr/>
      </w:pPr>
      <w:r>
        <w:rPr>
          <w:rFonts w:cs="Times New Roman" w:ascii="Times New Roman" w:hAnsi="Times New Roman"/>
          <w:sz w:val="24"/>
          <w:szCs w:val="24"/>
        </w:rPr>
        <w:t xml:space="preserve">Questo bilancio consuntivo, lo abbiamo detto al momento della sua presentazione alla stampa e alla città un mese fa, </w:t>
      </w:r>
      <w:r>
        <w:rPr>
          <w:rFonts w:cs="Times New Roman" w:ascii="Times New Roman" w:hAnsi="Times New Roman"/>
          <w:b/>
          <w:sz w:val="24"/>
          <w:szCs w:val="24"/>
        </w:rPr>
        <w:t>contiene risultati di portata straordinaria</w:t>
      </w:r>
      <w:r>
        <w:rPr>
          <w:rFonts w:cs="Times New Roman" w:ascii="Times New Roman" w:hAnsi="Times New Roman"/>
          <w:sz w:val="24"/>
          <w:szCs w:val="24"/>
        </w:rPr>
        <w:t>. Testimonia un processo di risanamento che, se il Governo non continuasse a scaricare sugli enti locali i tagli di spesa che lui non sa e non vuole fare, sarebbe pienamente concluso e potrebbe quindi dedicarsi a distribuire il dividendo del risanamento, che sia sotto forma di maggiori servizi o di minori tasse. Sappiamo invece che i tagli agli enti locali sono proseguiti anche dopo il 2012 (con, appunto, il cosiddetto “decreto sulla spending review”) e nubi nerissime si addensano all’orizzonte anche per quanto riguarda il prossimo futuro. Per cui per il momento dobbiamo accontentarci di presentare alla città dei conti pubblici ordinati e in sicurezza, e continuare a manovrare la finanza comunale con l’obiettivo di non mettere ulteriormente le mani in tasca ai cittadini in un momento come questo, indipendentemente da quello che deciderà di fare il governo o che già sta facen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no due in particolare gli aspetti che testimoniano la solidità e la sicurezza delle nostre finanze comunali.</w:t>
      </w:r>
    </w:p>
    <w:p>
      <w:pPr>
        <w:pStyle w:val="Normal"/>
        <w:spacing w:lineRule="auto" w:line="360"/>
        <w:jc w:val="both"/>
        <w:rPr/>
      </w:pPr>
      <w:r>
        <w:rPr>
          <w:rFonts w:cs="Times New Roman" w:ascii="Times New Roman" w:hAnsi="Times New Roman"/>
          <w:sz w:val="24"/>
          <w:szCs w:val="24"/>
        </w:rPr>
        <w:t xml:space="preserve">Il primo è un risultato mai raggiunto dal bilancio del Comune di Ferrara. </w:t>
      </w:r>
      <w:r>
        <w:rPr>
          <w:rFonts w:cs="Times New Roman" w:ascii="Times New Roman" w:hAnsi="Times New Roman"/>
          <w:b/>
          <w:sz w:val="24"/>
          <w:szCs w:val="24"/>
        </w:rPr>
        <w:t>Per la prima volta la parte corrente di competenza è in equilibrio strutturale, anche senza i benefici economico-finanziari derivanti dal terremoto. Significa che la gestione ordinaria del Comune (le spese e le entrate ripetitive, quelle che caratterizzano l’attività quotidiana dell’ente) è in equilibrio, che il Comune spende quello che incassa, che nonostante milioni di euro di tagli (che continuano) abbiamo una macchina sana, equilibrata e ordinata. E significa anche che possiamo invece dedicare maggiori risorse agli investimenti, che quest’anno per la prima volta spendono più di quanto incassano. Ma questa situazione (che tanto richiama il deficit-spending, e lo stimolo keynesiano di cui tanti si riempiono la bocca spesso neanche sapendo come si scrive il nome di Keynes) è possibile solo perché la parte corrente del nostro bilancio è risanata.</w:t>
      </w:r>
      <w:r>
        <w:rPr>
          <w:rFonts w:cs="Times New Roman" w:ascii="Times New Roman" w:hAnsi="Times New Roman"/>
          <w:sz w:val="24"/>
          <w:szCs w:val="24"/>
        </w:rPr>
        <w:t xml:space="preserve"> Per tanti anni accadeva esattamente il contrario: una parte corrente squilibrata (che quindi spendeva più di quanto incassava) si rifletteva in investimenti pubblici che potevano essere sostenuti solo tramite accumulo insostenibile di debito. Ora invece garantiamo alla città un flusso di investimenti pari a più di 16 milioni nel 2012 (in realtà sono 23, considerando il terremoto) attuando nel contempo quella che ci è stata riconosciuta essere una delle più importanti riduzioni del debito pubblico avvenuta nel Paese.</w:t>
      </w:r>
    </w:p>
    <w:p>
      <w:pPr>
        <w:pStyle w:val="Normal"/>
        <w:spacing w:lineRule="auto" w:line="360"/>
        <w:jc w:val="both"/>
        <w:rPr/>
      </w:pPr>
      <w:r>
        <w:rPr>
          <w:rFonts w:cs="Times New Roman" w:ascii="Times New Roman" w:hAnsi="Times New Roman"/>
          <w:b/>
          <w:sz w:val="24"/>
          <w:szCs w:val="24"/>
        </w:rPr>
        <w:t>Il secondo aspetto fortemente positivo è che la gestione dei residui, responsabile del dissesto o pre-dissesto di molti enti locali, è per noi invece un punto di forza. In poche e spero semplici parole: le entrate in bilancio ma non incassate, così come le spese già decise ma non ancora pagate, sono per molti Comuni un problema cruciale. Esse sostengono il bilancio, ma non sono in pratica realmente esigibili: se quei debiti e quei crediti diventassero immediatamente reali, i Comuni non avrebbero i soldi per sopravvivere. In Commissione ho mostrato invece che la gestione accorta di questi anni ha fatto sì che i residui per noi non costituiscono affatto un problema: lo testimonia anche l’ammontare ridicolo (40 mila euro) del fondo svalutazioni che la legge ci obbliga a costituire, che è parametrato all’ammontare di “crediti difficilmente esigibili” presenti nei nostri libri contabili. Lo testimonia anche il fatto che il famoso decreto-sblocca-debiti di cui tanto si è parlato in Italia nei giorni scorsi per noi è assolutamente ininfluente: non abbiamo neanche un euro di debito commerciale verso nessuno, non abbiamo neanche un euro bloccato dal Patto di Stabilità</w:t>
      </w:r>
      <w:r>
        <w:rPr>
          <w:rFonts w:cs="Times New Roman" w:ascii="Times New Roman" w:hAnsi="Times New Roman"/>
          <w:sz w:val="24"/>
          <w:szCs w:val="24"/>
        </w:rPr>
        <w:t>. Non sono risultati venuti dal Cielo. Vengono, e colgo qui l’occasione per ringraziarli, anche dalla professionalità e dall’impegno di una macchina amministrativa efficiente. Dall’ufficio bilanci, l’ufficio investimenti e la dirigente del settore che anche in quest’occasione hanno lavorato al meglio fornendo un servizio di qualità al servizio dei cittadini. Dalla Direzione Generale, prezioso baluardo di efficienza e sostenibilità del processo di risanamento, in particolare per quanto concerne le attività di controllo di gestione, su cui stiamo fondando la nostra spending review, molto più seria ed efficace di quella nominalistica dell’amministrazione centr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gnore consiglieri e signori consiglieri,</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ho iniziato questa relazione chiedendomi ad alta voce perché, dallo Stato in giù, i bilanci preventivi catalizzano tanta attenzione mediatica e politica mentre i consuntivi non se li fila nessuno. Io ho una mia opinione</w:t>
      </w:r>
      <w:r>
        <w:rPr>
          <w:rFonts w:cs="Times New Roman" w:ascii="Times New Roman" w:hAnsi="Times New Roman"/>
          <w:b/>
          <w:sz w:val="24"/>
          <w:szCs w:val="24"/>
        </w:rPr>
        <w:t>. Perché questo è un Paese in cui gli annunci, i proclami e le intenzioni contano molto più dei risultati</w:t>
      </w:r>
      <w:r>
        <w:rPr>
          <w:rFonts w:cs="Times New Roman" w:ascii="Times New Roman" w:hAnsi="Times New Roman"/>
          <w:sz w:val="24"/>
          <w:szCs w:val="24"/>
        </w:rPr>
        <w:t>. In cui, il settore pubblico in particolare ma non solo, si vede con fastidio quella pratica che invece è fondamentale nel mondo anglosassone, la cosiddetta “</w:t>
      </w:r>
      <w:r>
        <w:rPr>
          <w:rFonts w:cs="Times New Roman" w:ascii="Times New Roman" w:hAnsi="Times New Roman"/>
          <w:i/>
          <w:sz w:val="24"/>
          <w:szCs w:val="24"/>
        </w:rPr>
        <w:t>accountability</w:t>
      </w:r>
      <w:r>
        <w:rPr>
          <w:rFonts w:cs="Times New Roman" w:ascii="Times New Roman" w:hAnsi="Times New Roman"/>
          <w:sz w:val="24"/>
          <w:szCs w:val="24"/>
        </w:rPr>
        <w:t>”, una parola che – forse non a caso – neanche esiste nella lingua italiana. Dobbiamo tradurla con un’espressione composta, quella più vicina in significato, cioè “rendere conto”. E’ un paese in cui siamo poco abituati a rendere conto dei nostri risultati, e ad essere su di essi giudicati. Un Paese in cui un bel discorso magari infarcito di retorica conta molto di più della concretezza di un obiettivo raggiunto. Un paese che nelle sue mille corporazioni – parlo della mia in modo da non offendere nessuno – fa ricorsi al TAR per evitare di essere sottoposti a valutazione sulla propria attività di ricerca e di insegn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i non abbiamo paura, e vi presentiamo i nostri risultati. I nostri fat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Amministrazione dal 2009 ha ridotto del 42,66% (in termini reali) i costi della politica nel bilancio del Comune, oltre ad aver azzerato tutti i consigli di amministrazione delle aziende comunali e dimezzato i dirig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amministrazione ha ridotto del 21%  le rate dei mutui, perché ha ridotto di quasi un quarto la montagna del debito pubbl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amministrazione dal 2010 ha ridotto del 23,57% in termini reali la spesa in contratti servizio; dal 2009 del 16,74% la spesa per il personale, del 17,31% le spese generali (già considerando lo scorporo dell’Istituzione Scu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tutto è avvenuto senza chiudere una sezione di nidi o di scuole materne, ricordando che per quanto riguarda queste ultime facciamo un favore noi allo Stato, perché non sarebbero di nostra competenza. Senza eliminare un solo evento di rilievo nel nostro panorama di eventi culturali e turistici, e senza scalfire un livello di welfare  - su cui comunque si impone una riflessione – che garantisce servizi efficienti e di qualità ai più bisognosi e non solo. E il tutto è avvenuto mantenendo un mix di aliquote IMU che nel corso del 2013 con buona probabilità diventeranno le più basse d’Italia.</w:t>
      </w:r>
    </w:p>
    <w:p>
      <w:pPr>
        <w:pStyle w:val="Normal"/>
        <w:spacing w:lineRule="auto" w:line="360"/>
        <w:jc w:val="both"/>
        <w:rPr/>
      </w:pPr>
      <w:r>
        <w:rPr>
          <w:rFonts w:cs="Times New Roman" w:ascii="Times New Roman" w:hAnsi="Times New Roman"/>
          <w:sz w:val="24"/>
          <w:szCs w:val="24"/>
        </w:rPr>
        <w:t>In un Paese che fatto della fuga dall’</w:t>
      </w:r>
      <w:r>
        <w:rPr>
          <w:rFonts w:cs="Times New Roman" w:ascii="Times New Roman" w:hAnsi="Times New Roman"/>
          <w:i/>
          <w:sz w:val="24"/>
          <w:szCs w:val="24"/>
        </w:rPr>
        <w:t xml:space="preserve">accountability </w:t>
      </w:r>
      <w:r>
        <w:rPr>
          <w:rFonts w:cs="Times New Roman" w:ascii="Times New Roman" w:hAnsi="Times New Roman"/>
          <w:sz w:val="24"/>
          <w:szCs w:val="24"/>
        </w:rPr>
        <w:t xml:space="preserve">e del baratto presente-futuro le proprie tristi carte d’identità, noi ci vantiamo di non fuggire mai dalle nostre responsabilità, di non barattare mai qualche effimero risultato presente con “conti da pagare” da lasciare al futuro, e di presentare alla città e ai suoi rappresentanti eletti con la massima trasparenza e chiarezza i risultati del nostro lavo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47:00Z</dcterms:created>
  <dc:creator>lm</dc:creator>
  <dc:description/>
  <dc:language>en-US</dc:language>
  <cp:lastModifiedBy>l.mattioli</cp:lastModifiedBy>
  <cp:lastPrinted>2013-04-15T12:07:00Z</cp:lastPrinted>
  <dcterms:modified xsi:type="dcterms:W3CDTF">2013-04-16T07:47:00Z</dcterms:modified>
  <cp:revision>2</cp:revision>
  <dc:subject/>
  <dc:title>BILANCIO CONSUNTIVO 2012 DEL COMUNE DI FERRARA</dc:title>
</cp:coreProperties>
</file>