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hd w:fill="FFFFFF" w:val="clear"/>
        </w:rPr>
      </w:pPr>
      <w:r>
        <w:rPr>
          <w:rFonts w:cs="Calibri"/>
          <w:shd w:fill="FFFFFF" w:val="clear"/>
        </w:rPr>
      </w:r>
    </w:p>
    <w:p>
      <w:pPr>
        <w:pStyle w:val="Normal"/>
        <w:jc w:val="both"/>
        <w:rPr/>
      </w:pPr>
      <w:r>
        <w:rPr>
          <w:b/>
          <w:u w:val="single"/>
        </w:rPr>
        <w:t>L'associazione dalla Terra alla Luna</w:t>
      </w:r>
      <w:r>
        <w:rPr/>
        <w:t xml:space="preserve"> nasce nel gennaio 2002, come gruppo spontaneo di famiglie accomunate dalla presenza di un familiare affetto da autismo o da alterato sviluppo psicologico. Nel tempo sono entrate a far parte dell'Associazione anche specialisti, educatori professionali, volontari ed amici. Chi opera a favore dell'Associazione vuole dare un servizio completo sotto tutti i punti di vista: si rivolge sia alla famiglia che al soggetto in difficoltà e a questo intende fornire un sostegno che lo accompagni nell'arco di tutta la vita (infanzia, adolescenza ed età adulta). Per queste ragioni nel tempo l'Associazione intende fornire, non solo interventi psicoeducativi che mirano allo sviluppo delle autonomie personali e sociali dei soggetti, ma anche la possibilità di sviluppare abilità lavorative compatibili con le abilità dei propri utenti, in modo da favorire al massimo il loro percorso di autonomia. E' chiaro che per il raggiungimento di tali obiettivi l'Associazione necessita del sostegno di tutti gli associati oltre che di un continuo scambio e collaborazione con i Servizi Pubblici. Per informazioni www.dallaterraallaluna.org</w:t>
      </w:r>
    </w:p>
    <w:p>
      <w:pPr>
        <w:pStyle w:val="Normal"/>
        <w:rPr>
          <w:b/>
          <w:b/>
          <w:u w:val="single"/>
        </w:rPr>
      </w:pPr>
      <w:r>
        <w:rPr>
          <w:b/>
          <w:u w:val="single"/>
        </w:rPr>
        <w:t>COSA TI MANCA PER ESSERE FELICE?</w:t>
      </w:r>
    </w:p>
    <w:p>
      <w:pPr>
        <w:pStyle w:val="Normal"/>
        <w:rPr>
          <w:i/>
          <w:i/>
        </w:rPr>
      </w:pPr>
      <w:r>
        <w:rPr>
          <w:i/>
        </w:rPr>
        <w:t>"....La mia non è una favola, è uno spettacolo di vita.  Amo l'arte perché mi consente di comunicare direttamente, sotto il filo della coscienza, di accedere al linguaggio della pelle d'oca, della pancia,delle strette allo stomaco,delle lacrime e del sorriso. Quel linguaggio è come un abbraccio: universale.</w:t>
      </w:r>
    </w:p>
    <w:p>
      <w:pPr>
        <w:pStyle w:val="Normal"/>
        <w:rPr>
          <w:i/>
          <w:i/>
        </w:rPr>
      </w:pPr>
      <w:r>
        <w:rPr>
          <w:i/>
        </w:rPr>
        <w:t>Non importa se hai le braccia o non le hai, se sei lunghissimo o alto un metro e un tappo, se sei bianco, nero, giallo o verde, se ci vedi o sei cieco o hai gli occhiali spessi così, se sei fragile o una roccia, se sei biondo o hai i capelli viola o il naso storto, se sei immobilizzato a terra o guardi il mondo dalle profondità più inesplorate del cielo. Un abbraccio - di quelli veri - è un abbraccio e nient'altro.</w:t>
      </w:r>
    </w:p>
    <w:p>
      <w:pPr>
        <w:pStyle w:val="Normal"/>
        <w:rPr>
          <w:i/>
          <w:i/>
        </w:rPr>
      </w:pPr>
      <w:r>
        <w:rPr>
          <w:i/>
        </w:rPr>
        <w:t>La tua arte parla per te al di là di tutto . Racconterà chi sei, indipendentemente da quello che gli altri vedono. Indipendentemente da quello che gli altri vogliono vedere. Spesso i limiti sono solo negli occhi di chi ci guarda...</w:t>
      </w:r>
    </w:p>
    <w:p>
      <w:pPr>
        <w:pStyle w:val="Normal"/>
        <w:rPr>
          <w:i/>
          <w:i/>
        </w:rPr>
      </w:pPr>
      <w:r>
        <w:rPr>
          <w:i/>
        </w:rPr>
        <w:t>Ripensando alla mia nascita, mi sono sempre chiesta se sia possibile avere fotogrammi nitidi di quei momenti. I racconti sono limpidi ma segmentati. Sono macchie di colore su un foglio bagnato, come quando sperimenti l'acquerello per la prima volta e le forme ti sfuggono nell'acqua che non riesci a dosare....</w:t>
      </w:r>
    </w:p>
    <w:p>
      <w:pPr>
        <w:pStyle w:val="Normal"/>
        <w:rPr>
          <w:i/>
          <w:i/>
        </w:rPr>
      </w:pPr>
      <w:r>
        <w:rPr>
          <w:i/>
        </w:rPr>
        <w:t>...loro erano stati scelti per essere i miei genitori e non lo sapevano. La vita li aveva messi davanti a una prova forte era difficile ma in quel momento si cercarono, si presero per mano e si tennero stretti, lo sguardo puntato su quei piedini che rappresentavano il segreto di quella bambina e della loro vita con lei. non c'era bisogno di parole.</w:t>
      </w:r>
    </w:p>
    <w:p>
      <w:pPr>
        <w:pStyle w:val="Normal"/>
        <w:rPr/>
      </w:pPr>
      <w:r>
        <w:rPr>
          <w:i/>
        </w:rPr>
        <w:t xml:space="preserve">Li immagino così mentre mi scelgono ancora una volta, con un atto d'amore ancora più grande, reale e sincero. Io in quel momento sono diventata la loro figlia, non per un diritto di sangue, ma per una scelta concreta e d'amore. Avevo una famiglia pronta a dare amore ed è bastato."....  </w:t>
      </w:r>
      <w:r>
        <w:rPr/>
        <w:t xml:space="preserve">     (Simona Atzori)</w:t>
      </w:r>
    </w:p>
    <w:p>
      <w:pPr>
        <w:pStyle w:val="Normal"/>
        <w:rPr/>
      </w:pPr>
      <w:r>
        <w:rPr>
          <w:b/>
          <w:sz w:val="18"/>
          <w:szCs w:val="18"/>
          <w:u w:val="single"/>
        </w:rPr>
        <w:t>Simona Atzori (1974)</w:t>
      </w:r>
      <w:r>
        <w:rPr>
          <w:sz w:val="18"/>
          <w:szCs w:val="18"/>
        </w:rPr>
        <w:t>, nata senza le braccia, è una pittrice e ballerina di successo. E' stata ambasciatrice per la danza nel Giubileo del 2000. Ha danzato al "Roberto Bolle &amp; Friends", al Teatro Antico di Taormina e alla Fenice di Venezia. Nell' ottobre 2009 è nato il "Simona &amp; Friends" nel quale Simona si esibisce accanto a star internazionali della danza. Laureata in Visual Arts, con i suoi dipinti partecipa a mostre collettive e personali in tutto il mondo.</w:t>
      </w:r>
    </w:p>
    <w:p>
      <w:pPr>
        <w:pStyle w:val="Normal"/>
        <w:spacing w:before="0" w:after="200"/>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59:00Z</dcterms:created>
  <dc:creator>lm</dc:creator>
  <dc:description/>
  <cp:keywords/>
  <dc:language>en-US</dc:language>
  <cp:lastModifiedBy>lm</cp:lastModifiedBy>
  <dcterms:modified xsi:type="dcterms:W3CDTF">2014-05-28T11:00:00Z</dcterms:modified>
  <cp:revision>1</cp:revision>
  <dc:subject/>
  <dc:title>L'associazione dalla Terra alla Luna nasce nel gennaio 2002, come gruppo spontaneo di famiglie accomunate dalla presenza di un familiare affetto da autismo o da alterato sviluppo psicologico</dc:title>
</cp:coreProperties>
</file>