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>
          <w:lang w:eastAsia="it-IT"/>
        </w:rPr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pt;height:70.65pt" filled="f" o:ole="">
            <v:imagedata r:id="rId3" o:title=""/>
          </v:shape>
          <o:OLEObject Type="Embed" ProgID="" ShapeID="ole_rId2" DrawAspect="Content" ObjectID="_295954359" r:id="rId2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      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1638300" cy="27876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</w:rPr>
        <w:t xml:space="preserve">                   </w:t>
      </w:r>
    </w:p>
    <w:p>
      <w:pPr>
        <w:pStyle w:val="Normale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eWeb"/>
        <w:spacing w:before="0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ab/>
        <w:tab/>
        <w:tab/>
        <w:tab/>
        <w:tab/>
        <w:t xml:space="preserve">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orso per l’ideazione e la progettazione del logo</w:t>
      </w:r>
    </w:p>
    <w:p>
      <w:pPr>
        <w:pStyle w:val="Normal"/>
        <w:spacing w:before="0" w:after="0"/>
        <w:jc w:val="center"/>
        <w:rPr>
          <w:rFonts w:ascii="Georgia" w:hAnsi="Georgia" w:cs="Calibri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ll’Emilia-Romagna Music Commission</w:t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>Premessa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’Associazione Giovani Artisti dell’Emilia-Romagna (GA/ER) lancia un concorso per l’ideazione e la progettazione del logo dell’Emilia-Romagna Music Commission.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’Associazione Giovani Artisti dell’Emilia-Romagna (GA/ER) cura l’attuazione di percorsi e progetti per la produzione, la formazione, la promozione e la mobilità dei giovani creativi dell’Emilia-Romagna. Dal 2008, collabora strettamente con la Regione Emilia-Romagna per il conseguimento di tali obiettivi. A tal fine, l’Associazione ha realizzato progetti di mostre in luoghi non canonici, sovvenzionato premi per progetti presentati da giovani curatori d’arte contemporanea, organizzato rassegne teatrali e musicali, progettato interventi di riqualificazione, attraverso la creatività giovanile, di spazi in disuso e/o dismessi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a Regione Emilia-Romagna, attraverso la Music Commission, istituita dalla legge regionale “Norme in materia di sviluppo del settore musicale” (L.R. 2/2018), intende creare un servizio mirato a promuovere le risorse professionali, artistiche e tecniche, sviluppando progetti di comunicazione integrata e coordinata delle opportunità e delle offerte educative, formative, professionali, imprenditoriali a sostegno di giovani autori e gruppi musicali, sia a livello nazionale che internazionale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’Emilia-Romagna Music Commission si configurerà come una piattaforma di servizi per musicisti e operatori e avvierà la comunicazione e la promozione dei progetti finanziati attraverso un sito internet dedicato (in fase di progettazione) e relativi profili social (quali facebook e youtube)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 xml:space="preserve">Il GA/ER, Associazione che ha come finalità la promozione della creatività dei giovani artisti del territorio emiliano romagnolo, si attiva per fornire un’identità visiva all’Emilia-Romagna Music Commission, con la quale condivide la </w:t>
      </w:r>
      <w:r>
        <w:rPr>
          <w:rFonts w:cs="Calibri" w:ascii="Georgia" w:hAnsi="Georgia"/>
          <w:i/>
          <w:sz w:val="24"/>
          <w:szCs w:val="24"/>
        </w:rPr>
        <w:t>mission</w:t>
      </w:r>
      <w:r>
        <w:rPr>
          <w:rFonts w:cs="Calibri" w:ascii="Georgia" w:hAnsi="Georgia"/>
          <w:sz w:val="24"/>
          <w:szCs w:val="24"/>
        </w:rPr>
        <w:t xml:space="preserve"> della valorizzazione di giovani talenti, promuovendo il concorso per l’ideazione e la progettazione del logo istituzionale dell’Emilia-Romagna Music Commission.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8"/>
          <w:szCs w:val="28"/>
          <w:u w:val="single"/>
        </w:rPr>
      </w:pPr>
      <w:r>
        <w:rPr>
          <w:rFonts w:cs="Calibri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>Art. 1 – Oggetto e finalità del concorso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L’Associazione Giovani Artisti dell’Emilia-Romagna (GA/ER), in collaborazione con la Regione Emilia-Romagna, indice un concorso di idee per premiare la migliore proposta per l’ideazione/realizzazione di un logo istituzionale dell’Emilia-Romagna Music Commission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>Art. 2 – Caratteristiche generali del logo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Il logo istituzionale dell’Emilia-Romagna Music Commission dovrà comunicare le attività di comunicazione, promozione e sostegno all’industria musicale e allo sviluppo degli artisti e delle formazioni emergenti del territorio emiliano romagnolo nel campo della musica contemporanea originale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Si riportano di seguito una serie di parole chiave come traccia per focalizzare gli obiettivi di comunicazione dell’Emilia-Romagna Music Commission, che devono trovare una traduzione sinteticamente efficace nel logo proposto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Emilia-Romagna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Musica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Creatività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Band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Residenze 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ive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roduzioni discografiche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Formazione ed educazione musicale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Giovani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alento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ggregazione sociale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Espressione artistica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Sviluppo economico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ndustrie culturali e creative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Festival ed eventi musicali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Rete di soggetti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ocali e spazi per la musica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Scambio e condivisione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Piattaforma di servizi 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Competenze tecniche e professionali</w:t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Georgia" w:hAnsi="Georgia"/>
          <w:b/>
          <w:sz w:val="24"/>
          <w:szCs w:val="24"/>
        </w:rPr>
        <w:t>Art. 3 – Caratteristiche tecniche del logo</w:t>
      </w:r>
    </w:p>
    <w:p>
      <w:pPr>
        <w:pStyle w:val="Normal"/>
        <w:spacing w:before="0" w:after="0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dovrà essere sviluppato a colori, in bianco e nero, in negativo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dovrà essere progettato considerando le esigenze di versatilità, riconoscibilità e aderenza ai valori del progetto espressi nell’art. 2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dovrà essere declinabile, in modo da adattarsi ai diversi formati (orizzontale, verticale, con la scritta estesa, con sigla contratta, con possibilità di animazione)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Il logo proposto dovrà essere originale, inedito, sviluppato espressamente per il concorso, esteticamente efficace, facilmente distinguibile e adattabile a diverse dimensioni e a qualunque media utilizzato, ingrandibile o riducibile, mantenendo sempre la sua efficacia in qualunque dimensione, formato, tipologia di stampa, superficie e uso, sia nella riproduzione a colori che in bianco e nero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potrà contenere immagini grafiche e eventuali marchi denominativi (parole)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proposto non dovrà infrangere o violare i diritti di terzi, inclusi copyright, marchi, brevetti o qualsiasi altro diritto di proprietà intellettuale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Il logo non dovrà contenere effigi o fotografie o altri materiali identificativi, senza autorizzazione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dovrà essere creato esclusivamente per questo progetto e non potrà essere oggetto di altri utilizzi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utti i progetti presentati non saranno restituiti. Il vincitore cederà tutti i diritti presenti e futuri sull’utilizzo del logo all’Emilia-Romagna Music Commission, che ne diverrà sola proprietaria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b/>
          <w:sz w:val="24"/>
          <w:szCs w:val="24"/>
        </w:rPr>
        <w:t>Art. 4 – Requisiti di ammissione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ossono partecipare al concorso tutti</w:t>
      </w:r>
      <w:r>
        <w:rPr>
          <w:rFonts w:cs="Calibri" w:ascii="Georgia" w:hAnsi="Georgia"/>
          <w:color w:val="000000"/>
          <w:sz w:val="24"/>
          <w:szCs w:val="24"/>
        </w:rPr>
        <w:t xml:space="preserve"> i soggetti, singoli o in gruppo, di età compresa tra i 18 e i 35 anni alla data di scadenza del bando, nati in Emilia-Romagna e/o che risiedono e/o domiciliano, anche per ragioni di lavoro e/o studio, in Emilia-Romagna. Nel caso di partecipazione in gruppo, i requisiti richiesti devono essere posseduti da tutti i componenti del gruppo.</w:t>
      </w:r>
    </w:p>
    <w:p>
      <w:pPr>
        <w:pStyle w:val="Normal"/>
        <w:spacing w:before="0" w:after="0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>Art. 5 – Materiale richiesto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 candidati devono presentare per la partecipazione al concorso il seguente materiale:</w:t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scheda di iscrizione in allegato al presente bando, compilata in ogni sua parte (nel caso di partecipazione di un gruppo, deve essere compilata una scheda per ogni componente);</w:t>
      </w:r>
    </w:p>
    <w:p>
      <w:pPr>
        <w:pStyle w:val="ListParagraph"/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rogetto del logo realizzato su supporto digitale (immagini in JPG ad alta definizione: 300 dpi, larghezza minima 20 cm);</w:t>
      </w:r>
    </w:p>
    <w:p>
      <w:pPr>
        <w:pStyle w:val="ListParagraph"/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scheda tecnica con breve presentazione del progetto (max 20 righe);</w:t>
      </w:r>
    </w:p>
    <w:p>
      <w:pPr>
        <w:pStyle w:val="ListParagraph"/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Georgia" w:hAnsi="Georgia"/>
          <w:sz w:val="24"/>
          <w:szCs w:val="24"/>
        </w:rPr>
        <w:t>curriculum vitae, del singolo o del gruppo (max 60 righe);</w:t>
      </w:r>
    </w:p>
    <w:p>
      <w:pPr>
        <w:pStyle w:val="ListParagraph"/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copia della carta di identità in corso di validità (nel caso di partecipazione in gruppo, ogni componente deve inviare copia della propria carta di identità).</w:t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Georgia" w:hAnsi="Georgia"/>
          <w:b/>
          <w:sz w:val="24"/>
          <w:szCs w:val="24"/>
        </w:rPr>
        <w:t>Art. 6 – Termini e modalità di partecipazione</w:t>
      </w:r>
    </w:p>
    <w:p>
      <w:pPr>
        <w:pStyle w:val="Normal"/>
        <w:spacing w:before="0" w:after="0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bCs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I candidati dovranno inviare, esclusivamente tramite posta elettronica, i materiali richiesti all’art. 5 </w:t>
      </w:r>
      <w:r>
        <w:rPr>
          <w:rFonts w:cs="Calibri" w:ascii="Georgia" w:hAnsi="Georgia"/>
          <w:b/>
          <w:sz w:val="24"/>
          <w:szCs w:val="24"/>
        </w:rPr>
        <w:t xml:space="preserve">entro e non oltre le ore 14.00 di giovedì 31 ottobre 2019 </w:t>
      </w:r>
      <w:r>
        <w:rPr>
          <w:rFonts w:cs="Calibri" w:ascii="Georgia" w:hAnsi="Georgia"/>
          <w:bCs/>
          <w:sz w:val="24"/>
          <w:szCs w:val="24"/>
        </w:rPr>
        <w:t xml:space="preserve">al seguente indirizzo di posta elettronica: </w:t>
      </w:r>
      <w:hyperlink r:id="rId5">
        <w:r>
          <w:rPr>
            <w:rStyle w:val="InternetLink"/>
            <w:rFonts w:cs="Calibri" w:ascii="Georgia" w:hAnsi="Georgia"/>
            <w:bCs/>
            <w:sz w:val="24"/>
            <w:szCs w:val="24"/>
          </w:rPr>
          <w:t>gaeremiliaromagna@gmail.com</w:t>
        </w:r>
      </w:hyperlink>
      <w:r>
        <w:rPr>
          <w:rFonts w:cs="Calibri" w:ascii="Georgia" w:hAnsi="Georgia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e candidature incomplete, pervenute oltre la scadenza indicata e non inviate tramite posta elettronica non saranno prese in considerazione.</w:t>
      </w:r>
    </w:p>
    <w:p>
      <w:pPr>
        <w:pStyle w:val="Normal"/>
        <w:spacing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Georgia" w:hAnsi="Georgia"/>
          <w:b/>
          <w:sz w:val="24"/>
          <w:szCs w:val="24"/>
        </w:rPr>
        <w:t>Art. 7 – Selezioni</w:t>
      </w:r>
    </w:p>
    <w:p>
      <w:pPr>
        <w:pStyle w:val="Normal"/>
        <w:spacing w:before="0" w:after="0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I progetti pervenuti saranno valutati da una Commissione costituita da esperti del settore individuati e nominati dall’Associazione GA/ER, di concerto con la Regione Emilia-Romagna, il cui giudizio è insindacabile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La selezione dei progetti sarà effettuata sulla base della valutazione dei seguenti criteri: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derenza ai contenuti fissati nell’art. 2</w:t>
      </w:r>
    </w:p>
    <w:p>
      <w:pPr>
        <w:pStyle w:val="ListParagraph"/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originalità, ricerca e innovazione del logo proposto</w:t>
      </w:r>
    </w:p>
    <w:p>
      <w:pPr>
        <w:pStyle w:val="ListParagraph"/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versatilità, in termini di utilizzo, del logo proposto</w:t>
      </w:r>
    </w:p>
    <w:p>
      <w:pPr>
        <w:pStyle w:val="ListParagraph"/>
        <w:spacing w:before="0" w:after="0"/>
        <w:contextualSpacing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La Commissione si riserva di non selezionare nessun progetto fra quelli pervenuti e di non procedere all’attribuzione del premio, nel caso in cui alcuno di essi si possa ravvisare il messaggio che il logo deve veicolare così come fissato nell’art 2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b/>
          <w:sz w:val="24"/>
          <w:szCs w:val="24"/>
        </w:rPr>
        <w:t>Art. 8 – Premio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Tra tutte le proposte pervenute, sarà selezionato un unico vincitore, il cui progetto diventerà il Logo ufficiale dell’Emilia-Romagna Music Commission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L’ideatore del logo riceverà un premio di </w:t>
      </w:r>
      <w:r>
        <w:rPr>
          <w:rFonts w:cs="Calibri" w:ascii="Georgia" w:hAnsi="Georgia"/>
          <w:b/>
          <w:sz w:val="24"/>
          <w:szCs w:val="24"/>
        </w:rPr>
        <w:t>€ 1.000,00, oneri inclusi</w:t>
      </w:r>
      <w:r>
        <w:rPr>
          <w:rFonts w:cs="Calibri" w:ascii="Georgia" w:hAnsi="Georg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b/>
          <w:sz w:val="24"/>
          <w:szCs w:val="24"/>
        </w:rPr>
        <w:t>Art. 9 – Responsabilità</w:t>
      </w:r>
    </w:p>
    <w:p>
      <w:pPr>
        <w:pStyle w:val="Normal"/>
        <w:spacing w:before="0" w:after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I candidati si fanno garanti dell’originalità e titolarità dei loro progetti e, partecipando all’iniziativa, accettano integralmente le norme del presente bando e autorizzano la l’Associazione GA/ER e la Regione Emilia-Romagna al trattamento dei loro dati personali ai sensi del D.Lgs. 196/2003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Menzionenonrisolta2">
    <w:name w:val="Menzione non risolta2"/>
    <w:basedOn w:val="Carpredefinitoparagrafo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eremiliaromag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8:00Z</dcterms:created>
  <dc:creator>l.punginelli</dc:creator>
  <dc:description/>
  <cp:keywords/>
  <dc:language>en-US</dc:language>
  <cp:lastModifiedBy>l.mattioli</cp:lastModifiedBy>
  <cp:lastPrinted>2019-09-19T09:30:00Z</cp:lastPrinted>
  <dcterms:modified xsi:type="dcterms:W3CDTF">2019-09-23T11:18:00Z</dcterms:modified>
  <cp:revision>2</cp:revision>
  <dc:subject/>
  <dc:title>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