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95400" cy="1308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drawing>
          <wp:inline distT="0" distB="0" distL="0" distR="0">
            <wp:extent cx="1768475" cy="118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’Antenna Europe Direct del Comune di Ferrara bandisce il concor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INCI UNA VISITA AL PARLAMENTO EUROPEO DI STRASBURGO!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 collaborazione con Eurodesk Ferrara, Ufficio Mobilità e Didattica Internazionale e Centro di documentazione e studi sulle Comunità europee (CDE) dell’Università di Ferrara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ndo di concorso</w:t>
      </w:r>
    </w:p>
    <w:p>
      <w:pPr>
        <w:pStyle w:val="Normal"/>
        <w:jc w:val="both"/>
        <w:rPr/>
      </w:pPr>
      <w:r>
        <w:rPr>
          <w:rFonts w:cs="Arial" w:ascii="Arial" w:hAnsi="Arial"/>
        </w:rPr>
        <w:t>In occasione dell’</w:t>
      </w:r>
      <w:r>
        <w:rPr>
          <w:rFonts w:cs="Arial" w:ascii="Arial" w:hAnsi="Arial"/>
          <w:i/>
        </w:rPr>
        <w:t xml:space="preserve">Anno Europeo dei Cittadini </w:t>
      </w:r>
      <w:r>
        <w:rPr>
          <w:rFonts w:cs="Arial" w:ascii="Arial" w:hAnsi="Arial"/>
        </w:rPr>
        <w:t>l’Antenna Europe Direct del Comune di Ferrara, grazie al supporto del Centro Europe Direct dell’Assemblea Legislativa della Regione Emilia-Romagna, bandisce un concorso che mette in palio due posti per una visita al Parlamento Europeo di Strasbu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premio in pal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visite premio presso la Sede del Parlamento Europeo a Strasburgo, della durata di due giorni, sono offerte dall’Ufficio di Informazione del Parlamento Europeo a Milano, che coprirà le spese di trasporto in pullman da Milano a Strasburgo e di alloggio e che sarà responsabile dell’organizzazione del viaggio e delle visite guidat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partenza è prevista per il </w:t>
      </w:r>
      <w:r>
        <w:rPr>
          <w:rFonts w:cs="Arial" w:ascii="Arial" w:hAnsi="Arial"/>
          <w:b/>
        </w:rPr>
        <w:t>2 luglio 2013 da Milano</w:t>
      </w:r>
      <w:r>
        <w:rPr>
          <w:rFonts w:cs="Arial" w:ascii="Arial" w:hAnsi="Arial"/>
        </w:rPr>
        <w:t xml:space="preserve">, con un accompagnatore funzionario del Parlamento Europeo, e il rientro avverrà il </w:t>
      </w:r>
      <w:r>
        <w:rPr>
          <w:rFonts w:cs="Arial" w:ascii="Arial" w:hAnsi="Arial"/>
          <w:b/>
        </w:rPr>
        <w:t>4 luglio 201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‘ previsto il pernottamento di due notti e prima colazione in hotel con una sistemazione in camera doppia da condividere con gli altri vincitori, 2 cene in ristorante con menù concordato composto da antipasto, piatto unico e dessert, acqua e pane compresi, altre bevande escluse. </w:t>
      </w:r>
    </w:p>
    <w:p>
      <w:pPr>
        <w:pStyle w:val="Normal"/>
        <w:jc w:val="both"/>
        <w:rPr/>
      </w:pPr>
      <w:r>
        <w:rPr>
          <w:rFonts w:cs="Arial" w:ascii="Arial" w:hAnsi="Arial"/>
        </w:rPr>
        <w:t>I costi dei pranzi di tutte e 3 le giornate e i costi di viaggio da Ferrara a Milano in treno saranno coperti dal Comune di Ferrara – Antenna Europe Direct con un rimborso spese forfettario della somma di € 150,00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viaggio comprende una mezza giornata di visita al Parlamento Europeo con possibilità di incontrare i deputati e di assistere ai lavori e alle votazioni nella Sala Plen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il viaggio di andata è prevista una sosta per pranzare in autogrill in Svizzera e durante il viaggio di ritorno una sosta a Lucerna (Svizzera) con possibilità di visitare il centro storico pedonale della cit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date del viaggio non sono modificabili poiché coincidono con la sessione plena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alità di partecipazion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partecipare al concorso i candidati dovranno produrre un elaborato video (della durata di max 15 min) o fotografico (su carta o in forma di presentazione pdf o altro) che abbia come tema principale </w:t>
      </w:r>
      <w:r>
        <w:rPr>
          <w:rFonts w:cs="Arial" w:ascii="Arial" w:hAnsi="Arial"/>
          <w:i/>
        </w:rPr>
        <w:t>L’essere cittadini europe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elaborati dovranno pervenire a mezzo posta o dovranno essere consegnati a mano presso l’Ufficio Relazioni Internazionali – Progettazione Europea, Piazza del Municipio, 21 – 44121 Ferrara, all’attenzione della Dott.ssa Alessandra Piganti </w:t>
      </w:r>
      <w:r>
        <w:rPr>
          <w:rFonts w:cs="Arial" w:ascii="Arial" w:hAnsi="Arial"/>
          <w:b/>
        </w:rPr>
        <w:t>entro e non oltre martedì 18 giugno 2013 (farà fede la data di arrivo e non quella di spedizione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I risultati della selezione saranno resi noti on-line sul sito del Comune di Ferrara (</w:t>
      </w:r>
      <w:hyperlink r:id="rId4">
        <w:r>
          <w:rPr>
            <w:rStyle w:val="InternetLink"/>
            <w:rFonts w:cs="Arial" w:ascii="Arial" w:hAnsi="Arial"/>
          </w:rPr>
          <w:t>www.comune.fe.it</w:t>
        </w:r>
      </w:hyperlink>
      <w:r>
        <w:rPr>
          <w:rFonts w:cs="Arial" w:ascii="Arial" w:hAnsi="Arial"/>
        </w:rPr>
        <w:t xml:space="preserve"> e  </w:t>
      </w:r>
      <w:hyperlink r:id="rId5">
        <w:r>
          <w:rPr>
            <w:rStyle w:val="InternetLink"/>
            <w:rFonts w:cs="Arial" w:ascii="Arial" w:hAnsi="Arial"/>
          </w:rPr>
          <w:t>www.informagiovani.fe.it</w:t>
        </w:r>
      </w:hyperlink>
      <w:r>
        <w:rPr>
          <w:rFonts w:cs="Arial" w:ascii="Arial" w:hAnsi="Arial"/>
        </w:rPr>
        <w:t>)  e dell’Università degli Studi di Ferrara (</w:t>
      </w:r>
      <w:hyperlink r:id="rId6">
        <w:r>
          <w:rPr>
            <w:rStyle w:val="InternetLink"/>
            <w:rFonts w:cs="Arial" w:ascii="Arial" w:hAnsi="Arial"/>
          </w:rPr>
          <w:t>www.unife.it</w:t>
        </w:r>
      </w:hyperlink>
      <w:r>
        <w:rPr>
          <w:rFonts w:cs="Arial" w:ascii="Arial" w:hAnsi="Arial"/>
        </w:rPr>
        <w:t xml:space="preserve"> e </w:t>
      </w:r>
      <w:hyperlink r:id="rId7">
        <w:r>
          <w:rPr>
            <w:rStyle w:val="InternetLink"/>
            <w:rFonts w:cs="Arial" w:ascii="Arial" w:hAnsi="Arial"/>
          </w:rPr>
          <w:t>http://www.unife.it/centri/centro/cde</w:t>
        </w:r>
      </w:hyperlink>
      <w:r>
        <w:rPr>
          <w:rFonts w:cs="Arial" w:ascii="Arial" w:hAnsi="Arial"/>
        </w:rPr>
        <w:t>) e i vincitori del premio saranno informati telefonicamente o via e-mail entro martedì 25 giugno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modulo per la domanda di partecipazione potrà essere scaricato dal sito: </w:t>
      </w:r>
      <w:hyperlink r:id="rId8">
        <w:r>
          <w:rPr>
            <w:rStyle w:val="InternetLink"/>
            <w:rFonts w:cs="Arial" w:ascii="Arial" w:hAnsi="Arial"/>
          </w:rPr>
          <w:t>www.comune.fe.it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i ammissibili</w:t>
      </w:r>
    </w:p>
    <w:p>
      <w:pPr>
        <w:pStyle w:val="Normal"/>
        <w:rPr/>
      </w:pPr>
      <w:r>
        <w:rPr>
          <w:rFonts w:cs="Arial" w:ascii="Arial" w:hAnsi="Arial"/>
        </w:rPr>
        <w:t>Giovani dai 18 ai 30 anni residenti a Ferrara e provincia oppure iscritti all’Università degli Studi Ferrar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issione selezionatr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elaborati saranno selezionati e esaminati secondo criteri scelti dalla Commissione giudicatrice composta da membri appartenenti all’Antenna Europe Direct del Comune di Ferrara, che promuove l’iniziativa, e a Eurodesk di Ferrara, all’Ufficio Mobilità e Didattica Internazionale e al Centro di Documentazione Studi sulle Comunità Europee dell’Università degli Studi di Ferr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tti per inform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nformazioni si prega di contattare telefonicamente o con  invio di una e-mail: Antenna Europe Direct del Comune di Ferrara, Referente  Dott.ssa Alessandra Piga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0532-4193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 a.piganti@comune.fe.i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31875" cy="94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48360" cy="870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61895" cy="734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mune.fe.it/" TargetMode="External"/><Relationship Id="rId5" Type="http://schemas.openxmlformats.org/officeDocument/2006/relationships/hyperlink" Target="http://www.informagiovani.fe.it/" TargetMode="External"/><Relationship Id="rId6" Type="http://schemas.openxmlformats.org/officeDocument/2006/relationships/hyperlink" Target="http://www.unife.it/" TargetMode="External"/><Relationship Id="rId7" Type="http://schemas.openxmlformats.org/officeDocument/2006/relationships/hyperlink" Target="http://www.unife.it/centri/centro/cde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43:00Z</dcterms:created>
  <dc:creator>Alessandra Piganti</dc:creator>
  <dc:description/>
  <dc:language>en-US</dc:language>
  <cp:lastModifiedBy>l.mattioli</cp:lastModifiedBy>
  <cp:lastPrinted>2013-05-17T14:40:00Z</cp:lastPrinted>
  <dcterms:modified xsi:type="dcterms:W3CDTF">2013-05-20T12:43:00Z</dcterms:modified>
  <cp:revision>2</cp:revision>
  <dc:subject/>
  <dc:title>Vinci una visita al Parlamento Europeo di Strasburgo</dc:title>
</cp:coreProperties>
</file>