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rPr>
          <w:rFonts w:ascii="Times New Roman" w:hAnsi="Times New Roman" w:cs="Times New Roman"/>
          <w:color w:val="000080"/>
          <w:sz w:val="20"/>
          <w:lang w:val="en-US" w:eastAsia="en-US"/>
        </w:rPr>
      </w:pPr>
      <w:r>
        <w:rPr>
          <w:rFonts w:cs="Times New Roman" w:ascii="Times New Roman" w:hAnsi="Times New Roman"/>
          <w:color w:val="000080"/>
          <w:sz w:val="20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20"/>
          <w:lang w:val="en-US" w:eastAsia="en-US"/>
        </w:rPr>
      </w:pPr>
      <w:r>
        <w:rPr>
          <w:rFonts w:cs="Times New Roman" w:ascii="Times New Roman" w:hAnsi="Times New Roman"/>
          <w:color w:val="000080"/>
          <w:sz w:val="20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rpotesto"/>
        <w:rPr/>
      </w:pPr>
      <w:r>
        <w:rPr/>
        <w:drawing>
          <wp:inline distT="0" distB="0" distL="0" distR="0">
            <wp:extent cx="61067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FFFF"/>
        </w:rPr>
        <w:t xml:space="preserve">                </w:t>
      </w:r>
    </w:p>
    <w:p>
      <w:pPr>
        <w:pStyle w:val="Corpodeltesto21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ssessorato alla Cultura, Turismo e Giovani </w:t>
      </w:r>
    </w:p>
    <w:p>
      <w:pPr>
        <w:pStyle w:val="Corpodeltesto21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hadow/>
          <w:color w:val="0000FF"/>
          <w:sz w:val="40"/>
        </w:rPr>
        <w:t>Concorso per le scuole secondarie</w:t>
      </w:r>
    </w:p>
    <w:p>
      <w:pPr>
        <w:pStyle w:val="Heading6"/>
        <w:rPr>
          <w:shadow/>
          <w:color w:val="0000FF"/>
          <w:sz w:val="40"/>
        </w:rPr>
      </w:pPr>
      <w:r>
        <w:rPr>
          <w:shadow/>
          <w:color w:val="0000FF"/>
          <w:sz w:val="40"/>
        </w:rPr>
        <w:t>“</w:t>
      </w:r>
      <w:r>
        <w:rPr>
          <w:shadow/>
          <w:color w:val="0000FF"/>
          <w:sz w:val="40"/>
        </w:rPr>
        <w:t>I musei per i giovani”</w:t>
      </w:r>
    </w:p>
    <w:p>
      <w:pPr>
        <w:pStyle w:val="Normal"/>
        <w:rPr>
          <w:shadow/>
          <w:color w:val="0000FF"/>
          <w:sz w:val="40"/>
        </w:rPr>
      </w:pPr>
      <w:r>
        <w:rPr>
          <w:shadow/>
          <w:color w:val="0000FF"/>
          <w:sz w:val="4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Bando di concorso per l’assegnazione di due premi di 2.000 Euro ciascuno per  progetti di valorizzazione e rinnovamento del sistema museale ferrarese, elaborati dalle classi del triennio delle scuole secondarie di secondo grado di Ferra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es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corso degli ultimi anni, per effetto dei grandi cambiamenti demografici, economici e sociali che hanno trasformato i giovani in una risorsa sempre più scarsa, la generazione under 25 è stata oggetto di numerose indagini esplorative. Un ambito di esplorazione ha riguardato e riguarda le modalità di gestione da parte dei giovani del tempo libero che tende a dilatarsi, costituendo una peculiarità delle nuove generazioni rispetto alle precedenti, per le quali la cesura dettata dal sopraggiungere di impegni familiari e lavorativi si collocava molto prima nel ciclo di vi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ttenzione al modo in cui i giovani organizzano il proprio tempo libero è riconducibile a interessi diversi: si tratta di uno spazio fondamentale per la crescita e lo sviluppo della personalità, un luogo di esperienze ricreative, formative e culturali. Ed è per questo che l’Assessorato a Cultura, Turismo e Giovani del Comune di Ferrara, pone attenzione con sensibilità e competenza alla progettazione delle politiche giovanili e cultur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volume “Mappe degli adolescenti” del 2016 della Regione Emilia Romagna (che contiene i dati e gli indicatori esistenti sulle diverse dimensioni significative dell’adolescenza), emerge che esiste una “polifonia” di attività che caratterizzano la quotidianità dei ragazzi: sport (62%), videogiochi (56%), musica e libri (53%), shopping (29%), corsi artistici (17%), cinema-teatro-mostre (24%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tire dal fatto che i consumi culturali e ricreativi sono indubbiamente condizionati dalle caratteristiche delle zone in cui si vive e alle quali corrispondono diverse offerte di opportunità, anche i fattori socio anagrafici si connotano come variabili significativ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a le ragazze le proposte culturali risultano più attraent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tà ridimensiona l’attenzione dai consumi ricreativi a quelli culturali e quindi più ci si avvicina ai 30 anni e meno forte è la frequentazione di discoteche e spettacoli sportivi a favore di mostre, cinema e teatr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celta di andare a teatro, di vedere un film al cinema, di visitare mostre e musei e di andare a concerti risulta più comune fra i laureati che non fra giovani con un livello di istruzione medio-bas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programmazione culturale e giovanile del Comune di Ferrara, sono sempre ben presenti i dati, oltre che regionali, nazionali ed europei, di fruizione dell’offerta e di trend di prossimità ai diversi ambiti, proprio in virtù della convinzione che una osservazione partecipata e una attenzione costante alle dinamiche ravvisabili nell’ambito della gestione del tempo libero, si traduca nella possibilità di essere vicini realmente ai cittadi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 gener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tutte le ragioni, ben espresse in premessa, l’Assessorato a Cultura e Giovani, in linea con la metodologia adottata da tempo di utilizzare un approccio partecipativo nell’ambito della proposta di iniziative, attività e  programmazione degli interventi, intende, anche in questo caso, coinvolgere il più possibile i giovani nelle decisioni dell’Ente, identificando progetti che tengano conto delle aspettative dei cittadini giovani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essorato, tramite il finanziamento regionale del Piano per il Benessere sociale e sanitario del Distretto Centro Nord, vuole sostenere e favorire la realizzazione di progetti di valorizzazione, innovazione, miglioramento, potenziamento, restyling del sistema museale ferrarese affinché possa essere sempre più di prossimità alle giovani generazioni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n il progetto </w:t>
      </w:r>
      <w:r>
        <w:rPr>
          <w:rFonts w:cs="Verdana" w:ascii="Verdana" w:hAnsi="Verdana"/>
          <w:i/>
          <w:iCs/>
        </w:rPr>
        <w:t xml:space="preserve">I musei per i giovani </w:t>
      </w:r>
      <w:r>
        <w:rPr>
          <w:rFonts w:cs="Verdana" w:ascii="Verdana" w:hAnsi="Verdana"/>
        </w:rPr>
        <w:t>si promuove presso le scuole secondarie di secondo grado, un concorso di “giovani idee” che si concretizzino in progettualità, azioni, interventi che possano rendere sempre più appetibile il sistema museale a ragazze e ragazz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tanto, il concorso si rivolge alle classi del triennio delle scuole secondarie di secondo grado, che potranno proporre progetti di valorizzazione e innovazione dei seguenti musei: Casa Ariosto, Civico Lapidario, Palazzina della Marfisa, Museo di Storia Naturale, Palazzo Bonacos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ecipazione al concors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a partecipazione è riservata alle classi III, IV e V di tutte le scuole secondarie di secondo grado ubicate nel territorio comunale di Ferrara. Ogni classe potrà partecipare con un solo progetto di valorizzazione e rinnovamento che potrà riferirsi ai seguenti ambiti:</w:t>
      </w:r>
    </w:p>
    <w:p>
      <w:pPr>
        <w:pStyle w:val="TextBody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er la valorizzazion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niziative culturali, artistiche e didattiche</w:t>
      </w:r>
    </w:p>
    <w:p>
      <w:pPr>
        <w:pStyle w:val="TextBody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er il rinnovament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grafica promozionale: siti web, segnaletica, materiale cartace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on sono ammessi progetti di intervento strutturale (di ristrutturazione o di impiantistica).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lezione, che individuerà i progetti da premiare, sulla base di criteri di fattibilità, sostenibilità e creatività verrà effettuata da una Commissione costituita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e rappresentanti del sistema museale ferrar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rappresentante del Servizio Giov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rappresentante del Settore Attività cultural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mmissione formulerà una graduatoria dei progetti presentati secondo specifici  criteri di valutazione (da 0 a 10 punt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2 progetti di valorizzazione e rinnovamento – ai quali possono concorrere tutte le classi III, IV e V - che verranno selezionati riceveranno un premio </w:t>
      </w:r>
      <w:r>
        <w:rPr>
          <w:rFonts w:cs="Verdana" w:ascii="Verdana" w:hAnsi="Verdana"/>
          <w:b/>
          <w:bCs/>
        </w:rPr>
        <w:t>di 2.000,00 euro</w:t>
      </w:r>
      <w:r>
        <w:rPr>
          <w:rFonts w:cs="Verdana" w:ascii="Verdana" w:hAnsi="Verdana"/>
        </w:rPr>
        <w:t xml:space="preserve"> ciascuno che sarà destinato alla scuola in forma di contributo per qualsiasi tipo di attività che riterrà utile finanzi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ini e modalità di partecipa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omanda di partecipazione dovrà illustrare la tipologia e i contenuti del progetto culturale/artistico/multimediale di riqualificazione che si propongono di sviluppare in uno o più dei luoghi citati (Casa Ariosto, Civico Lapidario, Palazzina della Marfisa, Museo di Storia Naturale, Palazzo Bonacossi) per renderli più “appetibili” a un’utenza giovanile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ertanto i 2 progetti dovranno focalizzare l’attenzione su uno dei due ambiti di valorizzazione e rinnovamento del presente ba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ranno ammessi alla valutazione solo i progetti la cui domanda di presentazione risulterà compilata in modo completo e corretto e  che soddisfa appieno i criteri richiesti dal presente bando. Ogni proposta dovrà avere allegata una bozza/simulazione del progetto (che va allegata al formulari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aranno ammessi progetti di ristrutturazione e di intervento strutturale, essendo i luoghi indicati, di tipologia storica e monument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termine per la presentazione dei progetti è fissato per </w:t>
      </w:r>
      <w:r>
        <w:rPr>
          <w:rFonts w:cs="Verdana" w:ascii="Verdana" w:hAnsi="Verdana"/>
          <w:b/>
          <w:bCs/>
        </w:rPr>
        <w:t>venerdì 26 maggio 2017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mo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termine del concorso sarà individuato un momento pubblico di inaugurazione per dare visibilità a tutta la comunità dei progetti proposti.</w:t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oghi di riqualificazione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I progetti presentati, che dovranno esplicitare la tipologia di canale espressivo utilizzato, dovranno riguardare la riqualificazione interna di uno o più dei seguenti musei: Casa Ariosto, Civico Lapidario, Palazzina della Marfisa, Museo di Storia Naturale, Palazzo Bonacossi</w:t>
      </w:r>
    </w:p>
    <w:p>
      <w:pPr>
        <w:pStyle w:val="Normal"/>
        <w:rPr>
          <w:rFonts w:ascii="Verdana" w:hAnsi="Verdana" w:cs="Verdana"/>
          <w:b/>
          <w:b/>
          <w:color w:val="FF0000"/>
          <w:szCs w:val="20"/>
        </w:rPr>
      </w:pPr>
      <w:r>
        <w:rPr>
          <w:rFonts w:cs="Verdana" w:ascii="Verdana" w:hAnsi="Verdana"/>
          <w:b/>
          <w:color w:val="FF000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zioni generali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 partecipanti, inviando la propria candidatura e la relativa documentazione, dichiarano che le informazioni fornite sono veritiere e che ogni decisione della commissione selezionatrice verrà accettata incondizionatament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’Amministrazione Comunale di Ferrara non ha vincoli e non si assume impegni relativamente alla realizzazione delle proposte progettuali premiat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e classi candidate al presente bando rinunciano a eventuali diritti d’autore sui progetti proposti.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  <w:u w:val="single"/>
        </w:rPr>
      </w:pPr>
      <w:r>
        <w:rPr>
          <w:rFonts w:cs="Verdana" w:ascii="Verdana" w:hAnsi="Verdana"/>
          <w:color w:val="00000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à e termini di consegna delle domand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e domande dovranno essere presentate entro </w:t>
      </w:r>
      <w:r>
        <w:rPr>
          <w:rFonts w:cs="Verdana" w:ascii="Verdana" w:hAnsi="Verdana"/>
          <w:b/>
          <w:bCs/>
        </w:rPr>
        <w:t>venerdì 26 maggio 2017 entro e non oltre le ore 14.00</w:t>
      </w:r>
      <w:r>
        <w:rPr>
          <w:rFonts w:cs="Verdana" w:ascii="Verdana" w:hAnsi="Verdana"/>
        </w:rPr>
        <w:t xml:space="preserve"> attraverso l’apposito modulo di domanda ”scaricabile” dai siti </w:t>
      </w:r>
      <w:hyperlink r:id="rId3">
        <w:r>
          <w:rPr>
            <w:rStyle w:val="InternetLink"/>
            <w:rFonts w:cs="Verdana" w:ascii="Verdana" w:hAnsi="Verdana"/>
          </w:rPr>
          <w:t>www.occhiaperti.net</w:t>
        </w:r>
      </w:hyperlink>
      <w:r>
        <w:rPr>
          <w:rFonts w:cs="Verdana" w:ascii="Verdana" w:hAnsi="Verdana"/>
        </w:rPr>
        <w:t xml:space="preserve">, </w:t>
      </w:r>
      <w:hyperlink r:id="rId4">
        <w:r>
          <w:rPr>
            <w:rStyle w:val="InternetLink"/>
            <w:rFonts w:cs="Verdana" w:ascii="Verdana" w:hAnsi="Verdana"/>
          </w:rPr>
          <w:t>www.informagiovani.fe.it</w:t>
        </w:r>
      </w:hyperlink>
      <w:r>
        <w:rPr>
          <w:rFonts w:cs="Verdana" w:ascii="Verdana" w:hAnsi="Verdana"/>
        </w:rPr>
        <w:t xml:space="preserve">, </w:t>
      </w:r>
      <w:hyperlink r:id="rId5">
        <w:r>
          <w:rPr>
            <w:rStyle w:val="InternetLink"/>
            <w:rFonts w:cs="Verdana" w:ascii="Verdana" w:hAnsi="Verdana"/>
          </w:rPr>
          <w:t>www.comune.fe.it</w:t>
        </w:r>
      </w:hyperlink>
      <w:r>
        <w:rPr>
          <w:rFonts w:cs="Verdana" w:ascii="Verdana" w:hAnsi="Verdana"/>
        </w:rPr>
        <w:t>. Il modulo può essere richiesto anche via mail al Servizio Giovani all’indirizzo sotto riportato.</w:t>
      </w:r>
    </w:p>
    <w:p>
      <w:pPr>
        <w:pStyle w:val="Normal"/>
        <w:jc w:val="both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domanda, con allegato la bozza del progetto, dovrà essere redatta in lingua italiana e presentata in due copie originali tramite posta (</w:t>
      </w:r>
      <w:r>
        <w:rPr>
          <w:rFonts w:cs="Verdana" w:ascii="Verdana" w:hAnsi="Verdana"/>
          <w:u w:val="single"/>
        </w:rPr>
        <w:t>non farà fede il timbro postale, ma la data di arrivo</w:t>
      </w:r>
      <w:r>
        <w:rPr>
          <w:rFonts w:cs="Verdana" w:ascii="Verdana" w:hAnsi="Verdana"/>
        </w:rPr>
        <w:t>) o a mano, in busta chiusa, all’attenzione di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rvizio Giova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Boccaleone 19 – Ferr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0532 419903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e.mail: s.tassinari@comune.fe.it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ogni informazione e chiarimento relativi alla compilazione della domanda si prega di riferirsi allo stesso indirizz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, invece, informazioni di tipo tecnico, relativamente ai luoghi indicati dal bando o per chiarimenti rispetto agli ambiti progettuali, si prega di fare riferimento a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isabetta Capa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Cisterna del Follo 5 – Ferr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0532 2329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.mail: e.capanna@comune.fe.i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  <w:color w:val="0000FF"/>
    </w:rPr>
  </w:style>
  <w:style w:type="paragraph" w:styleId="Corpotesto">
    <w:name w:val="Corpo testo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chiaperti.net/" TargetMode="External"/><Relationship Id="rId4" Type="http://schemas.openxmlformats.org/officeDocument/2006/relationships/hyperlink" Target="http://www.informagiovani.fe.it/" TargetMode="External"/><Relationship Id="rId5" Type="http://schemas.openxmlformats.org/officeDocument/2006/relationships/hyperlink" Target="http://www.comune.f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5:00Z</dcterms:created>
  <dc:creator>Enrico</dc:creator>
  <dc:description/>
  <cp:keywords/>
  <dc:language>en-US</dc:language>
  <cp:lastModifiedBy>lm</cp:lastModifiedBy>
  <cp:lastPrinted>2010-05-14T09:25:00Z</cp:lastPrinted>
  <dcterms:modified xsi:type="dcterms:W3CDTF">2017-02-07T11:25:00Z</dcterms:modified>
  <cp:revision>2</cp:revision>
  <dc:subject/>
  <dc:title>Bando per il cofinanziamento di progetti </dc:title>
</cp:coreProperties>
</file>