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sz w:val="36"/>
        </w:rPr>
      </w:pPr>
      <w:r>
        <w:rPr>
          <w:sz w:val="36"/>
        </w:rPr>
        <w:t>Bilancio di Previsione 2019-21</w:t>
      </w:r>
    </w:p>
    <w:p>
      <w:pPr>
        <w:pStyle w:val="Corpo"/>
        <w:rPr>
          <w:sz w:val="24"/>
        </w:rPr>
      </w:pPr>
      <w:r>
        <w:rPr>
          <w:sz w:val="24"/>
        </w:rPr>
        <w:t>Una volta approvato il D.U.P. è possibile passare all’esame del Bilancio di Previsione per il triennio 2019-21, che, come abbiamo già detto, trova i suoi presupposti nello scenario economico-finanziario del documento di programmazione e nei suoi allegati.</w:t>
      </w:r>
    </w:p>
    <w:p>
      <w:pPr>
        <w:pStyle w:val="Corpo"/>
        <w:rPr>
          <w:sz w:val="24"/>
        </w:rPr>
      </w:pPr>
      <w:r>
        <w:rPr>
          <w:sz w:val="24"/>
        </w:rPr>
        <w:t>Ancora una volta, nonostante sia già stata accordata una proroga per l’approvazione dei bilanci, abbiamo voluto mantenere fede all’impegno di rispettare la scadenza di legge del 31 dicembre, ritenendo più vantaggioso operare in regime ordinario, evitando l’esercizio provvisorio, che attendere l’approvazione di misure contenute nella proposta di Legge di Bilancio, che potrebbero fornirci un po’ di risorse aggiuntive; tanto più che le incertezze sulla Legge di Bilancio continuano a rincorrersi (o sono cessate da poco). Valuteremo l’utilità dei provvedimenti che verranno approvati, per poi eventualmente includerli nelle prossime variazioni di bilancio.</w:t>
        <w:tab/>
      </w:r>
    </w:p>
    <w:p>
      <w:pPr>
        <w:pStyle w:val="Corpo"/>
        <w:rPr>
          <w:sz w:val="24"/>
        </w:rPr>
      </w:pPr>
      <w:r>
        <w:rPr>
          <w:sz w:val="24"/>
        </w:rPr>
        <w:t xml:space="preserve">Questa proposta di Bilancio viene quindi avanzata a legislazione invariata; pertanto non viene proposto alcun intervento sulla fiscalità, così come resteranno invariati canoni e tariffe; in particolare il COSAP, che è lo stesso dal 2006 ed è tra i più bassi in Regione, o le tariffe dei parcheggi, invariate nonostante l’aumento dell’IVA, un po’ di inflazione, numerosi investimenti e la gratuità concessa in questo periodo natalizio. </w:t>
      </w:r>
    </w:p>
    <w:p>
      <w:pPr>
        <w:pStyle w:val="Corpo"/>
        <w:rPr>
          <w:sz w:val="24"/>
        </w:rPr>
      </w:pPr>
      <w:r>
        <w:rPr>
          <w:sz w:val="24"/>
        </w:rPr>
      </w:r>
    </w:p>
    <w:p>
      <w:pPr>
        <w:pStyle w:val="Corpo"/>
        <w:rPr>
          <w:sz w:val="24"/>
        </w:rPr>
      </w:pPr>
      <w:r>
        <w:rPr>
          <w:sz w:val="24"/>
        </w:rPr>
        <w:t xml:space="preserve">Come ho già avuto modo di dire, illustrando la proposta di bilancio in I Commissione, quello che ci troviamo davanti è uno scenario di entrate decrescenti, per la combinazione di diversi fattori. </w:t>
        <w:br/>
        <w:t>Il primo, storicamente, è il taglio derivante dalla spending review, imposta nel 2012 dal Governo Monti, che per il Comune di Ferrara vale poco meno di € 4 milioni; per diversi anni siamo riusciti a differire nel tempo questo taglio, grazie alle agevolazioni concesse ai Comuni inclusi nel cratere del sisma del 2012: all’inizio l’esclusione dal taglio era totale, poi è stata prevista un’applicazione graduale, diluita nell’arco di 4 anni – previsione che periodicamente veniva fatta slittare – fino ad arrivare al 2021, anno in cui (salvo proroghe ulteriori) il taglio sarà applicato nella sua interezza.</w:t>
        <w:br/>
        <w:t>A questo taglio si aggiungono i provvedimenti delle Authority, che vietano il ricarico di canoni sulle tariffe delle utenze regolate: dopo la perdita del canone per l’uso dei cavidotti e la riduzione di € 2/M del canone per la gestione dei teleriscaldamento (che, essendo fuori dal perimetro delle Authority, ha ridotto il canone solo dei 2/3) avvenute quest’anno, con il rinnovo della gestione delle reti gas stimiamo di perdere ulteriori € 1/M.</w:t>
        <w:br/>
        <w:t>Il progressivo allineamento del calcolo delle quote di F.S.C. ai fabbisogni standard (minori entrate per € 0,7/M nel ’19 e ulteriori € 0,3/M negli anni successivi) e del FCDE al 100% di copertura dei mancati incassi (maggiori uscite per € 340k, € 310k, € 175k nel triennio).</w:t>
        <w:br/>
        <w:t>Complessivamente il calo di risorse che si verificherà nel 2021 rispetto alle previsioni 2018 è di circa € 6,7/M</w:t>
      </w:r>
    </w:p>
    <w:p>
      <w:pPr>
        <w:pStyle w:val="Corpo"/>
        <w:rPr>
          <w:sz w:val="24"/>
        </w:rPr>
      </w:pPr>
      <w:r>
        <w:rPr>
          <w:sz w:val="24"/>
        </w:rPr>
        <w:t xml:space="preserve">Come evidenziato nel DUP, abbiamo assunto le previsioni di incremento del PIL formulate dal Governo nella Nota di Aggiornamento al DEF, per cui ci siamo spinti a ipotizzare un incremento di addizionale IRPEF indotto dall’aumento dei redditi, indotto dalla ripresa; ripresa che dovrebbe aver qualche effetto sull’immobiliare, con conseguente aumento del gettito IMU. Poi esiste il rischio che tali aumenti non si verifichino: spetterà alla prossima amministrazione decidere se e come intervenire. </w:t>
      </w:r>
    </w:p>
    <w:p>
      <w:pPr>
        <w:pStyle w:val="Corpo"/>
        <w:rPr>
          <w:sz w:val="24"/>
        </w:rPr>
      </w:pPr>
      <w:r>
        <w:rPr>
          <w:sz w:val="24"/>
        </w:rPr>
        <w:t xml:space="preserve">Abbiamo previsto un aumento di gettito dell’imposta di soggiorno, che però scaturisce dall’aumento di presenze registrate nel 2017 e dall’inclusione degli affitti brevi nel perimetro delle attività soggette all’imposta, non da un aumento delle aliquote, ma si tratta di qualche decina di migliaia di Euro. </w:t>
      </w:r>
    </w:p>
    <w:p>
      <w:pPr>
        <w:pStyle w:val="Corpo"/>
        <w:rPr>
          <w:sz w:val="24"/>
        </w:rPr>
      </w:pPr>
      <w:r>
        <w:rPr>
          <w:sz w:val="24"/>
        </w:rPr>
        <w:t>Contiamo, invece, di veder aumentare i trasferimenti collegati a progetti finanziati dall’Europa, dai Ministeri competenti e dalla Regione, perché significa che riusciamo ad acquisire risorse aggiuntive da mettere a disposizione della nostra comunità. Ma sono leve che non riusciamo a manovrare autonomamente, possiamo solo cercare di fare al meglio la progettazione, per intercettare queste risorse. Pertanto in bilancio abbiamo inserito solo quelle voci, di cui a oggi abbiamo certezza.</w:t>
      </w:r>
    </w:p>
    <w:p>
      <w:pPr>
        <w:pStyle w:val="Corpo"/>
        <w:rPr>
          <w:sz w:val="24"/>
        </w:rPr>
      </w:pPr>
      <w:r>
        <w:rPr>
          <w:sz w:val="24"/>
        </w:rPr>
        <w:t xml:space="preserve">A parte i canoni di cui ho parlato prima, le altre entrate extra-tributarie registrano solo minime variazioni, poiché in gran parte si tratta di canoni (inclusi COSAP e parcheggi) e tariffe legati a servizi comunali, che non variano da anni; i canoni di locazione o di concessioni hanno durata pluriennale, per cui si possono modificare solo in fase di rinnovo. L’incremento più significativo viene dai proventi della gestione del Castello, che risulta essere il monumento più visitato. </w:t>
        <w:br/>
        <w:t>Per le sanzioni da Codice della Strada, l’incremento previsto deriva da un migliore andamento della gestione degli incassi, ma va corretto (per circa il 40%) dall’incremento del FCDE.</w:t>
      </w:r>
    </w:p>
    <w:p>
      <w:pPr>
        <w:pStyle w:val="Corpo"/>
        <w:rPr>
          <w:sz w:val="24"/>
        </w:rPr>
      </w:pPr>
      <w:r>
        <w:rPr>
          <w:sz w:val="24"/>
        </w:rPr>
        <w:t>Discorso a parte va fatto per gli utili da partecipate: alla Holding abbiamo chiesto in passato l’erogazione di dividendi straordinari (€ 3,5/M), di cui man mano abbiamo spostato in avanti il momento dell’erogazione effettiva; anche quest’anno spostiamo in avanti l’erogazione prevista (€ 1,5/M), che si aggiunge a quella già programmata  per il 2019; nel 2020 ci sarà un’ulteriore erogazione straordinaria derivante dalla cessione di quote AMSEF, per ritornare sui livelli ordinari nel 2021.</w:t>
      </w:r>
    </w:p>
    <w:p>
      <w:pPr>
        <w:pStyle w:val="Corpo"/>
        <w:spacing w:before="0" w:after="0"/>
        <w:rPr>
          <w:sz w:val="24"/>
        </w:rPr>
      </w:pPr>
      <w:r>
        <w:rPr>
          <w:sz w:val="24"/>
        </w:rPr>
      </w:r>
    </w:p>
    <w:p>
      <w:pPr>
        <w:pStyle w:val="Corpo"/>
        <w:spacing w:before="0" w:after="0"/>
        <w:rPr>
          <w:sz w:val="24"/>
        </w:rPr>
      </w:pPr>
      <w:r>
        <w:rPr>
          <w:sz w:val="24"/>
        </w:rPr>
        <w:t xml:space="preserve">Per mantenere in equilibrio la parte corrente, è stato necessario incidere sulle spese. Una parte consistente, in particolare per il 2020 e ’21, deriva dalla riduzione delle spese di Personale, perché abbiamo ritenuto che la modifica dei requisiti per il pensionamento per effetto dell’introduzione di Quota 100 avrebbe avuto un effetto rilevante, in considerazione dell’elevata percentuale di dipendenti, che potenzialmente sarebbe interessata dal provvedimento. </w:t>
        <w:tab/>
        <w:br/>
        <w:t xml:space="preserve">Siamo poi andati a incidere sulle spese che hanno maggiore margine di discrezionalità, cioè quelle che fanno capo ai vari assessorati. </w:t>
        <w:tab/>
        <w:br/>
        <w:t>Relativamente ai contratti di servizio, restano invariati quelli che scadono oltre il periodo di programmazione e il contratto della pubblica illuminazione (la gara non si è ancora chiusa e l’importo a bilancio è pari alla base d’asta), mentre per il contratto con ASP, che scade a fine dicembre 2019, abbiamo immaginato la possibilità di una piccola riduzione, ma ci sarà tempo per ulteriori valutazioni.</w:t>
      </w:r>
    </w:p>
    <w:p>
      <w:pPr>
        <w:pStyle w:val="Corpo"/>
        <w:spacing w:before="0" w:after="0"/>
        <w:rPr>
          <w:sz w:val="24"/>
        </w:rPr>
      </w:pPr>
      <w:r>
        <w:rPr>
          <w:sz w:val="24"/>
        </w:rPr>
        <w:t>Per quanto riguarda le spese generali abbiamo l’obiettivo di conseguire alcuni risparmi, in particolare dall’efficientamento energetico, mentre il rinnovo della copertura assicurativa per responsabilità civile ci ha già portato un risparmio di € 100.000, prontamente inserito nelle previsioni.</w:t>
      </w:r>
    </w:p>
    <w:p>
      <w:pPr>
        <w:pStyle w:val="Corpo"/>
        <w:spacing w:before="0" w:after="0"/>
        <w:rPr>
          <w:sz w:val="24"/>
        </w:rPr>
      </w:pPr>
      <w:r>
        <w:rPr>
          <w:sz w:val="24"/>
        </w:rPr>
        <w:t>A fine 2019 scade anche il contratto di derivato, per cui le spese per il servizio del debito dal 2020 calano di circa € 800.000. Questa voce non incorpora previsioni circa gli effetti di possibili variazioni nei tassi (la quota di debito residuo a tasso variabile è di circa il 40%), perché mancano sufficienti elementi per la stima; l’aumento dei tassi è stato trattato solo come rischio potenziale a livello di DUP.</w:t>
      </w:r>
    </w:p>
    <w:p>
      <w:pPr>
        <w:pStyle w:val="Corpo"/>
        <w:rPr>
          <w:sz w:val="24"/>
        </w:rPr>
      </w:pPr>
      <w:r>
        <w:rPr>
          <w:sz w:val="24"/>
        </w:rPr>
        <w:t>Per mantenere lo stanziamento per le manutenzioni ordinarie a livello degli anni precedenti, abbiamo fatto ricorso agli incassi da oneri di urbanizzazione (€ 1,5/M nel 2019 e 2020; € 1,9/M nel ’21), perché la norma prevede l’utilizzo degli oneri per la manutenzione delle opere realizzate in precedenza con gli oneri stessi. Va da sé che si tratta di minori risorse disponibili per gli investimenti.</w:t>
      </w:r>
    </w:p>
    <w:p>
      <w:pPr>
        <w:pStyle w:val="Corpo"/>
        <w:rPr>
          <w:sz w:val="24"/>
        </w:rPr>
      </w:pPr>
      <w:r>
        <w:rPr>
          <w:sz w:val="24"/>
        </w:rPr>
      </w:r>
    </w:p>
    <w:p>
      <w:pPr>
        <w:pStyle w:val="Corpo"/>
        <w:rPr>
          <w:sz w:val="24"/>
        </w:rPr>
      </w:pPr>
      <w:r>
        <w:rPr>
          <w:sz w:val="24"/>
        </w:rPr>
        <w:t xml:space="preserve">Passando a considerare il conto capitale, faccio un breve accenno agli investimenti, perché il collega Modonesi può illustrare il programma dei lavori pubblici molto meglio di quanto potrei fare io. </w:t>
        <w:tab/>
        <w:br/>
        <w:t xml:space="preserve">Il volume complessivo degli investimenti è pari a € 56,9/M nel 2019, € 63,8/M nel 2020 e cala a € 38/M nel 2021, perché a quel punto sarà compito della nuova amministrazione fare programmi. Non tutte queste cifre si traducono in lavori pubblici: € 6/M (che diventano € 4/M nel 2021) sono somme che riceviamo dalla Regione e giriamo ai privati, per i lavori post sisma da questi eseguiti su immobili di loro proprietà; nel 2019 è prevista un’uscita per permute di </w:t>
        <w:br/>
        <w:t xml:space="preserve">€ 1,9/M, oltre a rimborsi di OOU per € 3-400 mila all’anno. </w:t>
        <w:br/>
        <w:t>Abbiamo stanziato complessivamente € 2,8/M quale quota di nostra competenza per il 2° lotto della metropolitana, così distribuiti: € 0,8/M nel 2019; € 1,3/M nel ’20 ed € 0,7/M nel ’21. Altri € 0,4/M sono messi a bilancio nel 2019 per la riqualificazione di piazza Cortevecchia, realizzata a cura di Ferrara Tua: l’onere è a loro carico, ma sono lavori effettuati su un nostro bene e vanno rilevati a bilancio.</w:t>
        <w:br/>
        <w:t>Per acquisti di attrezzature, arredi, veicoli, software, telecamere, rimborsi, trasferimenti ecc. sono stanziate somme variabili da € 2,5/M del 2019 a € 1,1/M nel 2021.</w:t>
      </w:r>
    </w:p>
    <w:p>
      <w:pPr>
        <w:pStyle w:val="Corpo"/>
        <w:rPr>
          <w:sz w:val="24"/>
        </w:rPr>
      </w:pPr>
      <w:r>
        <w:rPr>
          <w:sz w:val="24"/>
        </w:rPr>
        <w:t xml:space="preserve">I lavori pubblici appaltati dal Comune si sviluppano in tre settori principali: beni monumentali, viabilità (che include manutenzioni e nuove realizzazioni), edilizia pubblica. In tutti e tre questi settori di intervento siamo riusciti a beneficiare di importanti finanziamenti statali ed europei: Ducato Estense, Piano Periferie, bandi POR-FESR in Asse 5 e Asse 6. </w:t>
        <w:br/>
        <w:t>Poi ci sono gli interventi sulle scuole dei vari ordini, che seguono programmi di interventopluriennali: messa in sicurezza sismica e impiantistica, abbattimento barriere architettoniche, efficientamento energetico, manutenzione straordinaria.</w:t>
      </w:r>
    </w:p>
    <w:p>
      <w:pPr>
        <w:pStyle w:val="Corpo"/>
        <w:spacing w:before="0" w:after="240"/>
        <w:rPr>
          <w:sz w:val="24"/>
        </w:rPr>
      </w:pPr>
      <w:r>
        <w:rPr>
          <w:sz w:val="24"/>
        </w:rPr>
        <w:t>Ci sono interventi sugli impianti sportivi anche in project finanicing; bonifiche di aree inquinate; interventi di riqualificazione e così via.</w:t>
      </w:r>
    </w:p>
    <w:p>
      <w:pPr>
        <w:pStyle w:val="Corpo"/>
        <w:rPr>
          <w:sz w:val="24"/>
        </w:rPr>
      </w:pPr>
      <w:r>
        <w:rPr>
          <w:sz w:val="24"/>
        </w:rPr>
        <w:t>Riusciamo a sviluppare questa mole di investimenti, grazie a rilevanti contributi, ottenuto grazie a una qualificata capacità di progettazione, che ci ha consentito di accedere ai bandi con progetti già pronti.</w:t>
      </w:r>
    </w:p>
    <w:p>
      <w:pPr>
        <w:pStyle w:val="Corpo"/>
        <w:rPr>
          <w:sz w:val="24"/>
        </w:rPr>
      </w:pPr>
      <w:r>
        <w:rPr>
          <w:sz w:val="24"/>
        </w:rPr>
        <w:t xml:space="preserve">Oltre ai contributi per gli interventi post sisma (€ 12,1/M nel 2019, € 11,6/M nel ’20 ed </w:t>
        <w:br/>
        <w:t>€ 6,2/M nel ’21), abbiamo acquisito finanziamenti per complessivi € 50/M, distribuiti nei vari anni (€ 14,1/m; € 25/M; € 10,1/M).</w:t>
        <w:tab/>
        <w:br/>
        <w:t>Altre fonti di finanziamento sono date dalle alienazioni, dagli oneri di urbanizzazione e qualche altra voce minore.</w:t>
      </w:r>
    </w:p>
    <w:p>
      <w:pPr>
        <w:pStyle w:val="Corpo"/>
        <w:rPr>
          <w:sz w:val="24"/>
        </w:rPr>
      </w:pPr>
      <w:r>
        <w:rPr>
          <w:sz w:val="24"/>
        </w:rPr>
        <w:t>Abbiamo ipotizzato di accendere mutui (€ 12,8/M nel 2019; € 15,5/M nel ’20 ed € 9,7/M nel ’21), ma come sempre si valuterà dopo il consuntivo, in funzione dell’avanzo di amministrazione e dei vincoli di finanza pubblica (che la nuova Legge di Bilancio dovrebbe allentare, se non eliminare), se accenderli veramente. In ogni caso non si invertirebbe il percorso virtuoso di riduzione dell’indebitamento.</w:t>
        <w:tab/>
        <w:br/>
        <w:t>Una piccola parte di avanzo, sostanzialmente già accertato (€ 2,9/M), è già stato incluso nelle fonti di finanziamento.</w:t>
        <w:tab/>
        <w:br/>
        <w:t>Altra componente di rilievo è il Fondo Pluriennale Vincolato, che attribuisce le somma ai vari anni di competenza. Vale da € 6,9/M a € 7,8/M.</w:t>
      </w:r>
    </w:p>
    <w:p>
      <w:pPr>
        <w:pStyle w:val="Corpo"/>
        <w:spacing w:before="0" w:after="0"/>
        <w:rPr>
          <w:sz w:val="24"/>
        </w:rPr>
      </w:pPr>
      <w:r>
        <w:rPr>
          <w:sz w:val="24"/>
        </w:rPr>
      </w:r>
    </w:p>
    <w:p>
      <w:pPr>
        <w:pStyle w:val="Corpo"/>
        <w:spacing w:before="0" w:after="0"/>
        <w:rPr>
          <w:sz w:val="24"/>
        </w:rPr>
      </w:pPr>
      <w:r>
        <w:rPr>
          <w:sz w:val="24"/>
        </w:rPr>
        <w:t>In chiusura vorrei ribadire alcuni punti fermi, probabilmente ovvi o scontati, che però non vanno trascurati.</w:t>
      </w:r>
    </w:p>
    <w:p>
      <w:pPr>
        <w:pStyle w:val="Corpo"/>
        <w:rPr>
          <w:sz w:val="24"/>
        </w:rPr>
      </w:pPr>
      <w:r>
        <w:rPr>
          <w:sz w:val="24"/>
        </w:rPr>
        <w:t>Fin dall’avvio della nuova contabilità i Bilanci di Previsione sono stati redatti in coerenza con il Documento di programmazione, sono sempre stati perfettamente in equilibrio sia per la parte corrente, sia nel loro complesso, hanno sempre rispettato i vincoli di finanza pubblica e anche questo bilancio li rispetta. Con l’eccezione di un anno siamo sempre riusciti a presentare e approvare questi bilanci entro la scadenza di legge del 31 dicembre.</w:t>
      </w:r>
    </w:p>
    <w:p>
      <w:pPr>
        <w:pStyle w:val="Corpo"/>
        <w:rPr>
          <w:sz w:val="24"/>
        </w:rPr>
      </w:pPr>
      <w:r>
        <w:rPr>
          <w:sz w:val="24"/>
        </w:rPr>
        <w:t>Il contributo al nostro bilancio che viene dalle partecipate si conferma positivo, dai loro bilanci non emergono elementi che possano destare preoccupazione.</w:t>
      </w:r>
    </w:p>
    <w:p>
      <w:pPr>
        <w:pStyle w:val="Corpo"/>
        <w:rPr>
          <w:sz w:val="24"/>
        </w:rPr>
      </w:pPr>
      <w:r>
        <w:rPr>
          <w:sz w:val="24"/>
        </w:rPr>
        <w:t>L’Organo di Revisione – che desidero ringraziare pubblicamente – ha espresso il proprio parere favorevole.</w:t>
      </w:r>
    </w:p>
    <w:p>
      <w:pPr>
        <w:pStyle w:val="Corpo"/>
        <w:rPr>
          <w:sz w:val="24"/>
        </w:rPr>
      </w:pPr>
      <w:r>
        <w:rPr>
          <w:sz w:val="24"/>
        </w:rPr>
        <w:t>Come ho già rilevato più volte in questi giorni, mancano pochi mesi al termine di questa consiliatura e voglio affermare che chi verrà al nostro posto troverà conti in ordine, una programmazione che consentirà un avvio di lavori senza patemi. Troverà un struttura tecnica di alto valore e abituata a lavorare intensamente per rispettare i termini prefissi.</w:t>
      </w:r>
    </w:p>
    <w:p>
      <w:pPr>
        <w:pStyle w:val="Corpo"/>
        <w:widowControl w:val="false"/>
        <w:bidi w:val="0"/>
        <w:spacing w:lineRule="auto" w:line="276" w:before="0" w:after="120"/>
        <w:jc w:val="both"/>
        <w:rPr>
          <w:sz w:val="24"/>
        </w:rPr>
      </w:pPr>
      <w:r>
        <w:rPr>
          <w:sz w:val="24"/>
        </w:rPr>
        <w:t>Chiudo quindi con un doveroso ringraziamento a tutto il personale del Comune – impiegati, funzionari e dirigenti – che ha partecipato alla redazione di questo bilancio, a partire dagli uffici della Ragioneria.</w:t>
      </w:r>
    </w:p>
    <w:sectPr>
      <w:footerReference w:type="default" r:id="rId2"/>
      <w:type w:val="nextPage"/>
      <w:pgSz w:w="11906" w:h="16838"/>
      <w:pgMar w:left="1418" w:right="1247" w:gutter="0" w:header="0" w:top="1418" w:footer="720" w:bottom="124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Arial Unicode MS" w:cs="Calibri"/>
      <w:color w:val="auto"/>
      <w:kern w:val="2"/>
      <w:sz w:val="22"/>
      <w:szCs w:val="22"/>
      <w:lang w:val="it-IT" w:eastAsia="en-US" w:bidi="ar-SA"/>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S Mincho" w:cs="Arial"/>
      <w:sz w:val="28"/>
      <w:szCs w:val="28"/>
    </w:rPr>
  </w:style>
  <w:style w:type="character" w:styleId="DefaultParagraphFont">
    <w:name w:val="Default Paragraph Font"/>
    <w:qFormat/>
    <w:rPr/>
  </w:style>
  <w:style w:type="character" w:styleId="CorpodeltestoCarattere">
    <w:name w:val="Corpo del testo Carattere"/>
    <w:basedOn w:val="DefaultParagraphFont"/>
    <w:qFormat/>
    <w:rPr>
      <w:rFonts w:ascii="Calibri" w:hAnsi="Calibri" w:eastAsia="Arial Unicode MS" w:cs="Calibri"/>
      <w:lang w:eastAsia="en-US"/>
    </w:rPr>
  </w:style>
  <w:style w:type="character" w:styleId="Titolo1Carattere">
    <w:name w:val="Titolo 1 Carattere"/>
    <w:basedOn w:val="DefaultParagraphFont"/>
    <w:qFormat/>
    <w:rPr>
      <w:rFonts w:ascii="Cambria" w:hAnsi="Cambria" w:eastAsia="Times New Roman" w:cs="Times New Roman"/>
      <w:b/>
      <w:bCs/>
      <w:kern w:val="2"/>
      <w:sz w:val="32"/>
      <w:szCs w:val="32"/>
      <w:lang w:eastAsia="en-US"/>
    </w:rPr>
  </w:style>
  <w:style w:type="character" w:styleId="IntestazioneCarattere">
    <w:name w:val="Intestazione Carattere"/>
    <w:basedOn w:val="DefaultParagraphFont"/>
    <w:qFormat/>
    <w:rPr>
      <w:rFonts w:eastAsia="Arial Unicode MS" w:cs="Calibri"/>
      <w:sz w:val="22"/>
      <w:szCs w:val="22"/>
      <w:lang w:eastAsia="en-US"/>
    </w:rPr>
  </w:style>
  <w:style w:type="character" w:styleId="PidipaginaCarattere">
    <w:name w:val="Piè di pagina Carattere"/>
    <w:basedOn w:val="DefaultParagraphFont"/>
    <w:qFormat/>
    <w:rPr>
      <w:rFonts w:eastAsia="Arial Unicode M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rPr>
      <w:rFonts w:cs="Tahoma"/>
    </w:rPr>
  </w:style>
  <w:style w:type="paragraph" w:styleId="Caption1">
    <w:name w:val="caption"/>
    <w:basedOn w:val="Normal"/>
    <w:qFormat/>
    <w:pPr>
      <w:spacing w:before="120" w:after="120"/>
    </w:pPr>
    <w:rPr>
      <w:rFonts w:cs="Tahoma"/>
      <w:i/>
      <w:iCs/>
      <w:sz w:val="24"/>
      <w:szCs w:val="24"/>
    </w:rPr>
  </w:style>
  <w:style w:type="paragraph" w:styleId="Index1">
    <w:name w:val="Index1"/>
    <w:basedOn w:val="Normal"/>
    <w:qFormat/>
    <w:pPr/>
    <w:rPr>
      <w:rFonts w:cs="Tahoma"/>
    </w:rPr>
  </w:style>
  <w:style w:type="paragraph" w:styleId="WWHeading">
    <w:name w:val="WW-Heading"/>
    <w:basedOn w:val="Normal"/>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Corpo">
    <w:name w:val="Corpo"/>
    <w:qFormat/>
    <w:pPr>
      <w:widowControl w:val="false"/>
      <w:suppressAutoHyphens w:val="true"/>
      <w:bidi w:val="0"/>
      <w:spacing w:lineRule="auto" w:line="276" w:before="0" w:after="120"/>
      <w:jc w:val="both"/>
    </w:pPr>
    <w:rPr>
      <w:rFonts w:ascii="Calibri" w:hAnsi="Calibri" w:eastAsia="Arial Unicode MS" w:cs="Calibri"/>
      <w:color w:val="auto"/>
      <w:kern w:val="2"/>
      <w:sz w:val="22"/>
      <w:szCs w:val="22"/>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l.vaccari</dc:creator>
  <dc:description/>
  <dc:language>en-US</dc:language>
  <cp:lastModifiedBy>l.vaccari</cp:lastModifiedBy>
  <cp:lastPrinted>2017-12-20T11:39:00Z</cp:lastPrinted>
  <dcterms:modified xsi:type="dcterms:W3CDTF">2018-12-20T12: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