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Bio Ufficiale di Andrea Vasumi...</w:t>
      </w:r>
      <w:r>
        <w:rPr>
          <w:rFonts w:cs="Comic Sans MS" w:ascii="Comic Sans MS" w:hAnsi="Comic Sans MS"/>
          <w:color w:val="404040"/>
          <w:sz w:val="22"/>
          <w:szCs w:val="22"/>
        </w:rPr>
        <w:br/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Specialità: comico monologhista, presentatore e autore</w:t>
      </w:r>
      <w:r>
        <w:rPr>
          <w:rFonts w:cs="Comic Sans MS" w:ascii="Comic Sans MS" w:hAnsi="Comic Sans MS"/>
          <w:color w:val="404040"/>
          <w:sz w:val="22"/>
          <w:szCs w:val="22"/>
        </w:rPr>
        <w:br/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Visto in TV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2014 Comedy Mix in onda su Comedy Central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2013/2014 Metropolis e SuperMetropolis, 12 puntate in onda su Comedy Central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2012 "La cena dei cretini" sitcom su Comedy Central - 2 puntate.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2011 e 2012 Comedy Central "Palco, doppio palco e contropalcotto" 2 edizioni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Dal 2003 al 2011 – Sette edizioni di Zelig Off – 15 puntate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2005 Comedy Lab su MTV – 10 puntate (tutte)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2005 RTS Acqua Fresca – 9 puntate (9/12)</w:t>
      </w:r>
      <w:r>
        <w:rPr>
          <w:rFonts w:cs="Comic Sans MS" w:ascii="Comic Sans MS" w:hAnsi="Comic Sans MS"/>
          <w:color w:val="404040"/>
          <w:sz w:val="22"/>
          <w:szCs w:val="22"/>
        </w:rPr>
        <w:br/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Sentito in Radio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2010 - Radio Bruno – Attenti a noi due! con Claudia Penoni (Radio Bruno: la più ascoltata in Emilia Romagna, una media di 800.000 contatti giornalieri)</w:t>
      </w:r>
      <w:r>
        <w:rPr>
          <w:rFonts w:cs="Comic Sans MS" w:ascii="Comic Sans MS" w:hAnsi="Comic Sans MS"/>
          <w:color w:val="404040"/>
          <w:sz w:val="22"/>
          <w:szCs w:val="22"/>
        </w:rPr>
        <w:br/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Live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2013/2014 "Emilia Romagna Restaurant" spettacolo teatrale scritto e interpretato con Duilio Pizzocchi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Dal 2011 Ideatore, presentatore, autore e comico nello spettacolo teatrale  "Cialtronight" 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Dal 2008 ad oggi presenta gli eventi Ridens in tutta Italia (3.500 spettatori in media ogni evento)</w:t>
      </w:r>
    </w:p>
    <w:p>
      <w:pPr>
        <w:pStyle w:val="Normal"/>
        <w:rPr>
          <w:rFonts w:ascii="Comic Sans MS" w:hAnsi="Comic Sans MS" w:cs="Comic Sans MS"/>
          <w:color w:val="404040"/>
          <w:sz w:val="22"/>
          <w:szCs w:val="22"/>
          <w:shd w:fill="ECECEB" w:val="clear"/>
        </w:rPr>
      </w:pP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Dal 2003 al 2011 presentatore del laboratorio Zelig in Emilia Romagna, 12 serate all'anno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Dal 2000 ad oggi un media di 130 spettacoli l'anno, circa 1200 spettacoli all'attivo, raggiunti circa 180.000 spettatori</w:t>
      </w:r>
      <w:r>
        <w:rPr>
          <w:rFonts w:cs="Comic Sans MS" w:ascii="Comic Sans MS" w:hAnsi="Comic Sans MS"/>
          <w:color w:val="404040"/>
          <w:sz w:val="22"/>
          <w:szCs w:val="22"/>
        </w:rPr>
        <w:br/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Cinema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Attore protagonista nel cortometraggio ”Il mio ultimo giorno di guerra”, vincitore di 62 premi tra cui il Giffoni Film Festival nel 2009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Attore nel film "All'ultima spiaggia" 2012</w:t>
      </w:r>
      <w:r>
        <w:rPr>
          <w:rFonts w:cs="Comic Sans MS" w:ascii="Comic Sans MS" w:hAnsi="Comic Sans MS"/>
          <w:color w:val="404040"/>
          <w:sz w:val="22"/>
          <w:szCs w:val="22"/>
        </w:rPr>
        <w:br/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Libro</w:t>
      </w:r>
      <w:r>
        <w:rPr>
          <w:rFonts w:cs="Comic Sans MS" w:ascii="Comic Sans MS" w:hAnsi="Comic Sans MS"/>
          <w:color w:val="404040"/>
          <w:sz w:val="22"/>
          <w:szCs w:val="22"/>
        </w:rPr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“Togliti le mutande, ti devo parlare”, edito nell'anno 2011</w:t>
      </w:r>
      <w:r>
        <w:rPr>
          <w:rFonts w:cs="Comic Sans MS" w:ascii="Comic Sans MS" w:hAnsi="Comic Sans MS"/>
          <w:color w:val="404040"/>
          <w:sz w:val="22"/>
          <w:szCs w:val="22"/>
        </w:rPr>
        <w:br/>
        <w:br/>
      </w: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  <w:t>Andre Vasumi nato il 18 Aprile 1971 a Forlì. Romagnolo. Nei suoi spettacoli porta in scena la simpatia e la spontaneità della sua regione pur riuscendo ad attrarre il pubblico di tutta Italia, infatti è il presentatore di eventi che si svolgono su tutto il territorio nazionale. Monologhi sull'attualità, sul rapporto uomo donna, interazioni e improvvisazioni sono il punto di forza dei suoi spettacoli, grazie ai quali riesce a coinvolgere e divertire un pubblico eterogeneo. E' un'ottima spalla per i più importanti comici a livello nazionale per la sua capacità di mettere in risalto le doti comiche dell'attore a cui darà supporto. Poliedrico: adatto in spettacoli di tutti i tipi, dal “One man show” agli spettacoli a cast.</w:t>
      </w:r>
    </w:p>
    <w:p>
      <w:pPr>
        <w:pStyle w:val="Normal"/>
        <w:rPr>
          <w:rFonts w:ascii="Comic Sans MS" w:hAnsi="Comic Sans MS" w:cs="Comic Sans MS"/>
          <w:color w:val="404040"/>
          <w:sz w:val="22"/>
          <w:szCs w:val="22"/>
          <w:shd w:fill="ECECEB" w:val="clear"/>
        </w:rPr>
      </w:pP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</w:r>
    </w:p>
    <w:p>
      <w:pPr>
        <w:pStyle w:val="Normal"/>
        <w:rPr>
          <w:rFonts w:ascii="Comic Sans MS" w:hAnsi="Comic Sans MS" w:cs="Comic Sans MS"/>
          <w:color w:val="404040"/>
          <w:sz w:val="22"/>
          <w:szCs w:val="22"/>
          <w:shd w:fill="ECECEB" w:val="clear"/>
        </w:rPr>
      </w:pPr>
      <w:r>
        <w:rPr>
          <w:rFonts w:cs="Comic Sans MS" w:ascii="Comic Sans MS" w:hAnsi="Comic Sans MS"/>
          <w:color w:val="404040"/>
          <w:sz w:val="22"/>
          <w:szCs w:val="22"/>
          <w:shd w:fill="ECECEB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9:00Z</dcterms:created>
  <dc:creator>s.bottoni</dc:creator>
  <dc:description/>
  <cp:keywords/>
  <dc:language>en-US</dc:language>
  <cp:lastModifiedBy>lm</cp:lastModifiedBy>
  <dcterms:modified xsi:type="dcterms:W3CDTF">2017-03-22T12:19:00Z</dcterms:modified>
  <cp:revision>2</cp:revision>
  <dc:subject/>
  <dc:title>Bio Ufficiale di Andrea Vasumi</dc:title>
</cp:coreProperties>
</file>