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eastAsia="Helvetica" w:cs="Helvetica"/>
        </w:rPr>
        <w:t xml:space="preserve">                                             </w:t>
      </w:r>
      <w:r>
        <w:rPr>
          <w:rFonts w:eastAsia="Helvetica" w:cs="Helvetica"/>
          <w:b/>
        </w:rPr>
        <w:t xml:space="preserve">   </w:t>
      </w:r>
      <w:r>
        <w:rPr>
          <w:rFonts w:cs="Calibri"/>
          <w:b/>
        </w:rPr>
        <w:t xml:space="preserve">MARCO DONDARINI E DAVIDE DALFIUME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i scelti dall’elaboratore elettronico di Zelig tra una miriade di comici, per creare la coppia comica perfetta. L’esperimento è andato in onda su Italia 1 nell’edizione Zelig 1 2013/14 dove l’accoppiata vincente composta da Marco Dondarini &amp; Davide Dalfiume ha spopolato. La critica non sempre tenera specialmente con i comici, ha detto di loro: “Irresistibili:coniugano bravura, semplicità, eleganza e soprattutto fanno veramente ridere”. “Presentano una comicità tradizionale e allo stesso tempo una verve e una vena comica fresca e innovativa”.</w:t>
        <w:br/>
        <w:t>“INSIEME PER SBAGLIO”</w:t>
        <w:br/>
        <w:t>Vedere il duo Marco Dondarini &amp; Davide Dalfiume che non andando d’accordo, mette tutti d’accordo a suon di gags e battute, è davvero uno spettacolo. Ognuno dei due artisti porta la sua comicità, che mischiandosi con quella dell’altro, dà origine a una terza comicità ancora diversa. Davvero unici e coinvolgenti.</w:t>
        <w:br/>
        <w:t>Davide Dalfiume, attore di teatro, cinema e televisione. Ha preso parte a una ventina di film (tra i quali: la fiction in 6 puntate Le ragioni del cuore di Luca Manfredi su RAI 1, i film Il nostro matrimonio è in crisi di Antonio Albanese, Vajont di Renzo Martinelli, Il Toro e Vesna va veloce di Carlo Mazzacurati) e svariate esperienze televisive Rai (Gnu Rai3, Giro Mattina Rai 3, sit com “Andata e Ritorno Rai 2, State bboni su Antenna3). In coppia con Marco Dondarini è stato scelto nel cast della trasmissione Zelig1 su Italia 1 (2014)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Marco Dondarini comincia giovanissimo partecipando al videoclip di Marco Masini “Bella stronza”, e nel film ” E allora mambo”. 2004: Vincitore trofeo “Ciak si ride”, 2° classificato Premio Walter Chiari “IL SARCHIAPONE”, vincitore “Festival delle arti” sezione cabaret condotto da Andrea Mingardi. Nel 2005: vincitore Premio Alberto Sordi, FAENZA CABARET; 2° classificato al LOCOMIX di S. Marino, 3° classificato Premio Tognazzi Cremona. 2006: Finalista Bravo Grazie Rai 2, Vincitore” Cabaret Amore mio” Grottammare; 2007: Tintoria Rai 3. Partecipa al film “Baciato dalla Fortuna” e l’Ispettore Coliandro” Nel 2009/2010 protagonista a Zelig Off col personaggio di Ottano Malgioglio, il benzinaio alle prese con i numerosi problemi della sua attività e soprattutto con i clienti che rendono la sua giornata un vero inferno! Monologhista e comico dalla presenza scenica atipica, attratto da situazioni assurde, da piccole e grandi contraddizioni della società moderna; una comicità, la sua, costituita da battute spiazzanti, ritmi rallentati e inaspettate riprese.</w:t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utiger">
    <w:altName w:val="Times New Roman"/>
    <w:charset w:val="00"/>
    <w:family w:val="roman"/>
    <w:pitch w:val="default"/>
  </w:font>
  <w:font w:name="Verdan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Arial11ptGrassettoBluscuroprima5ptDopo5pt">
    <w:name w:val="Stile Arial 11 pt Grassetto Blu scuro prima 5 pt Dopo:  5 pt"/>
    <w:basedOn w:val="Normal"/>
    <w:qFormat/>
    <w:pPr>
      <w:spacing w:before="100" w:after="0"/>
    </w:pPr>
    <w:rPr>
      <w:rFonts w:ascii="Arial" w:hAnsi="Arial" w:cs="Arial"/>
      <w:b/>
      <w:bCs/>
      <w:color w:val="000080"/>
      <w:sz w:val="22"/>
      <w:szCs w:val="20"/>
    </w:rPr>
  </w:style>
  <w:style w:type="paragraph" w:styleId="StileArial11ptGiustificatoprima5ptDopo5pt">
    <w:name w:val="Stile Arial 11 pt Giustificato prima 5 pt Dopo:  5 pt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ileTitolo2">
    <w:name w:val="Stile Titolo 2"/>
    <w:basedOn w:val="Heading1"/>
    <w:qFormat/>
    <w:pPr>
      <w:numPr>
        <w:ilvl w:val="0"/>
        <w:numId w:val="0"/>
      </w:numPr>
      <w:jc w:val="both"/>
      <w:outlineLvl w:val="9"/>
    </w:pPr>
    <w:rPr>
      <w:rFonts w:ascii="Verdana" w:hAnsi="Verdana" w:cs="Verdana"/>
      <w:sz w:val="24"/>
      <w:lang w:val="it-IT"/>
    </w:rPr>
  </w:style>
  <w:style w:type="paragraph" w:styleId="Stile2">
    <w:name w:val="Stile2"/>
    <w:basedOn w:val="Normal"/>
    <w:next w:val="Footnote"/>
    <w:qFormat/>
    <w:pPr/>
    <w:rPr>
      <w:rFonts w:ascii="Arial Narrow" w:hAnsi="Arial Narrow" w:cs="Arial Narrow"/>
      <w:bCs/>
      <w:sz w:val="16"/>
    </w:rPr>
  </w:style>
  <w:style w:type="paragraph" w:styleId="Stile4">
    <w:name w:val="Stile4"/>
    <w:basedOn w:val="Normal"/>
    <w:next w:val="Footnote"/>
    <w:qFormat/>
    <w:pPr/>
    <w:rPr>
      <w:rFonts w:ascii="Arial Narrow" w:hAnsi="Arial Narrow" w:cs="Arial Narrow"/>
      <w:bCs/>
      <w:sz w:val="16"/>
      <w:szCs w:val="18"/>
    </w:rPr>
  </w:style>
  <w:style w:type="paragraph" w:styleId="Stile6">
    <w:name w:val="Stile6"/>
    <w:basedOn w:val="Normal"/>
    <w:next w:val="Footnote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jc w:val="left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161"/>
    </w:pPr>
    <w:rPr>
      <w:rFonts w:ascii="Frutiger;Times New Roman" w:hAnsi="Frutiger;Times New Roman" w:cs="Frutiger;Times New Roman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2:00Z</dcterms:created>
  <dc:creator>utente</dc:creator>
  <dc:description/>
  <cp:keywords/>
  <dc:language>en-US</dc:language>
  <cp:lastModifiedBy>lm</cp:lastModifiedBy>
  <cp:lastPrinted>2015-10-22T09:41:00Z</cp:lastPrinted>
  <dcterms:modified xsi:type="dcterms:W3CDTF">2017-03-22T12:42:00Z</dcterms:modified>
  <cp:revision>2</cp:revision>
  <dc:subject/>
  <dc:title>Scheda Evento: B1+B2</dc:title>
</cp:coreProperties>
</file>