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Festival “Bonsai” – edizione 2018</w:t>
      </w:r>
    </w:p>
    <w:p>
      <w:pPr>
        <w:pStyle w:val="Normal"/>
        <w:jc w:val="center"/>
        <w:rPr>
          <w:b/>
          <w:b/>
          <w:bCs/>
          <w:sz w:val="32"/>
          <w:szCs w:val="32"/>
        </w:rPr>
      </w:pPr>
      <w:r>
        <w:rPr>
          <w:b/>
          <w:bCs/>
          <w:sz w:val="32"/>
          <w:szCs w:val="32"/>
        </w:rPr>
        <w:t>a cura dell’Associazione Ferrara Off</w:t>
      </w:r>
    </w:p>
    <w:p>
      <w:pPr>
        <w:pStyle w:val="Normal"/>
        <w:jc w:val="both"/>
        <w:rPr>
          <w:b/>
          <w:b/>
          <w:bCs/>
          <w:sz w:val="32"/>
          <w:szCs w:val="32"/>
        </w:rPr>
      </w:pPr>
      <w:r>
        <w:rPr>
          <w:b/>
          <w:bCs/>
          <w:sz w:val="32"/>
          <w:szCs w:val="32"/>
        </w:rPr>
      </w:r>
    </w:p>
    <w:p>
      <w:pPr>
        <w:pStyle w:val="Normal"/>
        <w:jc w:val="both"/>
        <w:rPr>
          <w:b/>
          <w:b/>
          <w:bCs/>
        </w:rPr>
      </w:pPr>
      <w:r>
        <w:rPr>
          <w:b/>
          <w:bCs/>
        </w:rPr>
      </w:r>
    </w:p>
    <w:p>
      <w:pPr>
        <w:pStyle w:val="Normal"/>
        <w:spacing w:lineRule="auto" w:line="360"/>
        <w:jc w:val="both"/>
        <w:rPr/>
      </w:pPr>
      <w:r>
        <w:rPr>
          <w:rFonts w:cs="Arial" w:ascii="Arial" w:hAnsi="Arial"/>
          <w:bCs/>
          <w:sz w:val="20"/>
          <w:szCs w:val="20"/>
        </w:rPr>
        <w:t xml:space="preserve">La seconda edizione del festival di microteatro “Bonsai” si svolgerà seguendo le medesime modalità della prima edizione, ma conterrà comunque consistenti novità. La rassegna è prevista per la primavera del 2018 (indicativamente nel penultimo weekend di marzo o nel secondo weekend di aprile), in sei nuovi luoghi del Quartiere Giardino ancora in fase di definizione. È intenzione dell’Associazione Ferrara Off, dopo la positiva esperienza della prima edizione del festival che ha visto uno degli spettacoli proposti rappresentati all’interno di una casa privata, aumentare il numero delle </w:t>
      </w:r>
      <w:r>
        <w:rPr>
          <w:rFonts w:cs="Arial" w:ascii="Arial" w:hAnsi="Arial"/>
          <w:bCs/>
          <w:i/>
          <w:sz w:val="20"/>
          <w:szCs w:val="20"/>
        </w:rPr>
        <w:t>location</w:t>
      </w:r>
      <w:r>
        <w:rPr>
          <w:rFonts w:cs="Arial" w:ascii="Arial" w:hAnsi="Arial"/>
          <w:bCs/>
          <w:sz w:val="20"/>
          <w:szCs w:val="20"/>
        </w:rPr>
        <w:t xml:space="preserve"> site all’interno di abitazioni o nei giardini di privati cittadini. Per conseguire questo obiettivo, sarà richiesta la mediazione degli abitanti del quartiere e delle associazioni che nella prima edizione del festival hanno deciso di aprire le porte delle loro case o delle loro sedi per ospitare gli spettacoli, affinché si facciano portavoce della bella esperienza della quale sono stati protagonisti. Il festival “Bonsai” intende, infatti, invadere gli spazi pubblici e privati del Quartiere Giardino, per dare spazio a nuove esperienze performative che, grazie alle contenute dimensioni, possano “innestare” nuovi processi culturali e sociali, in un’area della città caratterizzata, oggi, da elementi di criticità e processi di trasformazione. L’utilizzo di spazi privati consentirà, inoltre, di ridurre ulteriormente la distanza tra attore e spettatore/ospite che si trovano in ugual misura ad essere coinvolti e a collaborare per la buona riuscita del festival. </w:t>
      </w:r>
    </w:p>
    <w:p>
      <w:pPr>
        <w:pStyle w:val="Normal"/>
        <w:spacing w:lineRule="auto" w:line="360"/>
        <w:jc w:val="both"/>
        <w:rPr/>
      </w:pPr>
      <w:r>
        <w:rPr>
          <w:rFonts w:cs="Arial" w:ascii="Arial" w:hAnsi="Arial"/>
          <w:bCs/>
          <w:sz w:val="20"/>
          <w:szCs w:val="20"/>
        </w:rPr>
        <w:t>Uno degli obiettivi che si intendono conseguire con  la seconda edizione di “Bonsai” è di coinvolgere in misura maggiore gli enti, le strutture e le associazioni situate nel Quartiere Giardino, cosi da generare a cascata il coinvolgimento e la partecipazione degli abitanti che abitano nel quartiere. In tal senso, è intenzione dell’Associazione Ferrara Off organizzare, nei mesi precedenti il festival, una serie di spettacoli propedeutici, di propria produzione, che abbiano le medesime caratteristiche delle performance di micro teatro, da rappresentare all’interno delle sedi delle associazioni insediate nel quartiere.</w:t>
      </w:r>
    </w:p>
    <w:p>
      <w:pPr>
        <w:pStyle w:val="Normal"/>
        <w:spacing w:lineRule="auto" w:line="360"/>
        <w:jc w:val="both"/>
        <w:rPr/>
      </w:pPr>
      <w:r>
        <w:rPr>
          <w:rFonts w:cs="Arial" w:ascii="Arial" w:hAnsi="Arial"/>
          <w:bCs/>
          <w:sz w:val="20"/>
          <w:szCs w:val="20"/>
        </w:rPr>
        <w:t xml:space="preserve">Durante l’edizione 2018, si intende mantenere la giornata di “anteprima”, che si è dimostrata funzionale, in quanto ha consentito di presentare alcune performance gratuite al pubblico, con una sensibilizzazione di un pubblico potenziale per il festival vero e proprio. </w:t>
      </w:r>
    </w:p>
    <w:p>
      <w:pPr>
        <w:pStyle w:val="Normal"/>
        <w:spacing w:lineRule="auto" w:line="360"/>
        <w:jc w:val="both"/>
        <w:rPr/>
      </w:pPr>
      <w:r>
        <w:rPr>
          <w:rFonts w:cs="Arial" w:ascii="Arial" w:hAnsi="Arial"/>
          <w:bCs/>
          <w:sz w:val="20"/>
          <w:szCs w:val="20"/>
        </w:rPr>
        <w:t>Le giornate di rappresentazione degli spettacoli, inoltre, saranno aumentate, raddoppiando il numero delle performance scelte tramite bando nazionale.</w:t>
      </w:r>
    </w:p>
    <w:p>
      <w:pPr>
        <w:pStyle w:val="Normal"/>
        <w:spacing w:lineRule="auto" w:line="360"/>
        <w:jc w:val="both"/>
        <w:rPr/>
      </w:pPr>
      <w:r>
        <w:rPr>
          <w:rFonts w:cs="Arial" w:ascii="Arial" w:hAnsi="Arial"/>
          <w:bCs/>
          <w:sz w:val="20"/>
          <w:szCs w:val="20"/>
        </w:rPr>
        <w:t>Il bando, attualmente in fase di redazione, sarà diviso in due sezioni: una, in analogia con la prima edizione, per spettacoli già editi, ed una seconda sezione per la candidatura di spettacoli inediti, non prevista nel bando per l’edizione 2017. Il bando sarà pubblicato nel mese di  novembre 2017, con scadenza alla fine del mese di dicembre 2018, per consentire alle compagnie la realizzazione di spettacoli inediti e di qualità.</w:t>
      </w:r>
    </w:p>
    <w:p>
      <w:pPr>
        <w:pStyle w:val="Normal"/>
        <w:spacing w:lineRule="auto" w:line="360"/>
        <w:jc w:val="both"/>
        <w:rPr/>
      </w:pPr>
      <w:r>
        <w:rPr>
          <w:rFonts w:cs="Arial" w:ascii="Arial" w:hAnsi="Arial"/>
          <w:bCs/>
          <w:sz w:val="20"/>
          <w:szCs w:val="20"/>
        </w:rPr>
        <w:t xml:space="preserve">Come nella prima edizione del festival, ad ogni compagnia sarà chiesto di replicare il proprio spettacolo sei volte nella stessa giornata, per consentire la visione delle performance a quanti più spettatori possibili. </w:t>
      </w:r>
    </w:p>
    <w:p>
      <w:pPr>
        <w:pStyle w:val="Normal"/>
        <w:spacing w:lineRule="auto" w:line="360"/>
        <w:jc w:val="both"/>
        <w:rPr>
          <w:rFonts w:ascii="Arial" w:hAnsi="Arial" w:cs="Arial"/>
          <w:b/>
          <w:b/>
          <w:bCs/>
          <w:sz w:val="20"/>
          <w:szCs w:val="20"/>
        </w:rPr>
      </w:pPr>
      <w:r>
        <w:rPr>
          <w:rFonts w:cs="Arial" w:ascii="Arial" w:hAnsi="Arial"/>
          <w:sz w:val="20"/>
          <w:szCs w:val="20"/>
        </w:rPr>
        <w:t>I biglietti singoli potranno essere acquistati in prevendita fino alla sera del venerdì di “anteprima” al prezzo di 4,00 € l’uno e, dal giorno seguente, saranno acquistabili, alla biglietteria del festival, al costo di 5,00 € l’uno. Fino ad un quarto d’ora prima dell’inizio delle rappresentazioni, sarà inoltre possibile acquistare un abbonamento giornaliero che consente di vedere tutti i sei spettacoli rappresentati in una giornata al prezzo di 20,00 €.</w:t>
      </w:r>
    </w:p>
    <w:p>
      <w:pPr>
        <w:pStyle w:val="Normal"/>
        <w:spacing w:lineRule="auto" w:line="360"/>
        <w:jc w:val="both"/>
        <w:rPr/>
      </w:pPr>
      <w:r>
        <w:rPr>
          <w:rFonts w:cs="Arial" w:ascii="Arial" w:hAnsi="Arial"/>
          <w:bCs/>
          <w:sz w:val="20"/>
          <w:szCs w:val="20"/>
        </w:rPr>
        <w:t>Visto l’alto numero di richieste per l’abbonamento giornaliero, si è deciso di incrementare il numero di posti a disposizione per chi decide di usufruire del circuito che consente la visione dei sei spettacoli rappresentati in giornata, garantendo comunque il mantenimento di almeno metà dei posti a disposizione di chi deciderà di acquistare biglietti singoli.</w:t>
      </w:r>
    </w:p>
    <w:p>
      <w:pPr>
        <w:pStyle w:val="Normal"/>
        <w:spacing w:lineRule="auto" w:line="360"/>
        <w:jc w:val="both"/>
        <w:rPr/>
      </w:pPr>
      <w:r>
        <w:rPr>
          <w:rFonts w:cs="Arial" w:ascii="Arial" w:hAnsi="Arial"/>
          <w:sz w:val="20"/>
          <w:szCs w:val="20"/>
        </w:rPr>
        <w:t xml:space="preserve">Considerato che ogni </w:t>
      </w:r>
      <w:r>
        <w:rPr>
          <w:rFonts w:cs="Arial" w:ascii="Arial" w:hAnsi="Arial"/>
          <w:i/>
          <w:sz w:val="20"/>
          <w:szCs w:val="20"/>
        </w:rPr>
        <w:t>location</w:t>
      </w:r>
      <w:r>
        <w:rPr>
          <w:rFonts w:cs="Arial" w:ascii="Arial" w:hAnsi="Arial"/>
          <w:sz w:val="20"/>
          <w:szCs w:val="20"/>
        </w:rPr>
        <w:t xml:space="preserve"> non potrà ospitare più di trenta spettatori a replica, si prevede un afflusso complessivo, per l’edizione 218 del festival, di circa millecinquecento pers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21:00Z</dcterms:created>
  <dc:creator>Simona Canducci</dc:creator>
  <dc:description/>
  <cp:keywords/>
  <dc:language>en-US</dc:language>
  <cp:lastModifiedBy>lm</cp:lastModifiedBy>
  <dcterms:modified xsi:type="dcterms:W3CDTF">2017-11-07T09:21:00Z</dcterms:modified>
  <cp:revision>2</cp:revision>
  <dc:subject/>
  <dc:title>Festival “Bonsai” – edizione 2018</dc:title>
</cp:coreProperties>
</file>