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-113855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Prot. Gen. 10121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           68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ab/>
        <w:tab/>
        <w:tab/>
        <w:tab/>
        <w:t>IL  COMANDA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</w:t>
      </w:r>
      <w:r>
        <w:rPr>
          <w:rFonts w:cs="Arial" w:ascii="Arial" w:hAnsi="Arial"/>
          <w:sz w:val="22"/>
          <w:szCs w:val="22"/>
        </w:rPr>
        <w:t xml:space="preserve"> che nella Città di Ferrara </w:t>
      </w:r>
      <w:r>
        <w:rPr>
          <w:rFonts w:cs="Arial" w:ascii="Arial" w:hAnsi="Arial"/>
          <w:b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 al 26 Agosto 2018</w:t>
      </w:r>
      <w:r>
        <w:rPr>
          <w:rFonts w:cs="Arial" w:ascii="Arial" w:hAnsi="Arial"/>
          <w:sz w:val="22"/>
          <w:szCs w:val="22"/>
        </w:rPr>
        <w:t xml:space="preserve">, si svolgerà la </w:t>
      </w:r>
      <w:r>
        <w:rPr>
          <w:rFonts w:cs="Arial" w:ascii="Arial" w:hAnsi="Arial"/>
          <w:b/>
          <w:sz w:val="22"/>
          <w:szCs w:val="22"/>
        </w:rPr>
        <w:t>31^ Rassegna Internazion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Musica di Strada</w:t>
      </w:r>
      <w:r>
        <w:rPr>
          <w:rFonts w:cs="Arial" w:ascii="Arial" w:hAnsi="Arial"/>
          <w:sz w:val="22"/>
          <w:szCs w:val="22"/>
        </w:rPr>
        <w:t xml:space="preserve">, denominata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mallCaps/>
          <w:sz w:val="22"/>
          <w:szCs w:val="22"/>
        </w:rPr>
        <w:t>Ferrara Buskers Festival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nuto</w:t>
      </w:r>
      <w:r>
        <w:rPr>
          <w:rFonts w:cs="Arial" w:ascii="Arial" w:hAnsi="Arial"/>
          <w:sz w:val="22"/>
          <w:szCs w:val="22"/>
        </w:rPr>
        <w:t xml:space="preserve"> conto della necessità di modificare alcuni orari per permettere l’allestimento nella piazza Travaglio agli operatori commerciali per lo svolgimento della Fiera dei Busker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tatata</w:t>
      </w:r>
      <w:r>
        <w:rPr>
          <w:rFonts w:cs="Arial" w:ascii="Arial" w:hAnsi="Arial"/>
          <w:sz w:val="22"/>
          <w:szCs w:val="22"/>
        </w:rPr>
        <w:t xml:space="preserve"> l’inderogabile necessità di intervenire sulla disciplina della viabilità nelle vie e piazze interessate dalla manifestazione, al fine di evitare pericolose situazioni di conflitto, nell’interesse generale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P.G. 97164/2018, inerente alla manifestazione medesima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Dirigenziale del Settore Pianificazione Territoriale – Servizio Commercio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G.99191/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l’orario del provvedimento di divieto di transito in alcune vie del centro viene modificato con inizio alle ore 17,30 anziché le 19,3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color w:val="FF6600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5,  6 , 7 e art. 38 comma 3° del C.d.S. (D.Lgs. 30.04.1992, n. 285 e s.m.i.)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 D I N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ccasione dello svolgersi del “Ferrara Buskers Festival” </w:t>
      </w:r>
      <w:r>
        <w:rPr>
          <w:rFonts w:cs="Arial" w:ascii="Arial" w:hAnsi="Arial"/>
          <w:b/>
          <w:sz w:val="22"/>
          <w:szCs w:val="22"/>
          <w:u w:val="single"/>
        </w:rPr>
        <w:t>è istitui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divieto di fermata, con validità in ambo i lati,</w:t>
      </w:r>
      <w:r>
        <w:rPr>
          <w:rFonts w:cs="Arial" w:ascii="Arial" w:hAnsi="Arial"/>
          <w:b/>
          <w:sz w:val="22"/>
          <w:szCs w:val="22"/>
        </w:rPr>
        <w:t xml:space="preserve"> dalle ore 15.30 alle ore 01.00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orno successivo nelle giornate feriali del </w:t>
      </w:r>
      <w:r>
        <w:rPr>
          <w:rFonts w:cs="Arial" w:ascii="Arial" w:hAnsi="Arial"/>
          <w:b/>
          <w:sz w:val="22"/>
          <w:szCs w:val="22"/>
        </w:rPr>
        <w:t xml:space="preserve">18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19 –21 - 22 - 23 - 24 - 25 Agosto 2018; dalle ore 13.30 alle ore 24.00  nelle giornata festiva del  26 Agosto  2018,  </w:t>
      </w:r>
      <w:r>
        <w:rPr>
          <w:rFonts w:cs="Arial" w:ascii="Arial" w:hAnsi="Arial"/>
          <w:sz w:val="22"/>
          <w:szCs w:val="22"/>
        </w:rPr>
        <w:t>nelle seguenti Vie e Piaz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le Cavour (da Via Armari a Largo Castello) carreggiata centrale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(da Via Spadari a Largo Castello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rgo dei Leoni (da Largo Castello a Via Padiglioni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Repubblica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rizzi (da Largo Castello a Via della Luna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aruffald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a Luna (da Via Garibaldi e Via Malborghetto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stello, Piazza Savonarola, Piazza Cattedrale, Piazza Municipale, Piazza Trento Trieste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zzin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gnatagliata (da Via Contrari a Piazzetta Lampronti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a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ntrari (da Via Canonica a Via De’ Romei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oltapaletto (da Via Canonica a Via de’ Romei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' Romei (da Via Voltapaletto a Via Contrari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ersaglieri del Po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delard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Castello (da Viale Cavour a Controviale Cavour)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eatin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Martiri della Libertà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ribald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rtevecchia (da Corso Martiri della Libertà al  c.n. 43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orta Reno (da Via C.Mayr a Piazza Trento Trieste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. Mayr (da Via Spronello a Corso Porta Reno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Romano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mendola: viene salvaguardata l'area riservata ad invalidi, concessione n.2958 al c.n.19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obetti (carreggiata lato cc.nn. pari dal c.n.12 al c.n. 28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ramsc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Carbone (da Via Ragno al cn. 14)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gno (da Corso Porta Reno a Via san Romano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an Nicolò (tra Via Muzzina e Via Colomba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lomba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raceno tratto da via Terranuova a Via Carmelino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Castello (da Via Borgo dei Leoni a Corso E.I° D’Este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alestro (da Via S. Guglielmo a Corso Giovecca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Giovecca (da Largo Castello a Via Montebello, fatte salve le aree di parcheggio istituite tra Via Frescobaldi e Via Montebello lato cc.nn. dispari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dal c.n. 24 a Via Armari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ldin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l fine di consentire lo svolgimento della mostra mercato degli artisti artigiani e della festa conclusiva di domenica 26 agosto p.v. , vengono istituiti i seguenti provvediment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(da Controviale Cavour a Piazza della Repubblica):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vieto di fermata con validità dalle ore </w:t>
      </w:r>
      <w:r>
        <w:rPr>
          <w:rFonts w:cs="Arial" w:ascii="Arial" w:hAnsi="Arial"/>
          <w:b/>
          <w:sz w:val="22"/>
          <w:szCs w:val="22"/>
        </w:rPr>
        <w:t xml:space="preserve">08,00 del giorno 18 agosto 2018 alle ore 03,00 del giorno 27  agosto 2018 </w:t>
      </w:r>
      <w:r>
        <w:rPr>
          <w:rFonts w:cs="Arial" w:ascii="Arial" w:hAnsi="Arial"/>
          <w:sz w:val="22"/>
          <w:szCs w:val="22"/>
        </w:rPr>
        <w:t>comprese le operazioni di allestimento e disallestimento per la festa conclusiv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argo Castello (da Controviale Cavour a Piazza della Repubblica ): istituzione il divieto di transito eccetto autorizzati alla manifestazione dalle ore 16,00 alle ore 01,00 del giorno successivo nelle giornate del  18 - 21 – 22 - 23 e 24 agosto;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 giorni 19- 25 dalle ore 11,00 alle ore 01,00 del giorno successivo;</w:t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menica 26 agosto dalle ore 11,00 alle ore 19,00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gli stessi orari verrà istituito il provvedimento conseguent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viale Cavour all’intersezione con Largo Castello 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aruffaldi all’intersezione con via della Luna 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iene istituito </w:t>
      </w:r>
      <w:r>
        <w:rPr>
          <w:rFonts w:cs="Arial" w:ascii="Arial" w:hAnsi="Arial"/>
          <w:b/>
          <w:sz w:val="22"/>
          <w:szCs w:val="22"/>
        </w:rPr>
        <w:t>il divieto di fermata, eccetto i veicoli della manifestazione, con contestuale revoca di n. 9 stalli di sosta di Ferrara TUA</w:t>
      </w:r>
      <w:r>
        <w:rPr>
          <w:rFonts w:cs="Arial" w:ascii="Arial" w:hAnsi="Arial"/>
          <w:sz w:val="22"/>
          <w:szCs w:val="22"/>
        </w:rPr>
        <w:t xml:space="preserve">, nel tratto di Via Cortevecchia, da fronte c.n. 39 di Contrada di Borgoricco al primo stallo riservato agli invalidi (escluso), </w:t>
      </w:r>
      <w:r>
        <w:rPr>
          <w:rFonts w:cs="Arial" w:ascii="Arial" w:hAnsi="Arial"/>
          <w:b/>
          <w:sz w:val="22"/>
          <w:szCs w:val="22"/>
        </w:rPr>
        <w:t xml:space="preserve">dalle ore 00.00 del giorno 18/08/2018 alle ore 04.00 del 27/08/2018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Viene istituito </w:t>
      </w:r>
      <w:r>
        <w:rPr>
          <w:rFonts w:cs="Arial" w:ascii="Arial" w:hAnsi="Arial"/>
          <w:b/>
          <w:sz w:val="22"/>
          <w:szCs w:val="22"/>
          <w:u w:val="single"/>
        </w:rPr>
        <w:t>il divieto di transito</w:t>
      </w:r>
      <w:r>
        <w:rPr>
          <w:rFonts w:cs="Arial" w:ascii="Arial" w:hAnsi="Arial"/>
          <w:sz w:val="22"/>
          <w:szCs w:val="22"/>
        </w:rPr>
        <w:t xml:space="preserve"> nei giorni feriali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9 – 21 -22 - 23 - 24 -25  Agosto 2018;  dalle ore 17,30 alle ore 01,00</w:t>
      </w:r>
      <w:r>
        <w:rPr>
          <w:rFonts w:cs="Arial" w:ascii="Arial" w:hAnsi="Arial"/>
          <w:sz w:val="22"/>
          <w:szCs w:val="22"/>
        </w:rPr>
        <w:t xml:space="preserve"> del giorno successivo, domenica  </w:t>
      </w:r>
      <w:r>
        <w:rPr>
          <w:rFonts w:cs="Arial" w:ascii="Arial" w:hAnsi="Arial"/>
          <w:b/>
          <w:sz w:val="22"/>
          <w:szCs w:val="22"/>
        </w:rPr>
        <w:t>26 Agosto  2018  dalle ore 15,30 alle ore 24,00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(tratto da Via Spadari a Largo Castello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Repubblica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rizzi (da Largo Castello a Via della Luna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aruffald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a Luna (da Via Garibaldi e Via Malborghetto)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Castello (da Viale Cavour a Piazza della Repubblica 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stello, Piazza Savonarola, Piazza Cattedrale, Piazza Municipale, Piazza Trento Trieste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zzin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Vignatagliata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a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Contrari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oltapaletto (da Via Canonica a Via De’ Romei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' Romei (da Via Voltapaletto a Via Contrari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ersaglieri del Po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delard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olo Cornuda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eatin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Martiri della Libertà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ribald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rtevecchia (da Corso Martiri della Libertà a Piazza Cortevecchia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orta Reno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Via C. Mayr (da Via Spronello a Corso Porta Reno) nelle gioirnate dal 18 al 25 agosto, viene consentito il transito ai soli bus di linea sino alle ore 21,00 e sino alle ore 20,30 nella giornata  di domenica 26 agosto 2018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Romano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Via Amendola (viene salvaguardata l'area riservata ad invalidi concessione n.2958 al c.n.19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obett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ramsc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Carbone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gno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an Nicolò (tra Via Muzzina e Via Colomba)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lomba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racen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egli stessi giorni ed orari in cui vige il divieto di transito, </w:t>
      </w:r>
      <w:r>
        <w:rPr>
          <w:rFonts w:cs="Arial" w:ascii="Arial" w:hAnsi="Arial"/>
          <w:b/>
          <w:sz w:val="22"/>
          <w:szCs w:val="22"/>
          <w:u w:val="single"/>
        </w:rPr>
        <w:t>sono istituiti i provvedimenti ulteriori di seguito indicati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VIA SARACENO </w:t>
      </w:r>
      <w:r>
        <w:rPr>
          <w:rFonts w:cs="Arial" w:ascii="Arial" w:hAnsi="Arial"/>
          <w:b/>
          <w:bCs/>
          <w:smallCap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nel tratto dal c.n. 66 all’intersezione con via Carmelino</w:t>
      </w:r>
      <w:r>
        <w:rPr>
          <w:rFonts w:cs="Arial" w:ascii="Arial" w:hAnsi="Arial"/>
          <w:szCs w:val="20"/>
        </w:rPr>
        <w:t xml:space="preserve">) </w:t>
      </w:r>
      <w:r>
        <w:rPr>
          <w:rFonts w:cs="Arial" w:ascii="Arial" w:hAnsi="Arial"/>
          <w:sz w:val="22"/>
          <w:szCs w:val="22"/>
        </w:rPr>
        <w:t>veicoli dei soli residenti potranno circolare nei due sensi di marc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Cammello</w:t>
      </w:r>
      <w:r>
        <w:rPr>
          <w:rFonts w:cs="Arial" w:ascii="Arial" w:hAnsi="Arial"/>
          <w:sz w:val="22"/>
          <w:szCs w:val="22"/>
        </w:rPr>
        <w:t xml:space="preserve"> (nel tratto da Via Carmelino a Via Saraceno), divieto di transito e fermat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mmessi i cicli e veicoli dei soli residenti che potranno circolare nei due sensi di marcia poiché la via, all'intersezione con Via Saraceno sarà sbarrat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Cavedon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ivieto di transito e ferma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mmessi i cicli e i veicoli dei residenti che potranno circolare nei due sensi di marcia poiché la via, all'intersezione con Via Saraceno, sarà sbarr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</w:t>
      </w:r>
      <w:r>
        <w:rPr>
          <w:rFonts w:cs="Arial" w:ascii="Arial" w:hAnsi="Arial"/>
          <w:b/>
          <w:smallCaps/>
          <w:sz w:val="20"/>
          <w:szCs w:val="20"/>
        </w:rPr>
        <w:t>VIA CARMELINO</w:t>
      </w:r>
      <w:r>
        <w:rPr>
          <w:rFonts w:cs="Arial" w:ascii="Arial" w:hAnsi="Arial"/>
          <w:b/>
          <w:bCs/>
          <w:smallCap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eto di fermata: tratto da via Cammello all’inizio dell’area riservata ai residenti (lato      cc.nn. pari) fronte c.n.1.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VIA VECCHIE </w:t>
      </w:r>
      <w:r>
        <w:rPr>
          <w:rFonts w:cs="Arial" w:ascii="Arial" w:hAnsi="Arial"/>
          <w:sz w:val="22"/>
          <w:szCs w:val="22"/>
        </w:rPr>
        <w:t>(nel tratto da Via Zemola  a Via Saraceno), divieto di transito, ammessi i cicli e veicoli dei soli residenti che potranno circolare nei due sensi di marcia poiché la via, all'intersezione con Via Saraceno sarà sbarrat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cs="Arial" w:ascii="Arial" w:hAnsi="Arial"/>
          <w:b/>
          <w:bCs/>
          <w:smallCaps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cs="Arial" w:ascii="Arial" w:hAnsi="Arial"/>
          <w:b/>
          <w:bCs/>
          <w:smallCaps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-----------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’ istitui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divieto di transito</w:t>
      </w:r>
      <w:r>
        <w:rPr>
          <w:rFonts w:cs="Arial" w:ascii="Arial" w:hAnsi="Arial"/>
          <w:sz w:val="22"/>
          <w:szCs w:val="22"/>
        </w:rPr>
        <w:t xml:space="preserve"> nei giorni 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9 –21- 22 -  23 - 24 - 25 Agosto 2018 dalle ore 19,30 alle ore 01,00</w:t>
      </w:r>
      <w:r>
        <w:rPr>
          <w:rFonts w:cs="Arial" w:ascii="Arial" w:hAnsi="Arial"/>
          <w:sz w:val="22"/>
          <w:szCs w:val="22"/>
        </w:rPr>
        <w:t xml:space="preserve"> del giorno successivo; nella giornata festiva del </w:t>
      </w:r>
      <w:r>
        <w:rPr>
          <w:rFonts w:cs="Arial" w:ascii="Arial" w:hAnsi="Arial"/>
          <w:b/>
          <w:sz w:val="22"/>
          <w:szCs w:val="22"/>
        </w:rPr>
        <w:t>26 Agosto 2018 dalle ore 15,30 alle ore 22,00, nelle seguenti strade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Giovecca - </w:t>
      </w:r>
      <w:r>
        <w:rPr>
          <w:rFonts w:cs="Arial" w:ascii="Arial" w:hAnsi="Arial"/>
          <w:sz w:val="22"/>
          <w:szCs w:val="22"/>
        </w:rPr>
        <w:t>da Via De’ Romei / Frescobaldi  a Largo Castello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- </w:t>
      </w:r>
      <w:r>
        <w:rPr>
          <w:rFonts w:cs="Arial" w:ascii="Arial" w:hAnsi="Arial"/>
          <w:sz w:val="22"/>
          <w:szCs w:val="22"/>
        </w:rPr>
        <w:t>da 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le Cavour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le Cavour - </w:t>
      </w:r>
      <w:r>
        <w:rPr>
          <w:rFonts w:cs="Arial" w:ascii="Arial" w:hAnsi="Arial"/>
          <w:sz w:val="22"/>
          <w:szCs w:val="22"/>
        </w:rPr>
        <w:t>da Largo Castello a Via Spadar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E. I° d’Este - </w:t>
      </w:r>
      <w:r>
        <w:rPr>
          <w:rFonts w:cs="Arial" w:ascii="Arial" w:hAnsi="Arial"/>
          <w:sz w:val="22"/>
          <w:szCs w:val="22"/>
        </w:rPr>
        <w:t>da Largo Castello a V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iglion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ia Borgo dei Leoni - </w:t>
      </w:r>
      <w:r>
        <w:rPr>
          <w:rFonts w:cs="Arial" w:ascii="Arial" w:hAnsi="Arial"/>
          <w:sz w:val="22"/>
          <w:szCs w:val="22"/>
        </w:rPr>
        <w:t>da Largo Castello a Via Padiglioni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Palestro - </w:t>
      </w:r>
      <w:r>
        <w:rPr>
          <w:rFonts w:cs="Arial" w:ascii="Arial" w:hAnsi="Arial"/>
          <w:sz w:val="22"/>
          <w:szCs w:val="22"/>
        </w:rPr>
        <w:t>da Corso Giovecc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ia San Guglielmo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oldi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ll’asse Cavour /Giovecca, così come in Corso porta Reno, Corso Ercole I d’Este e via Palestro, verranno realizzati appositi presidi con transenne atti ad evitare il transito dei veicoli non autorizzati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egli stessi giorni ed orari in cui vige il succitato divieto di transito, </w:t>
      </w:r>
      <w:r>
        <w:rPr>
          <w:rFonts w:cs="Arial" w:ascii="Arial" w:hAnsi="Arial"/>
          <w:b/>
          <w:sz w:val="22"/>
          <w:szCs w:val="22"/>
          <w:u w:val="single"/>
        </w:rPr>
        <w:t>sono istituiti i provvedimenti ulteriori di seguito indica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Corso Giovecca</w:t>
      </w:r>
      <w:r>
        <w:rPr>
          <w:rFonts w:cs="Arial" w:ascii="Arial" w:hAnsi="Arial"/>
          <w:b/>
          <w:sz w:val="22"/>
          <w:szCs w:val="22"/>
        </w:rPr>
        <w:t>, tratto compreso tra Via Montebello e Via Frescobaldi / Via De’ Romei:</w:t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transito nella semicarreggiata lato civici numeri dispari</w:t>
      </w:r>
      <w:r>
        <w:rPr>
          <w:rFonts w:cs="Arial" w:ascii="Arial" w:hAnsi="Arial"/>
          <w:sz w:val="22"/>
          <w:szCs w:val="22"/>
        </w:rPr>
        <w:t xml:space="preserve"> eccetto veicoli di pronto soccorso, polizia, cicli, residenti con possibilità di ricovero del veicolo in area privata, nonché ciclomotori, motocicli e veicoli al servizio di persone invalide dotate di apposito contrassegno per accedere alle a loro aree riservate.</w:t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Frescobald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tersezione con Corso Giovecca: istituzione di direzioni consentite diritto e a sini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da Via San Guglielmo a Via de' Pisis: </w:t>
      </w:r>
      <w:r>
        <w:rPr>
          <w:rFonts w:cs="Arial" w:ascii="Arial" w:hAnsi="Arial"/>
          <w:b/>
          <w:sz w:val="22"/>
          <w:szCs w:val="22"/>
        </w:rPr>
        <w:t>istituzione di doppio senso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rcolazione</w:t>
      </w:r>
      <w:r>
        <w:rPr>
          <w:rFonts w:cs="Arial" w:ascii="Arial" w:hAnsi="Arial"/>
          <w:sz w:val="22"/>
          <w:szCs w:val="22"/>
        </w:rPr>
        <w:t>; all’intersezione di Via San Guglielmo con Via Palestro revoca dell'obbligo di svolta a sinistra ed istituzione di direzione obbligatoria a dest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Vignatagliata</w:t>
      </w:r>
      <w:r>
        <w:rPr>
          <w:rFonts w:cs="Arial" w:ascii="Arial" w:hAnsi="Arial"/>
          <w:sz w:val="22"/>
          <w:szCs w:val="22"/>
        </w:rPr>
        <w:t xml:space="preserve">, dall’intersezione con P.tta Lampronti a Via Contrari: istituzione del doppio senso di marcia e della direzione obbligatoria a destra per la Via Contrari stessa, verso Via Terranova, con validità </w:t>
      </w:r>
      <w:r>
        <w:rPr>
          <w:rFonts w:cs="Arial" w:ascii="Arial" w:hAnsi="Arial"/>
          <w:b/>
          <w:sz w:val="22"/>
          <w:szCs w:val="22"/>
        </w:rPr>
        <w:t xml:space="preserve">dalle ore 17,30 alle 01,00 </w:t>
      </w:r>
      <w:r>
        <w:rPr>
          <w:rFonts w:cs="Arial" w:ascii="Arial" w:hAnsi="Arial"/>
          <w:sz w:val="22"/>
          <w:szCs w:val="22"/>
        </w:rPr>
        <w:t>del giorno successivo</w:t>
      </w:r>
      <w:r>
        <w:rPr>
          <w:rFonts w:cs="Arial" w:ascii="Arial" w:hAnsi="Arial"/>
          <w:b/>
          <w:sz w:val="22"/>
          <w:szCs w:val="22"/>
        </w:rPr>
        <w:t>, nelle giornate feriali del  18 -19 – 21- 22 - 23 - 24 -25 Agosto 2018; dalle 13,30 alle 24,00, nella giornata festiva del 26 Agosto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Vignatagliata / Via Mazzin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zione di obbligo di dare precedenza e direzione obbligatoria diritto, dalle ore 17,30 alle 01,00 del giorno successivo</w:t>
      </w:r>
      <w:r>
        <w:rPr>
          <w:rFonts w:cs="Arial" w:ascii="Arial" w:hAnsi="Arial"/>
          <w:b/>
          <w:sz w:val="22"/>
          <w:szCs w:val="22"/>
        </w:rPr>
        <w:t xml:space="preserve"> giornate  del  18 -19 – 21- 22 - 23 - 24 -25 Agosto 2018; dalle 13,30 alle 24,00, nella giornata festiva del 26 Agosto 201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 xml:space="preserve">Contrari / Via Vignatagliata : </w:t>
      </w:r>
      <w:r>
        <w:rPr>
          <w:rFonts w:cs="Arial" w:ascii="Arial" w:hAnsi="Arial"/>
          <w:sz w:val="22"/>
          <w:szCs w:val="22"/>
        </w:rPr>
        <w:t>istituzione di dare precedenza dalle ore 17,30 alle 01,00 del giorno successivo</w:t>
      </w:r>
      <w:r>
        <w:rPr>
          <w:rFonts w:cs="Arial" w:ascii="Arial" w:hAnsi="Arial"/>
          <w:b/>
          <w:sz w:val="22"/>
          <w:szCs w:val="22"/>
        </w:rPr>
        <w:t xml:space="preserve"> nelle giornate del  18 -19 – 21- 22 - 23 - 24 -25 Agosto 2018; e dalle 13,30 alle 24,00, nella giornata festiva del 26 Agosto 201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Vignatagliata / Via Contrari :</w:t>
      </w:r>
      <w:r>
        <w:rPr>
          <w:rFonts w:cs="Arial" w:ascii="Arial" w:hAnsi="Arial"/>
          <w:sz w:val="22"/>
          <w:szCs w:val="22"/>
        </w:rPr>
        <w:t xml:space="preserve"> istituzione direzione obbligatoria a destra, dalle ore 17,30 alle 01,00  </w:t>
      </w:r>
      <w:r>
        <w:rPr>
          <w:rFonts w:cs="Arial" w:ascii="Arial" w:hAnsi="Arial"/>
          <w:b/>
          <w:sz w:val="22"/>
          <w:szCs w:val="22"/>
        </w:rPr>
        <w:t>nelle giornate del  18 -19 – 21- 22 - 23 - 24 -25 Agosto 2018; dalle 13,30 alle 24,00, nella giornata festiva del 26 Agosto 201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GARIBALDI FRONTE C.N. 9, VIA VOLTAPALETTO E VIA MAZZINI, RIMOZIONE DELLE RASTRELLIERE CICLI DAL GIORNO 14  AL 27 AGOSTO 2018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rastrelliere presenti nei fornici di piazza Savonarola verranno rese inutilizzabil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AL 18 AL 26 AGOSTO 2018 VERRANNO ABBASSATI I FITTONI MOBILI PRESENTI IN PIAZZA TRENTO TRIESTE, VIA SAN ROMANO E VIA SARACEN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I RELATIVI ALLA COLLOCAZIONE DELLA SEGRETERIA DEL “FERRARA BUSKERS FESTIV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Previat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l tratto compreso tra Via Mentessi e fronte Via Laurenti: revoca dell'area riservata a parcheggio a pagamento ed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>nel periodo compreso tra il 16/08/18 e il 27/08/18.</w:t>
      </w:r>
    </w:p>
    <w:p>
      <w:pPr>
        <w:pStyle w:val="Normal"/>
        <w:widowControl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Antonio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>nel periodo compreso tra il 16/08/18 e il 27/08/18.</w:t>
      </w:r>
    </w:p>
    <w:p>
      <w:pPr>
        <w:pStyle w:val="Rientrocorpodeltesto2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aree di sosta riservate ai veicoli in uso alle persone invalide, presenti in L.go Antonioni  c.n.2, </w:t>
      </w:r>
      <w:r>
        <w:rPr>
          <w:rFonts w:cs="Arial" w:ascii="Arial" w:hAnsi="Arial"/>
          <w:sz w:val="22"/>
          <w:szCs w:val="22"/>
          <w:u w:val="single"/>
        </w:rPr>
        <w:t>per  lo stesso periodo</w:t>
      </w:r>
      <w:r>
        <w:rPr>
          <w:rFonts w:cs="Arial" w:ascii="Arial" w:hAnsi="Arial"/>
          <w:sz w:val="22"/>
          <w:szCs w:val="22"/>
        </w:rPr>
        <w:t xml:space="preserve">, saranno spostate all’altezza del c.n. 24 della Via De' Pisis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ia Boldini, </w:t>
      </w:r>
      <w:r>
        <w:rPr>
          <w:rFonts w:cs="Arial" w:ascii="Arial" w:hAnsi="Arial"/>
          <w:sz w:val="22"/>
          <w:szCs w:val="22"/>
        </w:rPr>
        <w:t xml:space="preserve">dal c.n. 12 a Via De Pisis (lato civici pari) e da Piazzetta Sant’Anna a L.go Antonioni (lato civici dispari), revoca dell'area riservata a parcheggio a pagamento (solo lato cc.nn. pari),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 xml:space="preserve">nel periodo compreso tra il 16/08/18 e il 27/08/18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uccitate aree dovranno essere opportunamente delimitate, per evitare interferenze con il normale flusso veicolare sulle vie Boldini, L.go Antonioni, Previati, utilizzando barriere, parapetti, o altri tipi di recinzione, così come previsto dall'art. 32, comma 2 del D.P.R. n. 495/92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viale Cavour lato civicI dispari, tratto dal c.n. 59 al c.n. 69:</w:t>
      </w:r>
      <w:r>
        <w:rPr>
          <w:rFonts w:cs="Arial" w:ascii="Arial" w:hAnsi="Arial"/>
          <w:b/>
          <w:sz w:val="22"/>
          <w:szCs w:val="22"/>
        </w:rPr>
        <w:t xml:space="preserve">  revoca degli stalli di Ferrara TUA ed istituzione di divieto di fermata, ammessi i soli Bus dell’organizzazione, dalle ore 13.00 alle ore 16.00 del giorno 16/08/2018  e dalle ore 00.00 alle ore 03.00 del 17/08/201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VEDIMENTI RELATIVI ALLA SERATA CONCLUSIVA DEL FESTIVAL DOMENICA 26 AGOSTO </w:t>
      </w:r>
    </w:p>
    <w:p>
      <w:pPr>
        <w:pStyle w:val="Rientrocorpodeltesto2"/>
        <w:spacing w:lineRule="auto" w:line="24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iazza Castello, Largo Castello (da viale Cavour a Piazza Repubblica), Controviale Cavour (da Via Spadari a Largo Castello),Piazza Repubblica, Corso Martiri della Libertà, Porta Reno: il divieto di circolazione viene esteso fino alle ore 03.00 del giorno successivo; con conseguente provvedimento di direzione obbligatoria a sinistra sulla Via Baruffaldi all’intersezione con via della Luna.</w:t>
      </w:r>
    </w:p>
    <w:p>
      <w:pPr>
        <w:pStyle w:val="Rientro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VEDIMENTI RELATIVI  A PIAZZA DEL TRAVAGLIO PER LO SVOLGIMENTO DEL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IERA DEI  BUSKERS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iazza Travagli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’area ove attualmente è operante il parcheggio pubblico, nonché il mercato ambulante giornaliero, </w:t>
      </w:r>
      <w:r>
        <w:rPr>
          <w:rFonts w:cs="Arial" w:ascii="Arial" w:hAnsi="Arial"/>
          <w:b/>
          <w:sz w:val="22"/>
          <w:szCs w:val="22"/>
        </w:rPr>
        <w:t>è istituito il divieto di transito e di sosta con rimozio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messi gli autorizzati e/o gli operatori su area pubblica, nei </w:t>
      </w:r>
      <w:r>
        <w:rPr>
          <w:rFonts w:cs="Arial" w:ascii="Arial" w:hAnsi="Arial"/>
          <w:b/>
          <w:sz w:val="22"/>
          <w:szCs w:val="22"/>
        </w:rPr>
        <w:t>giorni  18 –19 - 23 - 24 - 25 - 26  Agosto  2018 , dalle ore 16,00 alle  ore 01,30</w:t>
      </w:r>
      <w:r>
        <w:rPr>
          <w:rFonts w:cs="Arial" w:ascii="Arial" w:hAnsi="Arial"/>
          <w:sz w:val="22"/>
          <w:szCs w:val="22"/>
        </w:rPr>
        <w:t xml:space="preserve"> del giorno successivo, per l’effettuazione della fie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Romano</w:t>
      </w:r>
      <w:r>
        <w:rPr>
          <w:rFonts w:cs="Arial" w:ascii="Arial" w:hAnsi="Arial"/>
          <w:sz w:val="22"/>
          <w:szCs w:val="22"/>
        </w:rPr>
        <w:t xml:space="preserve">: tratto compreso tra via Baluardi e Via Pescherie Vecchie, istituzione di divieto di fermata nei </w:t>
      </w:r>
      <w:r>
        <w:rPr>
          <w:rFonts w:cs="Arial" w:ascii="Arial" w:hAnsi="Arial"/>
          <w:b/>
          <w:sz w:val="22"/>
          <w:szCs w:val="22"/>
        </w:rPr>
        <w:t>giorni 18 –19 - 23 - 24 - 25 -  26  Agosto  2018,  dalle ore 16,00 alle ore 01,30</w:t>
      </w:r>
      <w:r>
        <w:rPr>
          <w:rFonts w:cs="Arial" w:ascii="Arial" w:hAnsi="Arial"/>
          <w:sz w:val="22"/>
          <w:szCs w:val="22"/>
        </w:rPr>
        <w:t xml:space="preserve"> del giorno success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VVEDIMENTI RELATIVI A PARCHEGGI STRAORDINARI </w:t>
      </w:r>
      <w:r>
        <w:rPr>
          <w:rFonts w:cs="Arial" w:ascii="Arial" w:hAnsi="Arial"/>
          <w:b/>
          <w:sz w:val="22"/>
          <w:szCs w:val="22"/>
          <w:u w:val="single"/>
        </w:rPr>
        <w:t>GRATUITI</w:t>
      </w:r>
      <w:r>
        <w:rPr>
          <w:rFonts w:cs="Arial" w:ascii="Arial" w:hAnsi="Arial"/>
          <w:b/>
          <w:sz w:val="22"/>
          <w:szCs w:val="22"/>
        </w:rPr>
        <w:t xml:space="preserve"> PER CICLOMOTORI E MOTOCIC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spadari cc.nn.  4 – 6 – 8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ituzione di </w:t>
      </w:r>
      <w:r>
        <w:rPr>
          <w:rFonts w:cs="Arial" w:ascii="Arial" w:hAnsi="Arial"/>
          <w:b/>
          <w:i/>
          <w:sz w:val="22"/>
          <w:szCs w:val="22"/>
        </w:rPr>
        <w:t>parcheggio 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iclomotori e motocicli</w:t>
      </w:r>
      <w:r>
        <w:rPr>
          <w:rFonts w:cs="Arial" w:ascii="Arial" w:hAnsi="Arial"/>
          <w:sz w:val="22"/>
          <w:szCs w:val="22"/>
        </w:rPr>
        <w:t>, valido nei gior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18- 19 – 21 -  22 - 23 - 24 - 25 Agosto 2018,</w:t>
      </w:r>
      <w:r>
        <w:rPr>
          <w:rFonts w:cs="Arial" w:ascii="Arial" w:hAnsi="Arial"/>
          <w:sz w:val="22"/>
          <w:szCs w:val="22"/>
        </w:rPr>
        <w:t xml:space="preserve"> dalle ore 20.00 alle ore 01.00 del giorno successivo ed il </w:t>
      </w:r>
      <w:r>
        <w:rPr>
          <w:rFonts w:cs="Arial" w:ascii="Arial" w:hAnsi="Arial"/>
          <w:b/>
          <w:sz w:val="22"/>
          <w:szCs w:val="22"/>
        </w:rPr>
        <w:t>26 Agosto 2018</w:t>
      </w:r>
      <w:r>
        <w:rPr>
          <w:rFonts w:cs="Arial" w:ascii="Arial" w:hAnsi="Arial"/>
          <w:sz w:val="22"/>
          <w:szCs w:val="22"/>
        </w:rPr>
        <w:t xml:space="preserve"> dalle ore 14.30 alle ore 24.00 con sospensione degli stalli di sosta a pagament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so Giovecca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ato cc.nn. dispari, tratto compreso tra Via Montebello ed il c.n. 105 escluso: istituzione di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cheggio per ciclomotori e motocicli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alido nei giorni</w:t>
      </w:r>
      <w:r>
        <w:rPr>
          <w:rFonts w:cs="Arial" w:ascii="Arial" w:hAnsi="Arial"/>
          <w:b/>
          <w:sz w:val="22"/>
          <w:szCs w:val="22"/>
        </w:rPr>
        <w:t xml:space="preserve"> 18- 19 – 21 -  22 - 23 - 24 - 25 Agosto 2018,</w:t>
      </w:r>
      <w:r>
        <w:rPr>
          <w:rFonts w:cs="Arial" w:ascii="Arial" w:hAnsi="Arial"/>
          <w:sz w:val="22"/>
          <w:szCs w:val="22"/>
        </w:rPr>
        <w:t xml:space="preserve"> dalle ore 19.30 alle ore 01.00 del giorno successivo ed il </w:t>
      </w:r>
      <w:r>
        <w:rPr>
          <w:rFonts w:cs="Arial" w:ascii="Arial" w:hAnsi="Arial"/>
          <w:b/>
          <w:sz w:val="22"/>
          <w:szCs w:val="22"/>
        </w:rPr>
        <w:t>26 Agosto 2018</w:t>
      </w:r>
      <w:r>
        <w:rPr>
          <w:rFonts w:cs="Arial" w:ascii="Arial" w:hAnsi="Arial"/>
          <w:sz w:val="22"/>
          <w:szCs w:val="22"/>
        </w:rPr>
        <w:t xml:space="preserve"> dalle ore 14.30 alle ore 24.00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CHEGGI STRAORDINARI </w:t>
      </w:r>
      <w:r>
        <w:rPr>
          <w:rFonts w:cs="Arial" w:ascii="Arial" w:hAnsi="Arial"/>
          <w:b/>
          <w:sz w:val="22"/>
          <w:szCs w:val="22"/>
          <w:u w:val="single"/>
        </w:rPr>
        <w:t>GRATUITI</w:t>
      </w:r>
      <w:r>
        <w:rPr>
          <w:rFonts w:cs="Arial" w:ascii="Arial" w:hAnsi="Arial"/>
          <w:b/>
          <w:sz w:val="22"/>
          <w:szCs w:val="22"/>
        </w:rPr>
        <w:t xml:space="preserve"> PER INVALID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le Cavour, carreggiata centrale</w:t>
      </w:r>
      <w:r>
        <w:rPr>
          <w:rFonts w:cs="Arial" w:ascii="Arial" w:hAnsi="Arial"/>
          <w:sz w:val="22"/>
          <w:szCs w:val="22"/>
        </w:rPr>
        <w:t xml:space="preserve"> da Via F.Beretta a Via Spadari e da Via Armari a Contrada della Rosa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giorno successivo il </w:t>
      </w:r>
      <w:r>
        <w:rPr>
          <w:rFonts w:cs="Arial" w:ascii="Arial" w:hAnsi="Arial"/>
          <w:b/>
          <w:sz w:val="22"/>
          <w:szCs w:val="22"/>
        </w:rPr>
        <w:t>18- 19 – 21 -  22 - 23 - 24 - 25 Agosto 2018,</w:t>
      </w:r>
      <w:r>
        <w:rPr>
          <w:rFonts w:cs="Arial" w:ascii="Arial" w:hAnsi="Arial"/>
          <w:sz w:val="22"/>
          <w:szCs w:val="22"/>
        </w:rPr>
        <w:t xml:space="preserve"> ed il </w:t>
      </w:r>
      <w:r>
        <w:rPr>
          <w:rFonts w:cs="Arial" w:ascii="Arial" w:hAnsi="Arial"/>
          <w:b/>
          <w:sz w:val="22"/>
          <w:szCs w:val="22"/>
        </w:rPr>
        <w:t>26 Agosto 2018</w:t>
      </w:r>
      <w:r>
        <w:rPr>
          <w:rFonts w:cs="Arial" w:ascii="Arial" w:hAnsi="Arial"/>
          <w:sz w:val="22"/>
          <w:szCs w:val="22"/>
        </w:rPr>
        <w:t xml:space="preserve"> dalle ore 14.30 alle ore 24.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so Giovecca, lato cc.nn. dispari</w:t>
      </w:r>
      <w:r>
        <w:rPr>
          <w:rFonts w:cs="Arial" w:ascii="Arial" w:hAnsi="Arial"/>
          <w:b/>
          <w:smallCaps/>
          <w:shadow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tto compreso tra Via Frescobaldi ed il c.n. 105 escluso: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o successivo</w:t>
      </w:r>
      <w:r>
        <w:rPr>
          <w:rFonts w:cs="Arial" w:ascii="Arial" w:hAnsi="Arial"/>
          <w:b/>
          <w:sz w:val="22"/>
          <w:szCs w:val="22"/>
        </w:rPr>
        <w:t xml:space="preserve"> il 18- 19 – 21 -  22 - 23 - 24 - 25 Agosto 2018</w:t>
      </w:r>
      <w:r>
        <w:rPr>
          <w:rFonts w:cs="Arial" w:ascii="Arial" w:hAnsi="Arial"/>
          <w:sz w:val="22"/>
          <w:szCs w:val="22"/>
        </w:rPr>
        <w:t xml:space="preserve"> ed il </w:t>
      </w:r>
      <w:r>
        <w:rPr>
          <w:rFonts w:cs="Arial" w:ascii="Arial" w:hAnsi="Arial"/>
          <w:b/>
          <w:sz w:val="22"/>
          <w:szCs w:val="22"/>
        </w:rPr>
        <w:t>26 Agosto 2018</w:t>
      </w:r>
      <w:r>
        <w:rPr>
          <w:rFonts w:cs="Arial" w:ascii="Arial" w:hAnsi="Arial"/>
          <w:sz w:val="22"/>
          <w:szCs w:val="22"/>
        </w:rPr>
        <w:t xml:space="preserve"> dalle ore 14.30 alle ore 24.00 con sospensione degli stalli a pagamen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Kennedy dal cn. 37 al cn. 25</w:t>
      </w:r>
      <w:r>
        <w:rPr>
          <w:rFonts w:cs="Arial" w:ascii="Arial" w:hAnsi="Arial"/>
          <w:b/>
          <w:smallCaps/>
          <w:shadow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del  giorno successivo il </w:t>
      </w:r>
      <w:r>
        <w:rPr>
          <w:rFonts w:cs="Arial" w:ascii="Arial" w:hAnsi="Arial"/>
          <w:b/>
          <w:sz w:val="22"/>
          <w:szCs w:val="22"/>
        </w:rPr>
        <w:t>18- 19 – 21 -  22 - 23 - 24 - 25 Agosto 2018,</w:t>
      </w:r>
      <w:r>
        <w:rPr>
          <w:rFonts w:cs="Arial" w:ascii="Arial" w:hAnsi="Arial"/>
          <w:sz w:val="22"/>
          <w:szCs w:val="22"/>
        </w:rPr>
        <w:t xml:space="preserve"> ied il </w:t>
      </w:r>
      <w:r>
        <w:rPr>
          <w:rFonts w:cs="Arial" w:ascii="Arial" w:hAnsi="Arial"/>
          <w:b/>
          <w:sz w:val="22"/>
          <w:szCs w:val="22"/>
        </w:rPr>
        <w:t>26 Agosto 2018</w:t>
      </w:r>
      <w:r>
        <w:rPr>
          <w:rFonts w:cs="Arial" w:ascii="Arial" w:hAnsi="Arial"/>
          <w:sz w:val="22"/>
          <w:szCs w:val="22"/>
        </w:rPr>
        <w:t xml:space="preserve"> dalle ore 14.30 alle ore 24.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RCHEGGIO STRAORDINARIO  </w:t>
      </w:r>
      <w:r>
        <w:rPr>
          <w:rFonts w:cs="Arial" w:ascii="Arial" w:hAnsi="Arial"/>
          <w:b/>
          <w:sz w:val="22"/>
          <w:szCs w:val="22"/>
          <w:u w:val="single"/>
        </w:rPr>
        <w:t xml:space="preserve">GRATUI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rreggiata centrale nel tratto tra Via F. Beretta/Contrada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sa e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riere/Via Ortigara:</w:t>
      </w:r>
      <w:r>
        <w:rPr>
          <w:rFonts w:cs="Arial" w:ascii="Arial" w:hAnsi="Arial"/>
          <w:sz w:val="22"/>
          <w:szCs w:val="22"/>
        </w:rPr>
        <w:t xml:space="preserve"> su entrambi i lati istituzione di area di parcheggio con contestuale </w:t>
      </w:r>
      <w:r>
        <w:rPr>
          <w:rFonts w:cs="Arial" w:ascii="Arial" w:hAnsi="Arial"/>
          <w:b/>
          <w:sz w:val="22"/>
          <w:szCs w:val="22"/>
        </w:rPr>
        <w:t xml:space="preserve">revoca del divieto di fermata esistente, </w:t>
      </w:r>
      <w:r>
        <w:rPr>
          <w:rFonts w:cs="Arial" w:ascii="Arial" w:hAnsi="Arial"/>
          <w:sz w:val="22"/>
          <w:szCs w:val="22"/>
        </w:rPr>
        <w:t xml:space="preserve">dalle ore 19.30 alle ore 01.00, del giorno successivo nei giorni  </w:t>
      </w:r>
      <w:r>
        <w:rPr>
          <w:rFonts w:cs="Arial" w:ascii="Arial" w:hAnsi="Arial"/>
          <w:b/>
          <w:sz w:val="22"/>
          <w:szCs w:val="22"/>
        </w:rPr>
        <w:t>18- 19 – 21 -  22 - 23 - 24 - 25 Agosto 2018,</w:t>
      </w:r>
      <w:r>
        <w:rPr>
          <w:rFonts w:cs="Arial" w:ascii="Arial" w:hAnsi="Arial"/>
          <w:sz w:val="22"/>
          <w:szCs w:val="22"/>
        </w:rPr>
        <w:t xml:space="preserve">  ed il </w:t>
      </w:r>
      <w:r>
        <w:rPr>
          <w:rFonts w:cs="Arial" w:ascii="Arial" w:hAnsi="Arial"/>
          <w:b/>
          <w:sz w:val="22"/>
          <w:szCs w:val="22"/>
        </w:rPr>
        <w:t>26 Agosto 2018</w:t>
      </w:r>
      <w:r>
        <w:rPr>
          <w:rFonts w:cs="Arial" w:ascii="Arial" w:hAnsi="Arial"/>
          <w:sz w:val="22"/>
          <w:szCs w:val="22"/>
        </w:rPr>
        <w:t xml:space="preserve"> dalle ore 14.30 alle ore 24.00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 tratto da Corso Isonzo fino a via Barriere/Ortigara vengono salvaguardate le fermate bus ivi present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I RELATIVI ALLA SOSTA DEI TAX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orta Reno, </w:t>
      </w:r>
      <w:r>
        <w:rPr>
          <w:rFonts w:cs="Arial" w:ascii="Arial" w:hAnsi="Arial"/>
          <w:sz w:val="22"/>
          <w:szCs w:val="22"/>
        </w:rPr>
        <w:t xml:space="preserve">dalle ore 17,00 alle ore 01,00 del giorno successivo, nel periodo compreso dal 18 al 19 Agosto  e dal 21 al 26 Agosto  2018, </w:t>
      </w:r>
      <w:r>
        <w:rPr>
          <w:rFonts w:cs="Arial" w:ascii="Arial" w:hAnsi="Arial"/>
          <w:b/>
          <w:sz w:val="22"/>
          <w:szCs w:val="22"/>
        </w:rPr>
        <w:t xml:space="preserve">revoca </w:t>
      </w:r>
      <w:r>
        <w:rPr>
          <w:rFonts w:cs="Arial" w:ascii="Arial" w:hAnsi="Arial"/>
          <w:sz w:val="22"/>
          <w:szCs w:val="22"/>
        </w:rPr>
        <w:t>dell'area riservata bus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stituzione di area taxi in corso porta reno (nel solo lato dispari) dal c.n.123 al c.n. 115 </w:t>
        <w:tab/>
        <w:t xml:space="preserve">dal giorno 18 al  19 e dal 21 al 25 agosto  dalle ore 21,00 alle ore 01,00 del giorno successivo; il giorno  26 agosto dalle ore 20,30 a termine manifestazion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iazza savonarola,  </w:t>
      </w:r>
      <w:r>
        <w:rPr>
          <w:rFonts w:cs="Arial" w:ascii="Arial" w:hAnsi="Arial"/>
          <w:sz w:val="22"/>
          <w:szCs w:val="22"/>
        </w:rPr>
        <w:t xml:space="preserve">dalle ore 17,00 alle ore 01,00 del giorno successivo, nel periodo compreso dal 18 al 19 Agosto  e dal 21 al 26 Agosto 2018, </w:t>
      </w:r>
      <w:r>
        <w:rPr>
          <w:rFonts w:cs="Arial" w:ascii="Arial" w:hAnsi="Arial"/>
          <w:b/>
          <w:sz w:val="22"/>
          <w:szCs w:val="22"/>
        </w:rPr>
        <w:t xml:space="preserve">revoca </w:t>
      </w:r>
      <w:r>
        <w:rPr>
          <w:rFonts w:cs="Arial" w:ascii="Arial" w:hAnsi="Arial"/>
          <w:sz w:val="22"/>
          <w:szCs w:val="22"/>
        </w:rPr>
        <w:t>dell'area di sosta riservata ai TAXI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stituzione  di area taxi in corso Ercole I°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d’Este, tra via padiglioni e P.tta Torquato Tasso, ambo i lati, dal 18 al 19 Agosto e dal 21 al 25 agosto  2018, dalle 17,00 alle 01,00 del giorno successivo. il giorno 26 agosto 2018 dalle ore 13.00 alle ore 03.00 del giorno successiv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UTTE LE STRADE E PIAZZE SOGGETTE AL PRESENTE PROVVEDIMENTO, SONO ESCLUSI DAL DIVIETO DI TRANSITO I VEICOLI DI SOCCORSO E DI POLIZ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NO INOLTRE ESCLUSI I VELOCIPEDI, I VEICOLI AL SEGUITO DELLA MANIFESTAZIONE, SOLO PER IL TEMPO STRETTAMENTE NECESSARIO AL CARICO E SCARICO DELLE ATTREZZATURE, I VEICOLI DEI RESIDENTI E DI COLORO CHE DEVONO RICOVERARE IL PROPRIO VEICOLO IN AREA PRIVATA: </w:t>
      </w:r>
      <w:r>
        <w:rPr>
          <w:rFonts w:cs="Arial" w:ascii="Arial" w:hAnsi="Arial"/>
          <w:b/>
          <w:sz w:val="22"/>
          <w:szCs w:val="22"/>
          <w:u w:val="single"/>
        </w:rPr>
        <w:t xml:space="preserve">PER TUTTI QUESTI VEICOLI IL TRANSITO POTRA’ COMUNQUE ESSERE CONSENTITO SOLO IN FUNZIONE E COMPATIBILMENTE ALLO SVOLGIMENTO DELLA MANIFESTAZIONE, A CONDIZIONE CHE VENGA ASSICURATA E SALVAGUARDATA LA SICUREZZA E L’INCOLUMITA’ PUBBL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PORTO PUBBL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Le Aziende di trasporto pubblico dovranno adottare le deviazioni conseguenti alle prescrizioni della presente ordinanza, dandone preventiva comunicazione alla cittadinanz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particolare si evidenzia quanto se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’asse </w:t>
      </w:r>
      <w:r>
        <w:rPr>
          <w:rFonts w:cs="Arial" w:ascii="Arial" w:hAnsi="Arial"/>
          <w:b/>
          <w:sz w:val="22"/>
          <w:szCs w:val="22"/>
          <w:u w:val="single"/>
        </w:rPr>
        <w:t>Giovecca/Cavour</w:t>
      </w:r>
      <w:r>
        <w:rPr>
          <w:rFonts w:cs="Arial" w:ascii="Arial" w:hAnsi="Arial"/>
          <w:sz w:val="22"/>
          <w:szCs w:val="22"/>
        </w:rPr>
        <w:t xml:space="preserve"> interessato alla chiusura (tratto da via  Spadari a Montebello), la circolazione sarà ammessa fino </w:t>
      </w:r>
      <w:r>
        <w:rPr>
          <w:rFonts w:cs="Arial" w:ascii="Arial" w:hAnsi="Arial"/>
          <w:b/>
          <w:sz w:val="22"/>
          <w:szCs w:val="22"/>
        </w:rPr>
        <w:t>alle ore 19,30 dei giorni 18- 19 – 21- 22 – 23 – 24 - 25  Agosto 2018</w:t>
      </w:r>
      <w:r>
        <w:rPr>
          <w:rFonts w:cs="Arial" w:ascii="Arial" w:hAnsi="Arial"/>
          <w:sz w:val="22"/>
          <w:szCs w:val="22"/>
        </w:rPr>
        <w:t xml:space="preserve">; nella giornata di Domenic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 agosto 2018  dalle </w:t>
      </w:r>
      <w:r>
        <w:rPr>
          <w:rFonts w:cs="Arial" w:ascii="Arial" w:hAnsi="Arial"/>
          <w:b/>
          <w:sz w:val="22"/>
          <w:szCs w:val="22"/>
        </w:rPr>
        <w:t>alle ore 15.30 a termine serviz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a Cittadella, dal c.n. 12 al c.n. 20: </w:t>
      </w:r>
      <w:r>
        <w:rPr>
          <w:rFonts w:cs="Arial" w:ascii="Arial" w:hAnsi="Arial"/>
          <w:b/>
          <w:sz w:val="22"/>
          <w:szCs w:val="22"/>
        </w:rPr>
        <w:t xml:space="preserve"> istituzione  del divieto di fermata, ammessi i bus di linea Tper con validità dalle ore 17,30 al termine servizio nei 18 - 19 – 21- 22 – 23 – 24 - 25  Agosto 2018</w:t>
      </w:r>
      <w:r>
        <w:rPr>
          <w:rFonts w:cs="Arial" w:ascii="Arial" w:hAnsi="Arial"/>
          <w:sz w:val="22"/>
          <w:szCs w:val="22"/>
        </w:rPr>
        <w:t xml:space="preserve">; nella giornata di Domenic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 agosto 2018  dalle </w:t>
      </w:r>
      <w:r>
        <w:rPr>
          <w:rFonts w:cs="Arial" w:ascii="Arial" w:hAnsi="Arial"/>
          <w:b/>
          <w:sz w:val="22"/>
          <w:szCs w:val="22"/>
        </w:rPr>
        <w:t>alle ore 13.30</w:t>
      </w:r>
      <w:r>
        <w:rPr>
          <w:rFonts w:cs="Arial" w:ascii="Arial" w:hAnsi="Arial"/>
          <w:sz w:val="22"/>
          <w:szCs w:val="22"/>
        </w:rPr>
        <w:t xml:space="preserve"> a termine serviz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US-NAVETTA AEROPORTO MARCONI DI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padari all’intersezione con Viale Cavour (lato civici pari)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oca della prima area di carico-scarico con contestuale istituzione di divieto di fermata eccetto BUS-NAVETTA AEROPORTO BOLOGNA, nei giorni </w:t>
      </w:r>
      <w:r>
        <w:rPr>
          <w:rFonts w:cs="Arial" w:ascii="Arial" w:hAnsi="Arial"/>
          <w:b/>
          <w:sz w:val="22"/>
          <w:szCs w:val="22"/>
        </w:rPr>
        <w:t>18- 19 – 21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>22 - 23 - 24 - 25 Agosto 2018 dalle ore 17,30 alle ore 01,00</w:t>
      </w:r>
      <w:r>
        <w:rPr>
          <w:rFonts w:cs="Arial" w:ascii="Arial" w:hAnsi="Arial"/>
          <w:sz w:val="22"/>
          <w:szCs w:val="22"/>
        </w:rPr>
        <w:t xml:space="preserve"> del giorno successivo e nella e giornata di domenica </w:t>
      </w:r>
      <w:r>
        <w:rPr>
          <w:rFonts w:cs="Arial" w:ascii="Arial" w:hAnsi="Arial"/>
          <w:b/>
          <w:sz w:val="22"/>
          <w:szCs w:val="22"/>
        </w:rPr>
        <w:t xml:space="preserve"> 26  Agosto 2018  dalle ore 13,30 alle ore 03,00 del giorno successiv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Qualora per motivi di pubblica sicurezza, in relazione al particolare assembramento di spettatori su tutte le vie e piazze interessate dal "Ferrara Buskers Festival", si rendesse necessario adottare provvedimenti ad integrazione della presente Ordinanza, con anche l’utilizzo di transenne, ciò potrà avvenir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 il diretto controllo del Comando di Polizia Municipale. Su tutte le vie interessate da eventuali sbarramenti, dovrà comunque essere sempre possibile l'accesso dei veicoli di polizia e di soccors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collocazione di tutta la segnaletica mobile, nonché i transennamenti per la chiusura del transito veicolare, dovrà essere effettuata dal Reparto Segnaletica del Comune di Ferrara, previo accordo con il Corpo di Polizia Municip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, ossia posti in loco, non meno di 48 ore prima dell'inizio della vigenza di questa ordinanza. 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EFFICACIA COME SPECIFICATO NEL DISPOSITIVO </w:t>
      </w:r>
      <w:r>
        <w:rPr>
          <w:rFonts w:cs="Arial" w:ascii="Arial" w:hAnsi="Arial"/>
          <w:sz w:val="22"/>
          <w:szCs w:val="22"/>
        </w:rPr>
        <w:t xml:space="preserve">e solamente se accompagnati dagli Atti Autorizzatori allo svolgimento della Manifestazione.                      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hd w:fill="DFDFDF" w:val="clear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PARCHEGGI A PAGAMENTO CON ESTENSIONE STRAORDINARIA DEGLI ORARI IN CUI VIGE L’OBBLIGO DI PAGA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CENTRO STORI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SAN GUGLIELM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DIAMAN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MPARI DI SAN PAOL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RAMPARI SAN PAOLO EX BRUNEL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BALUARDO DI SAN LORENZ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SACRA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CHEGGIO SAINT ETIENNE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CORTEVECCH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al 18 al 19 agosto e dal 21 al 26 agosto 2018 a pagamento dalle ore 07.30 alle ore 24.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 che </w:t>
      </w:r>
      <w:r>
        <w:rPr>
          <w:rFonts w:cs="Arial" w:ascii="Arial" w:hAnsi="Arial"/>
          <w:b/>
          <w:sz w:val="22"/>
          <w:szCs w:val="22"/>
        </w:rPr>
        <w:t>annulla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stituisce integralmente la precedente n. 669/2018 dell’8 agosto 2018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4 Agosto 2018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Comandante</w:t>
      </w:r>
    </w:p>
    <w:p>
      <w:pPr>
        <w:pStyle w:val="Normal"/>
        <w:ind w:left="6237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tt.ssa Laura Trentini</w:t>
      </w:r>
      <w:r>
        <w:rPr>
          <w:rFonts w:cs="Arial" w:ascii="Arial" w:hAnsi="Arial"/>
        </w:rPr>
        <w:t>)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Mobilità e Traffico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Reparto Segnaletica</w:t>
      </w:r>
    </w:p>
    <w:p>
      <w:pPr>
        <w:pStyle w:val="Normal"/>
        <w:widowControl w:val="false"/>
        <w:numPr>
          <w:ilvl w:val="0"/>
          <w:numId w:val="15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itato Organizzatore del “Ferrara Buskers Festival”</w:t>
      </w:r>
    </w:p>
    <w:p>
      <w:pPr>
        <w:pStyle w:val="Normal"/>
        <w:widowControl w:val="false"/>
        <w:numPr>
          <w:ilvl w:val="0"/>
          <w:numId w:val="15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Amministrativa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l’Assessorato alla Cultura  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Ferrara T.U.A.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i services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’Ufficio Stampa Comune Ferrara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Tper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F.E.R.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Mobility Manager Azienda Ospedaliera S.Anna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 118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Guardia di Finanza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Carabinieri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Vigili del Fuoco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Stradale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Servizio Radiotaxi</w:t>
      </w:r>
    </w:p>
    <w:p>
      <w:pPr>
        <w:pStyle w:val="Normal"/>
        <w:widowControl w:val="false"/>
        <w:numPr>
          <w:ilvl w:val="0"/>
          <w:numId w:val="15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estore Bus Navetta Aeroporto Bologna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ind w:left="5812" w:firstLine="425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567" w:top="89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4:00Z</dcterms:created>
  <dc:creator>n.riccitelli</dc:creator>
  <dc:description/>
  <cp:keywords/>
  <dc:language>en-US</dc:language>
  <cp:lastModifiedBy>lm</cp:lastModifiedBy>
  <cp:lastPrinted>2018-08-14T12:39:00Z</cp:lastPrinted>
  <dcterms:modified xsi:type="dcterms:W3CDTF">2018-08-14T11:04:00Z</dcterms:modified>
  <cp:revision>2</cp:revision>
  <dc:subject/>
  <dc:title>Corpo Polizia Municipale</dc:title>
</cp:coreProperties>
</file>