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Prot. Gen. 10146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67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 Agosto al 1 Settembre 2019 </w:t>
      </w:r>
      <w:r>
        <w:rPr>
          <w:rFonts w:cs="Arial" w:ascii="Arial" w:hAnsi="Arial"/>
          <w:sz w:val="22"/>
          <w:szCs w:val="22"/>
        </w:rPr>
        <w:t xml:space="preserve">, si svolgerà la </w:t>
      </w:r>
      <w:r>
        <w:rPr>
          <w:rFonts w:cs="Arial" w:ascii="Arial" w:hAnsi="Arial"/>
          <w:b/>
          <w:sz w:val="22"/>
          <w:szCs w:val="22"/>
        </w:rPr>
        <w:t>32^ Rassegna Internaz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Musica di Strada</w:t>
      </w:r>
      <w:r>
        <w:rPr>
          <w:rFonts w:cs="Arial" w:ascii="Arial" w:hAnsi="Arial"/>
          <w:sz w:val="22"/>
          <w:szCs w:val="22"/>
        </w:rPr>
        <w:t xml:space="preserve">,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P.G. 54529/2019, inerente alla manifestazione medesima e la successiva integrazione con P.G.98727 del 06/08/2019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irigenziale del Settore Pianificazione Territoriale – Servizio Commercio per la fiera dei Buskers, P.G.97960/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a la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termina DD- 2019-1923  </w:t>
      </w:r>
      <w:r>
        <w:rPr>
          <w:rFonts w:cs="Arial" w:ascii="Arial" w:hAnsi="Arial"/>
          <w:color w:val="000000"/>
          <w:sz w:val="22"/>
          <w:szCs w:val="22"/>
        </w:rPr>
        <w:t xml:space="preserve">del Settore Pianificazione Territoriale – Servizio Commercio con </w:t>
      </w:r>
      <w:r>
        <w:rPr>
          <w:rFonts w:cs="Arial" w:ascii="Arial" w:hAnsi="Arial"/>
          <w:bCs/>
          <w:color w:val="000000"/>
          <w:sz w:val="22"/>
          <w:szCs w:val="22"/>
        </w:rPr>
        <w:t>P.G. 99818/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ientamento che approva l’adozione delle misure di safety con P.G.97894 del 5 agosto 2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o svolgersi del “Ferrara Buskers Festival” </w:t>
      </w:r>
      <w:r>
        <w:rPr>
          <w:rFonts w:cs="Arial" w:ascii="Arial" w:hAnsi="Arial"/>
          <w:b/>
          <w:sz w:val="22"/>
          <w:szCs w:val="22"/>
          <w:u w:val="single"/>
        </w:rPr>
        <w:t>è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fermata, con validità in ambo i lati,</w:t>
      </w:r>
      <w:r>
        <w:rPr>
          <w:rFonts w:cs="Arial" w:ascii="Arial" w:hAnsi="Arial"/>
          <w:b/>
          <w:sz w:val="22"/>
          <w:szCs w:val="22"/>
        </w:rPr>
        <w:t xml:space="preserve"> dalle ore 15.30 alle ore 01.00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successivo nelle giornate del </w:t>
      </w:r>
      <w:r>
        <w:rPr>
          <w:rFonts w:cs="Arial" w:ascii="Arial" w:hAnsi="Arial"/>
          <w:b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25 –27 - 28 - 29 – 30- 31 Agosto 2019; dalle ore 13.30 alle ore 24.00  nelle giornata festiva del 1 Settembre 2019,  </w:t>
      </w:r>
      <w:r>
        <w:rPr>
          <w:rFonts w:cs="Arial" w:ascii="Arial" w:hAnsi="Arial"/>
          <w:sz w:val="22"/>
          <w:szCs w:val="22"/>
        </w:rPr>
        <w:t>nelle seguenti Vie e Piaz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ale Cavour (da Via Armari a Largo Castello) carreggiata centrale, </w:t>
      </w:r>
      <w:r>
        <w:rPr>
          <w:rFonts w:cs="Arial" w:ascii="Arial" w:hAnsi="Arial"/>
          <w:b/>
          <w:sz w:val="22"/>
          <w:szCs w:val="22"/>
          <w:u w:val="single"/>
        </w:rPr>
        <w:t>escluso il giorno 25/08/2019</w:t>
      </w:r>
      <w:r>
        <w:rPr>
          <w:rFonts w:cs="Arial" w:ascii="Arial" w:hAnsi="Arial"/>
          <w:b/>
          <w:sz w:val="22"/>
          <w:szCs w:val="22"/>
        </w:rPr>
        <w:t xml:space="preserve">  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viale Cavour (dal c.n. 24 a Via Armari), </w:t>
      </w:r>
      <w:r>
        <w:rPr>
          <w:rFonts w:cs="Arial" w:ascii="Arial" w:hAnsi="Arial"/>
          <w:b/>
          <w:sz w:val="22"/>
          <w:szCs w:val="22"/>
          <w:u w:val="single"/>
        </w:rPr>
        <w:t>escluso il giorno 25/08/2019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aruffald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gnatagliata (da Via Contrari a Piazzetta Lampront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' Romei (da Via Voltapaletto a Via Contrar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 da Controviale Cavour a Viale Cavour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o Castello (da Via Borgo dei Leoni a Corso E.I° D’Este) , </w:t>
      </w:r>
      <w:r>
        <w:rPr>
          <w:rFonts w:cs="Arial" w:ascii="Arial" w:hAnsi="Arial"/>
          <w:b/>
          <w:sz w:val="22"/>
          <w:szCs w:val="22"/>
          <w:u w:val="single"/>
        </w:rPr>
        <w:t>escluso il giorno 25/08/2019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. Mayr (da Via Spronello a Corso Porta Reno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obetti, con sospensione di tutte le aree riservate presenti; (nell’area di cantiere sita ai cc.nn. 19-21 si consente la sosta dei veicoli delle imprese interessate sino alle ore 17,00 dei soli giorni ferial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bone (da Via Ragno al cn. 14)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 (da Corso Porta Reno a Via san Romano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Nicolò (tra Via Muzzina e Via Colomba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omba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aceno tratto da via Terranuova a Via Carmelino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dal c.n. 24 a Via Armar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ldin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24 AGOSTO AL 2 SETTEMBRE 20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riservata ai portatori di Handicap in concessione n. 8944 ubicata in via Contrari c.n.3 viene spostata in via De Romei c.n.45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residenti della via Gobetti e di Galleria Matteotti, viene consentita la sosta gratuita nel parcheggio del Baluardo di San Lorenzo, purché muniti di apposito permess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 fine di consentire lo svolgimento della mostra mercato degli artisti artigiani,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vieto di fermata con validità dalle ore </w:t>
      </w:r>
      <w:r>
        <w:rPr>
          <w:rFonts w:cs="Arial" w:ascii="Arial" w:hAnsi="Arial"/>
          <w:b/>
          <w:sz w:val="22"/>
          <w:szCs w:val="22"/>
        </w:rPr>
        <w:t xml:space="preserve">08,00 del giorno 24 agosto 2019 alle ore 03,00 del giorno 2  settembre 2019 </w:t>
      </w:r>
      <w:r>
        <w:rPr>
          <w:rFonts w:cs="Arial" w:ascii="Arial" w:hAnsi="Arial"/>
          <w:sz w:val="22"/>
          <w:szCs w:val="22"/>
        </w:rPr>
        <w:t>comprese le operazioni di allestimento e disallestimento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 istituzione di divieto di transito eccetto autorizzati alla manifestazione dalle ore 15,30 alle ore 01,00 del giorno successivo nelle giornate del  24 -  27 – 28- 29 e 30 agosto;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25 - 31 dalle ore 11,00 alle ore 01,00 del giorno successivo;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enica 1 settembre dalle ore 11,00 alle ore 21,00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gli stessi orari verrà istituito il provvedimento consegu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all’intersezione con Largo Castello: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uffaldi all’intersezione con via della Luna: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ECOLOGICA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ortevecch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pensione di uno stallo di sosta di carico e scarico (posto fronte c.n. 39 di via Borgoricco) ed istituzione di divieto di fermata eccetto veicoli della manifestazione e di Hera  dalle ore 00,000 del 24 agosto alle 04,00 del 2 settembre 2019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ien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5 – 27 -28 - 29 - 30 -31  Agosto 2019;  dalle ore 17,30 alle ore 01,00</w:t>
      </w:r>
      <w:r>
        <w:rPr>
          <w:rFonts w:cs="Arial" w:ascii="Arial" w:hAnsi="Arial"/>
          <w:sz w:val="22"/>
          <w:szCs w:val="22"/>
        </w:rPr>
        <w:t xml:space="preserve"> del giorno successivo, domenica  </w:t>
      </w:r>
      <w:r>
        <w:rPr>
          <w:rFonts w:cs="Arial" w:ascii="Arial" w:hAnsi="Arial"/>
          <w:b/>
          <w:sz w:val="22"/>
          <w:szCs w:val="22"/>
        </w:rPr>
        <w:t>1 Settembre  2019  dalle ore 15,30 alle ore 24,00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tratto da Via Spadari a Largo Castello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aruffald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le Cavour a Piazza della Repubblica 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Vignatagliata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ontrari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' Romei (da Via Voltapaletto a Via Contrar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olo Cornuda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Via Cortevecchia (da Corso Martiri della Libertà a Piazza Cortevecchia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Via C. Mayr (da Corso Porta Reno a via Giuoco del Pallone), viene consentito il transito ai soli bus di linea sino alle ore 20,30 e sino alle ore 20,00 nella giornata  di domenica 1 settembre 2019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Via Amendola 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obett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bone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Nicolò (tra Via Muzzina e Via Colomba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omba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ac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VIA SARACENO </w:t>
      </w:r>
      <w:r>
        <w:rPr>
          <w:rFonts w:cs="Arial" w:ascii="Arial" w:hAnsi="Arial"/>
          <w:b/>
          <w:bCs/>
          <w:small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el tratto dal c.n. 66 all’intersezione con via Carmelino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 w:val="22"/>
          <w:szCs w:val="22"/>
        </w:rPr>
        <w:t>veicoli dei soli residenti potranno circolare nei due sensi di marc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Cammello</w:t>
      </w:r>
      <w:r>
        <w:rPr>
          <w:rFonts w:cs="Arial" w:ascii="Arial" w:hAnsi="Arial"/>
          <w:sz w:val="22"/>
          <w:szCs w:val="22"/>
        </w:rPr>
        <w:t xml:space="preserve"> (nel tratto da Via Carmelino a Via Saraceno), divieto di transito e ferma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mmessi i cicli e veicoli dei soli residenti che potranno circolare nei due sensi di marcia poiché la via, all'intersezione con Via Saraceno sarà sbarrat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Cavedo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vieto di transito e ferm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messi i cicli e i veicoli dei residenti che potranno circolare nei due sensi di marcia poiché la via, all'intersezione con Via Saraceno, sarà sbarr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</w:t>
      </w:r>
      <w:r>
        <w:rPr>
          <w:rFonts w:cs="Arial" w:ascii="Arial" w:hAnsi="Arial"/>
          <w:b/>
          <w:smallCaps/>
          <w:sz w:val="20"/>
          <w:szCs w:val="20"/>
        </w:rPr>
        <w:t>VIA CARMELINO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to di fermata: tratto da via Cammello all’inizio dell’area riservata ai residenti (lato      cc.nn. pari) fronte c.n.1.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VIA VECCHIE </w:t>
      </w:r>
      <w:r>
        <w:rPr>
          <w:rFonts w:cs="Arial" w:ascii="Arial" w:hAnsi="Arial"/>
          <w:sz w:val="22"/>
          <w:szCs w:val="22"/>
        </w:rPr>
        <w:t>(nel tratto da Via Zemola  a Via Saraceno), divieto di transito, ammessi i cicli e veicoli dei soli residenti che potranno circolare nei due sensi di marcia poiché la via, all'intersezione con Via Saraceno sarà sbar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C.Mayr intersezione Via Giuoco del Pallone (</w:t>
      </w:r>
      <w:r>
        <w:rPr>
          <w:rFonts w:cs="Arial" w:ascii="Arial" w:hAnsi="Arial"/>
          <w:sz w:val="22"/>
          <w:szCs w:val="22"/>
        </w:rPr>
        <w:t>provenienza Porta San Pietro</w:t>
      </w:r>
      <w:r>
        <w:rPr>
          <w:rFonts w:cs="Arial" w:ascii="Arial" w:hAnsi="Arial"/>
          <w:b/>
          <w:smallCaps/>
          <w:sz w:val="22"/>
          <w:szCs w:val="22"/>
        </w:rPr>
        <w:t xml:space="preserve">): </w:t>
      </w:r>
      <w:r>
        <w:rPr>
          <w:rFonts w:cs="Arial" w:ascii="Arial" w:hAnsi="Arial"/>
          <w:sz w:val="22"/>
          <w:szCs w:val="22"/>
        </w:rPr>
        <w:t>istituzione di direzione obbligatoria a destra</w:t>
      </w:r>
      <w:r>
        <w:rPr>
          <w:rFonts w:cs="Arial" w:ascii="Arial" w:hAnsi="Arial"/>
          <w:b/>
          <w:smallCaps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mallCaps/>
        </w:rPr>
        <w:t>Corso Porta Reno intersezione via C.Mayr:</w:t>
      </w:r>
      <w:r>
        <w:rPr>
          <w:rFonts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ituzione di direzione obbligatoria a sinistra per i veicoli provenienti da Piazza Travagli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San Romano, all’intersezione con via C.Mayr (</w:t>
      </w:r>
      <w:r>
        <w:rPr>
          <w:rFonts w:cs="Arial" w:ascii="Arial" w:hAnsi="Arial"/>
          <w:sz w:val="22"/>
          <w:szCs w:val="22"/>
        </w:rPr>
        <w:t>per i veicoli provenienti da Via delle Volte</w:t>
      </w:r>
      <w:r>
        <w:rPr>
          <w:rFonts w:cs="Arial" w:ascii="Arial" w:hAnsi="Arial"/>
          <w:b/>
          <w:smallCaps/>
          <w:sz w:val="22"/>
          <w:szCs w:val="22"/>
        </w:rPr>
        <w:t xml:space="preserve">): </w:t>
      </w:r>
      <w:r>
        <w:rPr>
          <w:rFonts w:cs="Arial" w:ascii="Arial" w:hAnsi="Arial"/>
          <w:sz w:val="22"/>
          <w:szCs w:val="22"/>
        </w:rPr>
        <w:t>istituzione di direzione obbligatoria dritto</w:t>
      </w:r>
      <w:r>
        <w:rPr>
          <w:rFonts w:cs="Arial" w:ascii="Arial" w:hAnsi="Arial"/>
          <w:b/>
          <w:smallCap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Scienze intersezione Via Volte :  </w:t>
      </w:r>
      <w:r>
        <w:rPr>
          <w:rFonts w:cs="Arial" w:ascii="Arial" w:hAnsi="Arial"/>
          <w:sz w:val="22"/>
          <w:szCs w:val="22"/>
        </w:rPr>
        <w:t>istituzione di direzione consentita a destra e sinist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Via Volte intersezione Via Buonporto : </w:t>
      </w:r>
      <w:r>
        <w:rPr>
          <w:rFonts w:cs="Arial" w:ascii="Arial" w:hAnsi="Arial"/>
          <w:sz w:val="22"/>
          <w:szCs w:val="22"/>
        </w:rPr>
        <w:t>istituzione di direzione obbligatoria dritto</w:t>
      </w:r>
      <w:r>
        <w:rPr>
          <w:rFonts w:cs="Arial" w:ascii="Arial" w:hAnsi="Arial"/>
          <w:b/>
          <w:smallCap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uonporto all’intersezione con via delle Volte: </w:t>
      </w:r>
      <w:r>
        <w:rPr>
          <w:rFonts w:cs="Arial" w:ascii="Arial" w:hAnsi="Arial"/>
          <w:sz w:val="22"/>
          <w:szCs w:val="22"/>
        </w:rPr>
        <w:t>istituzione di direzione obbligatoria a sinistra</w:t>
      </w:r>
      <w:r>
        <w:rPr>
          <w:rFonts w:cs="Arial" w:ascii="Arial" w:hAnsi="Arial"/>
          <w:b/>
          <w:smallCap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Spronell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Pescherie Vecchie a via Baluardi sospensione di senso unico ed istituzione di doppio senso di marcia ed istituzione di divieto di ferma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’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7- 28 -  29 - 30 - 31 Agosto 2019 dalle ore 19,30 alle ore 01,00</w:t>
      </w:r>
      <w:r>
        <w:rPr>
          <w:rFonts w:cs="Arial" w:ascii="Arial" w:hAnsi="Arial"/>
          <w:sz w:val="22"/>
          <w:szCs w:val="22"/>
        </w:rPr>
        <w:t xml:space="preserve"> del giorno successivo; nella giornata festiva del </w:t>
      </w:r>
      <w:r>
        <w:rPr>
          <w:rFonts w:cs="Arial" w:ascii="Arial" w:hAnsi="Arial"/>
          <w:b/>
          <w:sz w:val="22"/>
          <w:szCs w:val="22"/>
        </w:rPr>
        <w:t>1 Settembre 2019 dalle ore 15,30 alle ore 22,00, nelle seguenti strade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 a Via Palestr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Largo Castello a Via Spadar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ldi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saranno sospesi nella giornata di domenica 25 agosto 20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ll’asse Cavour /Giovecca, così come in Corso porta Reno, Corso Ercole I d’Este, Corso Martiri della Libertà, via  C.Mayr e via Spronello, verranno realizzati appositi presidi con transenne rinforzati atti ad evitare il transito dei veicoli non autorizzat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succitato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b/>
          <w:sz w:val="22"/>
          <w:szCs w:val="22"/>
        </w:rPr>
        <w:t>, tratto compreso tra Via Montebello e Via Palestro: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lla semicarreggiata lato civici numeri dispari</w:t>
      </w:r>
      <w:r>
        <w:rPr>
          <w:rFonts w:cs="Arial" w:ascii="Arial" w:hAnsi="Arial"/>
          <w:sz w:val="22"/>
          <w:szCs w:val="22"/>
        </w:rPr>
        <w:t xml:space="preserve"> eccetto veicoli di pronto soccorso, polizia, cicli, residenti con possibilità di ricovero del veicolo in area privata, nonché ciclomotori, motocicli e veicoli al servizio di persone invalide dotate di apposito contrassegno per accedere alle a loro aree riservate.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Corso Giovecca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tersezione Corso Giovecca: </w:t>
      </w:r>
      <w:r>
        <w:rPr>
          <w:rFonts w:cs="Arial" w:ascii="Arial" w:hAnsi="Arial"/>
          <w:b/>
          <w:sz w:val="22"/>
          <w:szCs w:val="22"/>
        </w:rPr>
        <w:t>istituzione di direzione obbligatoria a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Vignatagliata</w:t>
      </w:r>
      <w:r>
        <w:rPr>
          <w:rFonts w:cs="Arial" w:ascii="Arial" w:hAnsi="Arial"/>
          <w:sz w:val="22"/>
          <w:szCs w:val="22"/>
        </w:rPr>
        <w:t xml:space="preserve">, dall’intersezione con P.tta Lampronti a Via Contrari: istituzione del doppio senso di marcia e della direzione obbligatoria a destra per la Via Contrari stessa, verso Via Terranova, con validità </w:t>
      </w:r>
      <w:r>
        <w:rPr>
          <w:rFonts w:cs="Arial" w:ascii="Arial" w:hAnsi="Arial"/>
          <w:b/>
          <w:sz w:val="22"/>
          <w:szCs w:val="22"/>
        </w:rPr>
        <w:t xml:space="preserve">dalle ore 17,30 alle 01,00 </w:t>
      </w:r>
      <w:r>
        <w:rPr>
          <w:rFonts w:cs="Arial" w:ascii="Arial" w:hAnsi="Arial"/>
          <w:sz w:val="22"/>
          <w:szCs w:val="22"/>
        </w:rPr>
        <w:t>del giorno successivo</w:t>
      </w:r>
      <w:r>
        <w:rPr>
          <w:rFonts w:cs="Arial" w:ascii="Arial" w:hAnsi="Arial"/>
          <w:b/>
          <w:sz w:val="22"/>
          <w:szCs w:val="22"/>
        </w:rPr>
        <w:t>, nelle giornate feriali del  2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5 –27- 28 -  29 - 30 - 31 Agosto 2019; dalle 13,30 alle 24,00, nella giornata festiva del 1 Settembr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Vignatagliata / Via Mazzin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obbligo di dare precedenza e direzione obbligatoria diritto, dalle ore 17,30 alle 01,00 del giorno successivo</w:t>
      </w:r>
      <w:r>
        <w:rPr>
          <w:rFonts w:cs="Arial" w:ascii="Arial" w:hAnsi="Arial"/>
          <w:b/>
          <w:sz w:val="22"/>
          <w:szCs w:val="22"/>
        </w:rPr>
        <w:t xml:space="preserve"> giornate  del  2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5 –27- 28 -  29 - 30 - 31 Agosto 2019; dalle 13,30 alle 24,00, nella giornata festiva del 1 Settembre 20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Contrari / Via Vignatagliata : </w:t>
      </w:r>
      <w:r>
        <w:rPr>
          <w:rFonts w:cs="Arial" w:ascii="Arial" w:hAnsi="Arial"/>
          <w:sz w:val="22"/>
          <w:szCs w:val="22"/>
        </w:rPr>
        <w:t>istituzione di dare precedenza dalle ore 17,30 alle 01,00 del giorno successivo</w:t>
      </w:r>
      <w:r>
        <w:rPr>
          <w:rFonts w:cs="Arial" w:ascii="Arial" w:hAnsi="Arial"/>
          <w:b/>
          <w:sz w:val="22"/>
          <w:szCs w:val="22"/>
        </w:rPr>
        <w:t xml:space="preserve"> nelle giornate del  2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5 –27- 28 -  29 - 30 - 31 Agosto 2019; dalle 13,30 alle 24,00, nella giornata festiva del 1 Settembre 201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Vignatagliata / Via Contrari :</w:t>
      </w:r>
      <w:r>
        <w:rPr>
          <w:rFonts w:cs="Arial" w:ascii="Arial" w:hAnsi="Arial"/>
          <w:sz w:val="22"/>
          <w:szCs w:val="22"/>
        </w:rPr>
        <w:t xml:space="preserve"> istituzione direzione obbligatoria a destra, dalle ore 17,30 alle 01,00  </w:t>
      </w:r>
      <w:r>
        <w:rPr>
          <w:rFonts w:cs="Arial" w:ascii="Arial" w:hAnsi="Arial"/>
          <w:b/>
          <w:sz w:val="22"/>
          <w:szCs w:val="22"/>
        </w:rPr>
        <w:t>nelle giornate del  2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5 –27- 28 -  29 - 30 - 31 Agosto 2019; dalle 13,30 alle 24,00, nella giornata festiva del 1 Settembre 20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GARIBALDI FRONTE C.N. 9, VIA VOLTAPALETTO E VIA MAZZINI, RIMOZIONE DELLE RASTRELLIERE CICLI DAL GIORNO 19 AGOSTO AL 2 SETTEMBRE 2019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astrelliere presenti nei fornici di piazza Savonarola verranno rese inutilizzabi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L 22 AGOSTO 2019 AL 1 SETTEMBRE 2019 VERRANNO ABBASSATI I FITTONI MOBILI PRESENTI IN PIAZZA TRENTO TRIESTE, VIA SAN ROMANO E VIA SARAC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Previat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l tratto compreso tra Via Mentessi e fronte Via Laurenti: revoca dell'area riservata a parcheggio a pagamento ed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22/08/19 e il 02/09/19.</w:t>
      </w:r>
    </w:p>
    <w:p>
      <w:pPr>
        <w:pStyle w:val="Normal"/>
        <w:widowControl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22/08/19 e il 01/09/19.</w:t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aree di sosta riservate ai veicoli in uso alle persone invalide, presenti in L.go Antonioni  c.n.2, </w:t>
      </w:r>
      <w:r>
        <w:rPr>
          <w:rFonts w:cs="Arial" w:ascii="Arial" w:hAnsi="Arial"/>
          <w:sz w:val="22"/>
          <w:szCs w:val="22"/>
          <w:u w:val="single"/>
        </w:rPr>
        <w:t>per  lo stesso periodo</w:t>
      </w:r>
      <w:r>
        <w:rPr>
          <w:rFonts w:cs="Arial" w:ascii="Arial" w:hAnsi="Arial"/>
          <w:sz w:val="22"/>
          <w:szCs w:val="22"/>
        </w:rPr>
        <w:t xml:space="preserve">, saranno spostate all’altezza del c.n. 24 della Via De' Pisi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oldini, </w:t>
      </w:r>
      <w:r>
        <w:rPr>
          <w:rFonts w:cs="Arial" w:ascii="Arial" w:hAnsi="Arial"/>
          <w:sz w:val="22"/>
          <w:szCs w:val="22"/>
        </w:rPr>
        <w:t xml:space="preserve">dal c.n. 12 a Via De Pisis (lato civici pari) e da Piazzetta Sant’Anna a L.go Antonioni (lato civici dispari), revoca dell'area riservata a parcheggio a pagamento (solo lato cc.nn. pari)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22/08/19 e il 01/09/19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ccitate aree dovranno essere opportunamente delimitate, per evitare interferenze con il normale flusso veicolare sulle vie Boldini, L.go Antonioni, Previati, utilizzando barriere, parapetti, o altri tipi di recinzione, così come previsto dall'art. 32, comma 2 del D.P.R. n. 495/92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viale Cavour lato civicI dispari, tratto dal c.n. 59 al c.n. 69:</w:t>
      </w:r>
      <w:r>
        <w:rPr>
          <w:rFonts w:cs="Arial" w:ascii="Arial" w:hAnsi="Arial"/>
          <w:b/>
          <w:sz w:val="22"/>
          <w:szCs w:val="22"/>
        </w:rPr>
        <w:t xml:space="preserve">  revoca degli stalli di Ferrara TUA ed istituzione di divieto di fermata, ammessi i soli Bus dell’organizzazione, dalle ore 13.00 alle ore 16.00 del giorno 22/08/2019 e dalle ore 00.00 alle ore 03.00 del 23/08/20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 A PIAZZA DEL TRAVAGLIO PER LO SVOLGIMENTO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ERA DEI  BUSKER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rea ove attualmente è operante il parcheggio pubblico, nonché il mercato ambulante giornaliero, </w:t>
      </w:r>
      <w:r>
        <w:rPr>
          <w:rFonts w:cs="Arial" w:ascii="Arial" w:hAnsi="Arial"/>
          <w:b/>
          <w:sz w:val="22"/>
          <w:szCs w:val="22"/>
        </w:rPr>
        <w:t>è istituito il divieto di transito e di sosta con rimoz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essi gli autorizzati e/o gli operatori su area pubblica, nei </w:t>
      </w:r>
      <w:r>
        <w:rPr>
          <w:rFonts w:cs="Arial" w:ascii="Arial" w:hAnsi="Arial"/>
          <w:b/>
          <w:sz w:val="22"/>
          <w:szCs w:val="22"/>
        </w:rPr>
        <w:t>giorni  24 –25 -  29- 30 - 31  Agosto e 1 Settembre 2019, dalle ore 15,30 alle ore 01,30</w:t>
      </w:r>
      <w:r>
        <w:rPr>
          <w:rFonts w:cs="Arial" w:ascii="Arial" w:hAnsi="Arial"/>
          <w:sz w:val="22"/>
          <w:szCs w:val="22"/>
        </w:rPr>
        <w:t xml:space="preserve"> del giorno successivo, per l’effettuazione della fi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iazza Travaglio</w:t>
      </w:r>
      <w:r>
        <w:rPr>
          <w:rFonts w:cs="Arial" w:ascii="Arial" w:hAnsi="Arial"/>
          <w:color w:val="000000"/>
          <w:sz w:val="22"/>
          <w:szCs w:val="22"/>
        </w:rPr>
        <w:t xml:space="preserve">, (area corrispondente ad un posteggio di m.8,00 x 5,00, individuata a fronte del cn. 88 di Corso Porta Reno, e nei pressi del semaforo) costituita da 1 stallo di sosta a pagamento per autoveicoli e due stalli di sosta per motocicli/ciclomotori contrassegnati da opportuna segnaletica orizzontale: istituzione del divieto di fermata a tutti i veicoli (ammessi alla sosta i veicoli al seguito degli operatori su area pubblica autorizzati assegnatari del posteggio) </w:t>
      </w:r>
      <w:r>
        <w:rPr>
          <w:rFonts w:cs="Arial" w:ascii="Arial" w:hAnsi="Arial"/>
          <w:b/>
          <w:color w:val="000000"/>
          <w:sz w:val="22"/>
          <w:szCs w:val="22"/>
        </w:rPr>
        <w:t>dalle ore 16.00 alle ore 01.30 del giorno successivo per i giorni 24, 25, 26, 27, 28 , 29, 30 e 31 Agosto e 01 Settembre 201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Romano</w:t>
      </w:r>
      <w:r>
        <w:rPr>
          <w:rFonts w:cs="Arial" w:ascii="Arial" w:hAnsi="Arial"/>
          <w:sz w:val="22"/>
          <w:szCs w:val="22"/>
        </w:rPr>
        <w:t xml:space="preserve">: tratto compreso tra via Baluardi e Via Pescherie Vecchie, istituzione di divieto di fermata nei </w:t>
      </w:r>
      <w:r>
        <w:rPr>
          <w:rFonts w:cs="Arial" w:ascii="Arial" w:hAnsi="Arial"/>
          <w:b/>
          <w:sz w:val="22"/>
          <w:szCs w:val="22"/>
        </w:rPr>
        <w:t>giorni giorni  24 –25 - 29- 30 -31  Agosto e 1 Settembre 2019 , dalle ore 15,30 alle ore 01,30</w:t>
      </w:r>
      <w:r>
        <w:rPr>
          <w:rFonts w:cs="Arial" w:ascii="Arial" w:hAnsi="Arial"/>
          <w:sz w:val="22"/>
          <w:szCs w:val="22"/>
        </w:rPr>
        <w:t xml:space="preserve"> del giorno success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VVEDIMENTI RELATIVI A 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CICLOMOTORI E MOTOCIC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spadari cc.nn.  4 – 6 – 8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</w:t>
      </w:r>
      <w:r>
        <w:rPr>
          <w:rFonts w:cs="Arial" w:ascii="Arial" w:hAnsi="Arial"/>
          <w:b/>
          <w:i/>
          <w:sz w:val="22"/>
          <w:szCs w:val="22"/>
        </w:rPr>
        <w:t>parcheggi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clomotori e motocicli</w:t>
      </w:r>
      <w:r>
        <w:rPr>
          <w:rFonts w:cs="Arial" w:ascii="Arial" w:hAnsi="Arial"/>
          <w:sz w:val="22"/>
          <w:szCs w:val="22"/>
        </w:rPr>
        <w:t>, valido nei gior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24- 25 - 27 – 28 -  29 - 30 - 31 Agosto 2019,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1 Sett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dalle ore 14.30 alle ore 24.00 con sospensione degli stalli di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to cc.nn. dispari, tratto compreso tra Via Montebello ed il c.n. 105 escluso: istituzione d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cheggio per ciclomotori e motocic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alido nei giorni</w:t>
      </w:r>
      <w:r>
        <w:rPr>
          <w:rFonts w:cs="Arial" w:ascii="Arial" w:hAnsi="Arial"/>
          <w:b/>
          <w:sz w:val="22"/>
          <w:szCs w:val="22"/>
        </w:rPr>
        <w:t xml:space="preserve"> 24-  27 – 28 -  29 - 30 - 31 Agosto 2019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1 Settembre 2019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INVALI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giorno successivo il </w:t>
      </w:r>
      <w:r>
        <w:rPr>
          <w:rFonts w:cs="Arial" w:ascii="Arial" w:hAnsi="Arial"/>
          <w:b/>
          <w:sz w:val="22"/>
          <w:szCs w:val="22"/>
        </w:rPr>
        <w:t>24- 27 – 28 -  29 - 30 - 31 Agosto 2019,</w:t>
      </w:r>
      <w:r>
        <w:rPr>
          <w:rFonts w:cs="Arial" w:ascii="Arial" w:hAnsi="Arial"/>
          <w:sz w:val="22"/>
          <w:szCs w:val="22"/>
        </w:rPr>
        <w:t xml:space="preserve"> ed il </w:t>
      </w:r>
      <w:r>
        <w:rPr>
          <w:rFonts w:cs="Arial" w:ascii="Arial" w:hAnsi="Arial"/>
          <w:b/>
          <w:sz w:val="22"/>
          <w:szCs w:val="22"/>
        </w:rPr>
        <w:t>1 Settembre 2019</w:t>
      </w:r>
      <w:r>
        <w:rPr>
          <w:rFonts w:cs="Arial" w:ascii="Arial" w:hAnsi="Arial"/>
          <w:sz w:val="22"/>
          <w:szCs w:val="22"/>
        </w:rPr>
        <w:t xml:space="preserve"> dalle ore 15.3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, lato cc.nn. dispari</w:t>
      </w:r>
      <w:r>
        <w:rPr>
          <w:rFonts w:cs="Arial" w:ascii="Arial" w:hAnsi="Arial"/>
          <w:b/>
          <w:smallCaps/>
          <w:shadow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to compreso tra Via Frescobaldi ed il c.n. 105 escluso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24- 27 – 28 -  29 - 30 - 31 Agosto 2019 </w:t>
      </w:r>
      <w:r>
        <w:rPr>
          <w:rFonts w:cs="Arial" w:ascii="Arial" w:hAnsi="Arial"/>
          <w:sz w:val="22"/>
          <w:szCs w:val="22"/>
        </w:rPr>
        <w:t xml:space="preserve">ed il </w:t>
      </w:r>
      <w:r>
        <w:rPr>
          <w:rFonts w:cs="Arial" w:ascii="Arial" w:hAnsi="Arial"/>
          <w:b/>
          <w:sz w:val="22"/>
          <w:szCs w:val="22"/>
        </w:rPr>
        <w:t>1 Settembre 2019</w:t>
      </w:r>
      <w:r>
        <w:rPr>
          <w:rFonts w:cs="Arial" w:ascii="Arial" w:hAnsi="Arial"/>
          <w:sz w:val="22"/>
          <w:szCs w:val="22"/>
        </w:rPr>
        <w:t xml:space="preserve"> dalle ore 15.30 alle ore 24.00 con sospensione degli stalli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Kennedy dal cn. 37 al cn. 25</w:t>
      </w:r>
      <w:r>
        <w:rPr>
          <w:rFonts w:cs="Arial" w:ascii="Arial" w:hAnsi="Arial"/>
          <w:b/>
          <w:smallCaps/>
          <w:shadow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  giorno successivo il </w:t>
      </w:r>
      <w:r>
        <w:rPr>
          <w:rFonts w:cs="Arial" w:ascii="Arial" w:hAnsi="Arial"/>
          <w:b/>
          <w:sz w:val="22"/>
          <w:szCs w:val="22"/>
        </w:rPr>
        <w:t>24- 25 - 27 – 28 -  29 - 30 - 31 Agosto 2019,</w:t>
      </w:r>
      <w:r>
        <w:rPr>
          <w:rFonts w:cs="Arial" w:ascii="Arial" w:hAnsi="Arial"/>
          <w:sz w:val="22"/>
          <w:szCs w:val="22"/>
        </w:rPr>
        <w:t xml:space="preserve"> ied il </w:t>
      </w:r>
      <w:r>
        <w:rPr>
          <w:rFonts w:cs="Arial" w:ascii="Arial" w:hAnsi="Arial"/>
          <w:b/>
          <w:sz w:val="22"/>
          <w:szCs w:val="22"/>
        </w:rPr>
        <w:t>1 Settembre 2019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ab/>
        <w:t xml:space="preserve"> 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O STRAORDINARIO  </w:t>
      </w:r>
      <w:r>
        <w:rPr>
          <w:rFonts w:cs="Arial" w:ascii="Arial" w:hAnsi="Arial"/>
          <w:b/>
          <w:sz w:val="22"/>
          <w:szCs w:val="22"/>
          <w:u w:val="single"/>
        </w:rPr>
        <w:t xml:space="preserve">GRATU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F. Beretta/Contrad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a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 xml:space="preserve">revoca del divieto di fermata esistente, </w:t>
      </w:r>
      <w:r>
        <w:rPr>
          <w:rFonts w:cs="Arial" w:ascii="Arial" w:hAnsi="Arial"/>
          <w:sz w:val="22"/>
          <w:szCs w:val="22"/>
        </w:rPr>
        <w:t xml:space="preserve">dalle ore 19.30 alle ore 01.00, del giorno successivo nei giorni  </w:t>
      </w:r>
      <w:r>
        <w:rPr>
          <w:rFonts w:cs="Arial" w:ascii="Arial" w:hAnsi="Arial"/>
          <w:b/>
          <w:sz w:val="22"/>
          <w:szCs w:val="22"/>
        </w:rPr>
        <w:t>24- 27 – 28 -  29 - 30 - 31 Agosto 2019,</w:t>
      </w:r>
      <w:r>
        <w:rPr>
          <w:rFonts w:cs="Arial" w:ascii="Arial" w:hAnsi="Arial"/>
          <w:sz w:val="22"/>
          <w:szCs w:val="22"/>
        </w:rPr>
        <w:t xml:space="preserve">  ed il </w:t>
      </w:r>
      <w:r>
        <w:rPr>
          <w:rFonts w:cs="Arial" w:ascii="Arial" w:hAnsi="Arial"/>
          <w:b/>
          <w:sz w:val="22"/>
          <w:szCs w:val="22"/>
        </w:rPr>
        <w:t>1 Settembre 2019</w:t>
      </w:r>
      <w:r>
        <w:rPr>
          <w:rFonts w:cs="Arial" w:ascii="Arial" w:hAnsi="Arial"/>
          <w:sz w:val="22"/>
          <w:szCs w:val="22"/>
        </w:rPr>
        <w:t xml:space="preserve"> dalle ore 15.30 alle ore 24.0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 tratto da Corso Isonzo fino a via Barriere/Ortigara vengono salvaguardate le fermate bus ivi presen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SOSTA DEI TA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orta Reno, </w:t>
      </w:r>
      <w:r>
        <w:rPr>
          <w:rFonts w:cs="Arial" w:ascii="Arial" w:hAnsi="Arial"/>
          <w:sz w:val="22"/>
          <w:szCs w:val="22"/>
        </w:rPr>
        <w:t xml:space="preserve">dalle ore 17,00 alle ore 01,00 del giorno successivo, nel periodo compreso dal 24 al 25 Agosto e dal 27 al 31 Agosto e dalle ore 15,00 alle ore 24,00 del 1 Settembre 2019 </w:t>
      </w:r>
      <w:r>
        <w:rPr>
          <w:rFonts w:cs="Arial" w:ascii="Arial" w:hAnsi="Arial"/>
          <w:b/>
          <w:sz w:val="22"/>
          <w:szCs w:val="22"/>
        </w:rPr>
        <w:t xml:space="preserve">sospensione </w:t>
      </w:r>
      <w:r>
        <w:rPr>
          <w:rFonts w:cs="Arial" w:ascii="Arial" w:hAnsi="Arial"/>
          <w:sz w:val="22"/>
          <w:szCs w:val="22"/>
        </w:rPr>
        <w:t>dell'area riservata taxi 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area taxi in corso Porta Reno</w:t>
      </w:r>
      <w:r>
        <w:rPr>
          <w:rFonts w:cs="Arial" w:ascii="Arial" w:hAnsi="Arial"/>
          <w:sz w:val="22"/>
          <w:szCs w:val="22"/>
        </w:rPr>
        <w:t xml:space="preserve"> (nel solo lato dispari) dal c.n.123 al c.n. 115 dal giorno 24 al 25 e dal 27 al 31 agosto ed il 1 settembre, dalle ore 20,30 alle ore 01,00 del giorno successiv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iazza savonarola, </w:t>
      </w:r>
      <w:r>
        <w:rPr>
          <w:rFonts w:cs="Arial" w:ascii="Arial" w:hAnsi="Arial"/>
          <w:sz w:val="22"/>
          <w:szCs w:val="22"/>
        </w:rPr>
        <w:t xml:space="preserve">dalle ore 17,00 alle ore 01,00 del giorno successivo, nel periodo compreso dal 24 al 25 Agosto  e dal 27 al 31 Agosto e dalle ore 15,00 alle 24,00 del 1 Settembre 2019  </w:t>
      </w:r>
      <w:r>
        <w:rPr>
          <w:rFonts w:cs="Arial" w:ascii="Arial" w:hAnsi="Arial"/>
          <w:b/>
          <w:sz w:val="22"/>
          <w:szCs w:val="22"/>
        </w:rPr>
        <w:t xml:space="preserve">sospensione </w:t>
      </w:r>
      <w:r>
        <w:rPr>
          <w:rFonts w:cs="Arial" w:ascii="Arial" w:hAnsi="Arial"/>
          <w:sz w:val="22"/>
          <w:szCs w:val="22"/>
        </w:rPr>
        <w:t>dell'area di sosta riservata ai TAX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 di area taxi in corso Ercole I° d’Este,</w:t>
      </w:r>
      <w:r>
        <w:rPr>
          <w:rFonts w:cs="Arial" w:ascii="Arial" w:hAnsi="Arial"/>
          <w:sz w:val="22"/>
          <w:szCs w:val="22"/>
        </w:rPr>
        <w:t xml:space="preserve"> tra via Padiglioni e P.tta Torquato Tasso, ambo i lati, dal 24  al 25 Agosto e dal 27 al 31 agosto  2019, dalle  17,00 alle 01,00 del giorno successivo.  edalle ore 13.00 alle ore 24.00 del giorno 1 settembre 2019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UTTE LE STRADE E PIAZZE SOGGETTE AL PRESENTE PROVVEDIMENTO, SONO ESCLUSI DAL DIVIETO DI TRANSITO I VEICOLI DI SOCCORSO E DI POL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INOLTRE ESCLUSI I VELOCIPEDI, I VEICOLI AL SEGUITO DELLA MANIFESTAZIONE, SOLO PER IL TEMPO STRETTAMENTE NECESSARIO AL CARICO E SCARICO DELLE ATTREZZATURE, I VEICOLI DEI RESIDENTI E DI COLORO CHE DEVONO RICOVERARE IL PROPRIO VEICOLO IN AREA PRIVATA: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TUTTI QUESTI VEICOLI IL TRANSITO POTRA’ COMUNQUE ESSERE CONSENTITO SOLO IN FUNZIONE E COMPATIBILMENTE ALLO SVOLGIMENTO DELLA MANIFESTAZIONE, A CONDIZIONE CHE VENGA ASSICURATA E SALVAGUARDATA LA SICUREZZA E L’INCOLUMITA’ PUB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mallCaps/>
          <w:sz w:val="22"/>
          <w:szCs w:val="22"/>
        </w:rPr>
        <w:t>L’Azienda di trasporto pubblico dovra’ adottare le deviazioni conseguenti alle prescrizioni della presente ordinanza, dandone preventiva comunicazione alla cittadina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olare si evidenzia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sse </w:t>
      </w:r>
      <w:r>
        <w:rPr>
          <w:rFonts w:cs="Arial" w:ascii="Arial" w:hAnsi="Arial"/>
          <w:b/>
          <w:sz w:val="22"/>
          <w:szCs w:val="22"/>
          <w:u w:val="single"/>
        </w:rPr>
        <w:t>Giovecca/Cavour</w:t>
      </w:r>
      <w:r>
        <w:rPr>
          <w:rFonts w:cs="Arial" w:ascii="Arial" w:hAnsi="Arial"/>
          <w:sz w:val="22"/>
          <w:szCs w:val="22"/>
        </w:rPr>
        <w:t xml:space="preserve"> interessato alla chiusura (tratto da via  Spadari a Via Palestro/Montebello), la circolazione sarà ammessa fino </w:t>
      </w:r>
      <w:r>
        <w:rPr>
          <w:rFonts w:cs="Arial" w:ascii="Arial" w:hAnsi="Arial"/>
          <w:b/>
          <w:sz w:val="22"/>
          <w:szCs w:val="22"/>
        </w:rPr>
        <w:t>alle ore 19,30 dei giorni 24 - 27 – 28 -  29 - 30 - 31 Agosto 2019</w:t>
      </w:r>
      <w:r>
        <w:rPr>
          <w:rFonts w:cs="Arial" w:ascii="Arial" w:hAnsi="Arial"/>
          <w:sz w:val="22"/>
          <w:szCs w:val="22"/>
        </w:rPr>
        <w:t xml:space="preserve">; nella giornata del </w:t>
      </w:r>
      <w:r>
        <w:rPr>
          <w:rFonts w:cs="Arial" w:ascii="Arial" w:hAnsi="Arial"/>
          <w:b/>
          <w:sz w:val="22"/>
          <w:szCs w:val="22"/>
        </w:rPr>
        <w:t>1 settembre 2019  fi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 ore 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12 al c.n. 2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7,30 al termine servizio nei 24-  27 – 28 -  29 - 30 - 31 Agosto 2019</w:t>
      </w:r>
      <w:r>
        <w:rPr>
          <w:rFonts w:cs="Arial" w:ascii="Arial" w:hAnsi="Arial"/>
          <w:sz w:val="22"/>
          <w:szCs w:val="22"/>
        </w:rPr>
        <w:t xml:space="preserve">; nella giornata di Domenica </w:t>
      </w:r>
      <w:r>
        <w:rPr>
          <w:rFonts w:cs="Arial" w:ascii="Arial" w:hAnsi="Arial"/>
          <w:b/>
          <w:sz w:val="22"/>
          <w:szCs w:val="22"/>
        </w:rPr>
        <w:t xml:space="preserve"> 1 settembre 2019</w:t>
      </w:r>
      <w:r>
        <w:rPr>
          <w:rFonts w:cs="Arial" w:ascii="Arial" w:hAnsi="Arial"/>
          <w:sz w:val="22"/>
          <w:szCs w:val="22"/>
        </w:rPr>
        <w:t xml:space="preserve">  dalle </w:t>
      </w:r>
      <w:r>
        <w:rPr>
          <w:rFonts w:cs="Arial" w:ascii="Arial" w:hAnsi="Arial"/>
          <w:b/>
          <w:sz w:val="22"/>
          <w:szCs w:val="22"/>
        </w:rPr>
        <w:t>alle ore 13.30</w:t>
      </w:r>
      <w:r>
        <w:rPr>
          <w:rFonts w:cs="Arial" w:ascii="Arial" w:hAnsi="Arial"/>
          <w:sz w:val="22"/>
          <w:szCs w:val="22"/>
        </w:rPr>
        <w:t xml:space="preserve"> a termine serviz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S-NAVETTA AEROPORTO MARCONI DI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pensione della prima area di carico-scarico con contestuale istituzione di divieto di fermata eccetto BUS-NAVETTA AEROPORTO BOLOGNA, nei giorni </w:t>
      </w:r>
      <w:r>
        <w:rPr>
          <w:rFonts w:cs="Arial" w:ascii="Arial" w:hAnsi="Arial"/>
          <w:b/>
          <w:sz w:val="22"/>
          <w:szCs w:val="22"/>
        </w:rPr>
        <w:t>24 - 25 - 27 – 28 -  29 - 30 - 31 Agosto 2019 dalle ore 17,30 alle ore 01,00</w:t>
      </w:r>
      <w:r>
        <w:rPr>
          <w:rFonts w:cs="Arial" w:ascii="Arial" w:hAnsi="Arial"/>
          <w:sz w:val="22"/>
          <w:szCs w:val="22"/>
        </w:rPr>
        <w:t xml:space="preserve"> del giorno successivo e nella e giornata di domenica </w:t>
      </w:r>
      <w:r>
        <w:rPr>
          <w:rFonts w:cs="Arial" w:ascii="Arial" w:hAnsi="Arial"/>
          <w:b/>
          <w:sz w:val="22"/>
          <w:szCs w:val="22"/>
        </w:rPr>
        <w:t xml:space="preserve"> 1 Settembre 2019  dalle ore 13,30 alle ore 24,00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Qualora per motivi di pubblica sicurezza, in relazione al particolare assembramento di spettatori su tutte le vie e piazze interessate dal "Ferrara Buskers Festival", si rendesse necessario adottare provvedimenti ad integrazione della presente Ordinanza, con anche l’utilizzo di transenne, ciò potrà avveni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il diretto controllo del Comando di Polizia Municipale. Su tutte le vie interessate da eventuali sbarramenti, dovrà comunque essere sempre possibile l'accesso dei veicoli di polizia e di soccors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collocazione di tutta la segnaletica mobile, nonché i transennamenti per la chiusura del transito veicolare, dovrà essere effettuata dal Reparto Segnaletica del Comune di Ferrara, previo accordo con il Corpo di Polizia Municip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                 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hd w:fill="DFDFDF" w:val="clear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RRARA TUA COMUNICA I PARCHEGGI CON ESTENSIONE STRAORDINARIA DEGLI ORARI IN CUI VIGE L’OBBLIGO DI PAGA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CENTRO STOR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DIAMAN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PARI DI SAN PAOL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RAMPARI SAN PAOLO EX BRUNEL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BALUARDO DI SAN LORENZ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SACRA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O SAINT ETIENNE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al 24 Agosto al 1 Settembre 2019 a pagamento dalle ore 07.30 alle ore 24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.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Agosto 2019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mandante</w:t>
      </w:r>
    </w:p>
    <w:p>
      <w:pPr>
        <w:pStyle w:val="Normal"/>
        <w:ind w:left="6237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tt.ssa Laura Trentini</w:t>
      </w:r>
      <w:r>
        <w:rPr>
          <w:rFonts w:cs="Arial" w:ascii="Arial" w:hAnsi="Arial"/>
        </w:rPr>
        <w:t>)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16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16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errara T.U.A.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i services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Mobility Manager Azienda Ospedaliera S.Anna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16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estore Bus Navetta Aeroporto Bologn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9:00Z</dcterms:created>
  <dc:creator>n.riccitelli</dc:creator>
  <dc:description/>
  <cp:keywords/>
  <dc:language>en-US</dc:language>
  <cp:lastModifiedBy>l.maietti</cp:lastModifiedBy>
  <cp:lastPrinted>2019-08-13T09:05:00Z</cp:lastPrinted>
  <dcterms:modified xsi:type="dcterms:W3CDTF">2019-08-14T05:48:00Z</dcterms:modified>
  <cp:revision>47</cp:revision>
  <dc:subject/>
  <dc:title>Corpo Polizia Municipale</dc:title>
</cp:coreProperties>
</file>