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10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00"/>
          <w:sz w:val="32"/>
          <w:szCs w:val="32"/>
        </w:rPr>
      </w:pPr>
      <w:r>
        <w:rPr>
          <w:b/>
          <w:color w:val="336600"/>
          <w:sz w:val="32"/>
          <w:szCs w:val="32"/>
        </w:rPr>
        <w:t>GIORNATA INTERNAZIONALE DELLA DONNA</w:t>
      </w:r>
    </w:p>
    <w:p>
      <w:pPr>
        <w:pStyle w:val="Normal"/>
        <w:jc w:val="center"/>
        <w:rPr>
          <w:b/>
          <w:b/>
          <w:color w:val="336600"/>
          <w:sz w:val="32"/>
          <w:szCs w:val="32"/>
        </w:rPr>
      </w:pPr>
      <w:r>
        <w:rPr>
          <w:b/>
          <w:color w:val="336600"/>
          <w:sz w:val="32"/>
          <w:szCs w:val="32"/>
        </w:rPr>
      </w:r>
    </w:p>
    <w:p>
      <w:pPr>
        <w:pStyle w:val="Normal"/>
        <w:jc w:val="center"/>
        <w:rPr>
          <w:b/>
          <w:b/>
          <w:color w:val="336600"/>
          <w:sz w:val="32"/>
          <w:szCs w:val="32"/>
        </w:rPr>
      </w:pPr>
      <w:r>
        <w:rPr>
          <w:b/>
          <w:color w:val="336600"/>
          <w:sz w:val="32"/>
          <w:szCs w:val="32"/>
        </w:rPr>
        <w:t>8 MARZO 2018</w:t>
      </w:r>
    </w:p>
    <w:p>
      <w:pPr>
        <w:pStyle w:val="Normal"/>
        <w:jc w:val="center"/>
        <w:rPr>
          <w:b/>
          <w:b/>
          <w:color w:val="336600"/>
          <w:sz w:val="28"/>
          <w:szCs w:val="28"/>
        </w:rPr>
      </w:pPr>
      <w:r>
        <w:rPr>
          <w:b/>
          <w:color w:val="3366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6600"/>
          <w:sz w:val="28"/>
          <w:szCs w:val="28"/>
        </w:rPr>
        <w:t>Programma delle iniziative nel territorio provinciale di Ferrara</w:t>
      </w:r>
    </w:p>
    <w:p>
      <w:pPr>
        <w:pStyle w:val="Normal"/>
        <w:jc w:val="center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p>
      <w:pPr>
        <w:pStyle w:val="Normal"/>
        <w:jc w:val="center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tbl>
      <w:tblPr>
        <w:tblW w:w="11224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2"/>
        <w:gridCol w:w="2048"/>
        <w:gridCol w:w="4991"/>
      </w:tblGrid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2018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DATA e O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  <w:p>
            <w:pPr>
              <w:pStyle w:val="Normal"/>
              <w:ind w:right="-2" w:hanging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 xml:space="preserve">ENTI   E/O ASSOCIAZIONI PROMOTORI </w:t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LUOGO DI SVOLGIMENT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TITOLO DELL’INIZIATIVA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all’1 al 10 Marz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une di Cento, Assessorato ai Servizi Bibliotecari e Fondazione Teatro Borgatt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Biblioteca Civica Patrimonio Studi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lang w:eastAsia="it-IT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b/>
                <w:bCs/>
                <w:color w:val="222222"/>
                <w:kern w:val="0"/>
                <w:lang w:eastAsia="it-IT"/>
              </w:rPr>
              <w:t>"Voci di donne"</w:t>
            </w:r>
            <w:r>
              <w:rPr>
                <w:rFonts w:eastAsia="Times New Roman"/>
                <w:color w:val="222222"/>
                <w:kern w:val="0"/>
                <w:lang w:eastAsia="it-IT"/>
              </w:rPr>
              <w:t> allestimento di uno spazio con romanzi e poesie dedicate alle donne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Sabato 3 marzo 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re 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UDI sezione di Ferrara e di Comacchio, Coop.va Girogirotondo, Sportello Antiviolenza IRIS</w:t>
            </w:r>
            <w:r>
              <w:rPr>
                <w:bCs/>
                <w:color w:val="222222"/>
              </w:rPr>
              <w:t>, Associazione TemperaMent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Istituti Scolastici del territorio di Comacchi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Incontri di informazione e sensibilizzazione sul tema dell’educazione al rispetto dei generi nelle scuole del territorio comuna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Intervengono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Michele Poli – CAM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Silvia Senigalliesi -psicopedagogista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Angela Gamberini – psicologa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Francesca Battani – psicologa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a cura di UDI Spazio Donna di Comacchi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it-IT"/>
              </w:rPr>
              <w:t>Dal 6 al 27 Marzo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Biblioteca Comunale "G.Bassani" </w:t>
            </w:r>
            <w:hyperlink r:id="rId3">
              <w:r>
                <w:rPr>
                  <w:rStyle w:val="InternetLink"/>
                  <w:rFonts w:eastAsia="Times New Roman"/>
                  <w:bCs/>
                  <w:kern w:val="0"/>
                  <w:lang w:eastAsia="it-IT"/>
                </w:rPr>
                <w:t>Via Grosoli, 42</w:t>
              </w:r>
            </w:hyperlink>
            <w:r>
              <w:rPr>
                <w:rFonts w:eastAsia="Times New Roman"/>
                <w:bCs/>
                <w:kern w:val="0"/>
                <w:lang w:eastAsia="it-IT"/>
              </w:rPr>
              <w:t xml:space="preserve"> B</w:t>
            </w: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arc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Biblioteca Comunale "G.Bassani" </w:t>
            </w:r>
            <w:hyperlink r:id="rId4">
              <w:r>
                <w:rPr>
                  <w:rStyle w:val="InternetLink"/>
                  <w:rFonts w:eastAsia="Times New Roman"/>
                  <w:bCs/>
                  <w:kern w:val="0"/>
                  <w:lang w:eastAsia="it-IT"/>
                </w:rPr>
                <w:t>Via Grosoli, 42</w:t>
              </w:r>
            </w:hyperlink>
            <w:r>
              <w:rPr>
                <w:rFonts w:eastAsia="Times New Roman"/>
                <w:bCs/>
                <w:kern w:val="0"/>
                <w:lang w:eastAsia="it-IT"/>
              </w:rPr>
              <w:t xml:space="preserve"> B</w:t>
            </w: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arco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Mostra collettiv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rFonts w:eastAsia="Times New Roman"/>
                <w:b/>
                <w:b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/>
                <w:bCs/>
                <w:color w:val="222222"/>
                <w:kern w:val="0"/>
                <w:lang w:eastAsia="it-IT"/>
              </w:rPr>
              <w:t xml:space="preserve">La Natura delle Donne: la creatività delle donne dalle mani di tre artist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color w:val="555555"/>
                <w:shd w:fill="FFFFFF" w:val="clear"/>
              </w:rPr>
              <w:t>Paola Condarcuri, Stefania Stocchi </w:t>
            </w:r>
            <w:r>
              <w:rPr>
                <w:color w:val="555555"/>
                <w:shd w:fill="FFFFFF" w:val="clear"/>
              </w:rPr>
              <w:t>e</w:t>
            </w:r>
            <w:r>
              <w:rPr>
                <w:rStyle w:val="StrongEmphasis"/>
                <w:color w:val="555555"/>
                <w:shd w:fill="FFFFFF" w:val="clear"/>
              </w:rPr>
              <w:t> Alice Ravani</w:t>
            </w:r>
            <w:r>
              <w:rPr>
                <w:color w:val="555555"/>
                <w:shd w:fill="FFFFFF" w:val="clear"/>
              </w:rPr>
              <w:t> interpretano con una visione tutta femminile alcuni dei quattro elementi: il fuoco, l'aria e l'acqua, con lavori originali creati appositamente per quest'appuntamento.</w:t>
            </w:r>
            <w:r>
              <w:rPr>
                <w:color w:val="555555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color w:val="555555"/>
                <w:sz w:val="22"/>
                <w:szCs w:val="22"/>
                <w:shd w:fill="FFFFFF" w:val="clear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rFonts w:eastAsia="Times New Roman"/>
                <w:b/>
                <w:b/>
                <w:bCs/>
                <w:color w:val="222222"/>
                <w:kern w:val="0"/>
                <w:lang w:eastAsia="it-IT"/>
              </w:rPr>
            </w:pPr>
            <w:r>
              <w:rPr>
                <w:color w:val="555555"/>
                <w:sz w:val="22"/>
                <w:szCs w:val="22"/>
                <w:shd w:fill="FFFFFF" w:val="clear"/>
              </w:rPr>
              <w:t>La mostra collettiva sarà visitabile negli orari di apertura della Biblioteca - Orari: Lunedì Chiuso. Martedì-Mercoledì - Giovedì 9.00-13.00 15.00-18.30. Venerdì-Sabato 9.00-13.00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artedì 6 Marzo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re 11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Regione Emilia Romagna, Assemblea Legislativ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 xml:space="preserve">Regione Emilia Romagna, Viale Aldo Moro 50, Bologna 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/>
                <w:bCs/>
                <w:color w:val="222222"/>
                <w:kern w:val="0"/>
                <w:lang w:eastAsia="it-IT"/>
              </w:rPr>
              <w:t xml:space="preserve">Nome di battaglia Contessa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/>
                <w:bCs/>
                <w:color w:val="222222"/>
                <w:kern w:val="0"/>
                <w:lang w:eastAsia="it-IT"/>
              </w:rPr>
              <w:t>Donne, Bambini  e Resistenza nella vita e nelle storie di Renata Viganò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Mostra fotografica sulla scrittrice e partigiana bolognese Renata Viganò a cura di “Brigata Viganò”, Mauro Luccarini e Tiziana Roversi.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ercoledì 7 Marzo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alle 9 alle 12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UDI sezione di Porott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Porotto, Zona Mercat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  <w:t>Distribuzione della Mimosa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222222"/>
                <w:shd w:fill="FFFFFF" w:val="clear"/>
                <w:lang w:eastAsia="it-IT"/>
              </w:rPr>
            </w:pPr>
            <w:r>
              <w:rPr>
                <w:rFonts w:eastAsia="Times New Roman"/>
                <w:b/>
                <w:color w:val="222222"/>
                <w:shd w:fill="FFFFFF" w:val="clear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ercoledì 7 Marzo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re 17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Biblioteca Comunale "G.Bassani" </w:t>
            </w:r>
            <w:hyperlink r:id="rId5">
              <w:r>
                <w:rPr>
                  <w:rStyle w:val="InternetLink"/>
                  <w:rFonts w:eastAsia="Times New Roman"/>
                  <w:bCs/>
                  <w:kern w:val="0"/>
                  <w:lang w:eastAsia="it-IT"/>
                </w:rPr>
                <w:t>Via Grosoli, 42</w:t>
              </w:r>
            </w:hyperlink>
            <w:r>
              <w:rPr>
                <w:rFonts w:eastAsia="Times New Roman"/>
                <w:bCs/>
                <w:kern w:val="0"/>
                <w:lang w:eastAsia="it-IT"/>
              </w:rPr>
              <w:t xml:space="preserve"> B</w:t>
            </w: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arco</w:t>
            </w:r>
          </w:p>
          <w:p>
            <w:pPr>
              <w:pStyle w:val="Normal"/>
              <w:ind w:right="-2" w:hanging="0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Biblioteca Comunale "G.Bassani" </w:t>
            </w:r>
            <w:hyperlink r:id="rId6">
              <w:r>
                <w:rPr>
                  <w:rStyle w:val="InternetLink"/>
                  <w:rFonts w:eastAsia="Times New Roman"/>
                  <w:bCs/>
                  <w:kern w:val="0"/>
                  <w:lang w:eastAsia="it-IT"/>
                </w:rPr>
                <w:t>Via Grosoli, 42</w:t>
              </w:r>
            </w:hyperlink>
            <w:r>
              <w:rPr>
                <w:rFonts w:eastAsia="Times New Roman"/>
                <w:bCs/>
                <w:kern w:val="0"/>
                <w:lang w:eastAsia="it-IT"/>
              </w:rPr>
              <w:t xml:space="preserve"> B</w:t>
            </w: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arco</w:t>
            </w:r>
          </w:p>
          <w:p>
            <w:pPr>
              <w:pStyle w:val="Normal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color w:val="222222"/>
              </w:rPr>
            </w:pPr>
            <w:r>
              <w:rPr>
                <w:b/>
                <w:i/>
                <w:color w:val="222222"/>
                <w:shd w:fill="FFFFFF" w:val="clear"/>
              </w:rPr>
              <w:t>"</w:t>
            </w:r>
            <w:r>
              <w:rPr>
                <w:rStyle w:val="Emphasis"/>
                <w:b/>
                <w:i w:val="false"/>
                <w:color w:val="222222"/>
                <w:shd w:fill="FFFFFF" w:val="clear"/>
              </w:rPr>
              <w:t>Le donne che fecero l'Impresa. Nessun pensiero è mai troppo grande. Emilia Romagna</w:t>
            </w:r>
            <w:r>
              <w:rPr>
                <w:b/>
                <w:i/>
                <w:color w:val="222222"/>
                <w:shd w:fill="FFFFFF" w:val="clear"/>
              </w:rPr>
              <w:t>",</w:t>
            </w:r>
            <w:r>
              <w:rPr>
                <w:color w:val="222222"/>
                <w:shd w:fill="FFFFFF" w:val="clear"/>
              </w:rPr>
              <w:t xml:space="preserve"> Ed. Del Loggione, 2016, una riflessione attorno all'impegno femminile nel mondo delle imprese, "</w:t>
            </w:r>
            <w:r>
              <w:rPr>
                <w:rStyle w:val="Emphasis"/>
                <w:color w:val="222222"/>
                <w:shd w:fill="FFFFFF" w:val="clear"/>
              </w:rPr>
              <w:t>impresa come società ma anche come duro lavoro per affermarsi in un mondo prettamente maschile</w:t>
            </w:r>
            <w:r>
              <w:rPr>
                <w:color w:val="222222"/>
                <w:shd w:fill="FFFFFF" w:val="clear"/>
              </w:rPr>
              <w:t>". Interverranno le autrici </w:t>
            </w:r>
            <w:r>
              <w:rPr>
                <w:rStyle w:val="StrongEmphasis"/>
                <w:color w:val="222222"/>
                <w:shd w:fill="FFFFFF" w:val="clear"/>
              </w:rPr>
              <w:t>Katia Brentani, Lorena Lusetti</w:t>
            </w:r>
            <w:r>
              <w:rPr>
                <w:color w:val="222222"/>
                <w:shd w:fill="FFFFFF" w:val="clear"/>
              </w:rPr>
              <w:t>, </w:t>
            </w:r>
            <w:r>
              <w:rPr>
                <w:rStyle w:val="StrongEmphasis"/>
                <w:color w:val="222222"/>
                <w:shd w:fill="FFFFFF" w:val="clear"/>
              </w:rPr>
              <w:t>Cristina Orlandi</w:t>
            </w:r>
            <w:r>
              <w:rPr>
                <w:color w:val="222222"/>
                <w:shd w:fill="FFFFFF" w:val="clear"/>
              </w:rPr>
              <w:t>,  e </w:t>
            </w:r>
            <w:r>
              <w:rPr>
                <w:rStyle w:val="StrongEmphasis"/>
                <w:color w:val="222222"/>
                <w:shd w:fill="FFFFFF" w:val="clear"/>
              </w:rPr>
              <w:t>Jessica Morelli </w:t>
            </w:r>
            <w:r>
              <w:rPr>
                <w:color w:val="222222"/>
                <w:shd w:fill="FFFFFF" w:val="clear"/>
              </w:rPr>
              <w:t>presidente del </w:t>
            </w:r>
            <w:r>
              <w:rPr>
                <w:rStyle w:val="StrongEmphasis"/>
                <w:color w:val="222222"/>
                <w:shd w:fill="FFFFFF" w:val="clear"/>
              </w:rPr>
              <w:t>Comitato Impresa Donna</w:t>
            </w:r>
            <w:r>
              <w:rPr>
                <w:color w:val="222222"/>
                <w:shd w:fill="FFFFFF" w:val="clear"/>
              </w:rPr>
              <w:t> di </w:t>
            </w:r>
            <w:r>
              <w:rPr>
                <w:rStyle w:val="StrongEmphasis"/>
                <w:color w:val="222222"/>
                <w:shd w:fill="FFFFFF" w:val="clear"/>
              </w:rPr>
              <w:t>CNA Ferrara</w:t>
            </w:r>
            <w:r>
              <w:rPr>
                <w:color w:val="222222"/>
                <w:shd w:fill="FFFFFF" w:val="clear"/>
              </w:rPr>
              <w:t>.Dialoga con le autrici Angela Poli, Biblioteca Bassani.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Mercoledì 7 Marzo 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re 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AIDM Associazione Italiana Donne Medico </w:t>
            </w:r>
          </w:p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e FIDAPA </w:t>
            </w:r>
            <w:r>
              <w:rPr>
                <w:color w:val="222222"/>
              </w:rPr>
              <w:t>Federazione Italiana Donne, Arti, Professione e Affari</w:t>
            </w:r>
            <w:r>
              <w:rPr>
                <w:rFonts w:eastAsia="Times New Roman"/>
                <w:lang w:eastAsia="it-IT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Hotel Astra, 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ale Cavour 55, Ferrar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280"/>
              <w:rPr/>
            </w:pPr>
            <w:r>
              <w:rPr>
                <w:color w:val="222222"/>
              </w:rPr>
              <w:t>Incontro per le socie dal  titolo "</w:t>
            </w:r>
            <w:r>
              <w:rPr>
                <w:rStyle w:val="StrongEmphasis"/>
                <w:color w:val="222222"/>
              </w:rPr>
              <w:t>LUI per LEI</w:t>
            </w:r>
            <w:r>
              <w:rPr>
                <w:color w:val="222222"/>
              </w:rPr>
              <w:t>: </w:t>
            </w:r>
            <w:r>
              <w:rPr>
                <w:rStyle w:val="Emphasis"/>
                <w:b/>
                <w:color w:val="222222"/>
              </w:rPr>
              <w:t>insieme per contrastare la violenza sulle donne</w:t>
            </w:r>
            <w:r>
              <w:rPr>
                <w:color w:val="222222"/>
              </w:rPr>
              <w:t>", partendo dall'idea che solo una forte, decisa alleanza tra i due sessi può portare ad un reale risultato nella lotta alla violenza di genere.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color w:val="222222"/>
              </w:rPr>
              <w:t xml:space="preserve">Ospite della serata sarà il dott. Michele Poli, Presidente dell'Associazione Uomini Maltrattanti, con una relazione dal titolo: </w:t>
            </w:r>
            <w:r>
              <w:rPr>
                <w:b/>
                <w:color w:val="222222"/>
              </w:rPr>
              <w:t>"</w:t>
            </w:r>
            <w:r>
              <w:rPr>
                <w:rStyle w:val="Emphasis"/>
                <w:b/>
                <w:color w:val="222222"/>
              </w:rPr>
              <w:t>Dentro e oltre la violenza degli uomini sulle donne"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iovedì 8 Marzo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re 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eastAsia="Times New Roman"/>
                <w:lang w:eastAsia="it-IT"/>
              </w:rPr>
              <w:t>UDI sezione di Ferrara in collaborazione con CDG, SPI CGIL Fe, Coordinamento Donne,  CGIL Fe, Arcilesbica Ferra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errara, Piazza Trento e Triest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eastAsia="it-IT"/>
              </w:rPr>
              <w:t>L</w:t>
            </w:r>
            <w:r>
              <w:rPr>
                <w:rFonts w:eastAsia="Times New Roman"/>
                <w:b/>
                <w:i/>
                <w:lang w:eastAsia="it-IT"/>
              </w:rPr>
              <w:t>otto</w:t>
            </w:r>
            <w:r>
              <w:rPr>
                <w:rFonts w:eastAsia="Times New Roman"/>
                <w:b/>
                <w:lang w:eastAsia="it-IT"/>
              </w:rPr>
              <w:t xml:space="preserve"> Insieme – 8 Marzo 2018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istribuzione documenti politici per motivare l’8 marzo, mimosa e materiali a tema.</w:t>
            </w:r>
          </w:p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lash-Mob con performance musicali e letture.</w:t>
            </w:r>
          </w:p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LIVE PAINTING: in piazza con noi ci saranno studenti e studentesse dell’Istituto “Dosso Dossi” di Ferrara per illustrare le tematiche dell’8 marzo.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iovedì 8 Marz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it-IT"/>
              </w:rPr>
              <w:t>dalle  9.00 alle 12.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UDI Sezione di Porott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ircolo PD di Porotto, Via Ladino 6/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Distribuzione della Mimosa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iovedì 8 Marzo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re 1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DG e Questura di Ferra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a Terranuova 12/b Ferrar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Il Lavoro di rete contro la violenza di genere: Polizia e Centro Donna Giustizia si incontrano”</w:t>
            </w:r>
          </w:p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Riflessione sui diritti, spazi, luoghi nei quali una donna migrante si può sentire sicura e capita.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iovedì 8 Marzo Ore 10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.I.S. “Luigi Einaudi” di Ferra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ala Estense,</w:t>
            </w:r>
          </w:p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azza Municipale 2 - Ferrar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Manifestazione per 8 Marzo 2018</w:t>
            </w:r>
          </w:p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la presenza delle studentesse e studenti dell’Istituto Scolastico Superiore “L.Einaudi” di Ferrara</w:t>
            </w:r>
          </w:p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Giovedì 8 Marzo Ore 10.3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Comune di Codigoro, </w:t>
            </w:r>
          </w:p>
          <w:p>
            <w:pPr>
              <w:pStyle w:val="Normal"/>
              <w:snapToGrid w:val="false"/>
              <w:ind w:right="-2" w:hanging="0"/>
              <w:rPr>
                <w:highlight w:val="yellow"/>
              </w:rPr>
            </w:pPr>
            <w:r>
              <w:rPr>
                <w:rFonts w:eastAsia="Times New Roman"/>
                <w:lang w:eastAsia="it-IT"/>
              </w:rPr>
              <w:t>UDI Codigoro, AVIS di Codigoro e Sportello IRI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digoro, Piazza Matteott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lang w:eastAsia="it-IT"/>
              </w:rPr>
              <w:t>“</w:t>
            </w:r>
            <w:r>
              <w:rPr>
                <w:rFonts w:eastAsia="Times New Roman"/>
                <w:b/>
                <w:lang w:eastAsia="it-IT"/>
              </w:rPr>
              <w:t>L’Albero delle Mimose”</w:t>
            </w:r>
          </w:p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re 10.30 Creazione Albero delle mimose con pensieri d’autore degli studenti del Polo Scolastico di Codigoro;</w:t>
            </w:r>
          </w:p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it-IT"/>
              </w:rPr>
              <w:t xml:space="preserve">ore 11.00 </w:t>
            </w:r>
            <w:r>
              <w:rPr>
                <w:rFonts w:eastAsia="Times New Roman"/>
                <w:b/>
                <w:lang w:eastAsia="it-IT"/>
              </w:rPr>
              <w:t>Proiezione Film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b/>
                <w:lang w:eastAsia="it-IT"/>
              </w:rPr>
              <w:t>“Suffragette</w:t>
            </w:r>
            <w:r>
              <w:rPr>
                <w:rFonts w:eastAsia="Times New Roman"/>
                <w:lang w:eastAsia="it-IT"/>
              </w:rPr>
              <w:t>” presso Teatro Arena di Codigoro.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iovedì 8 Marzo ore 15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.I.A.</w:t>
            </w:r>
          </w:p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Confederazione Italiana Agricoltori di Copparo </w:t>
            </w:r>
          </w:p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 collaborazione con il Comune di Coppar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C.I.A 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a Cosmè Tura n.6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Copparo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“</w:t>
            </w:r>
            <w:r>
              <w:rPr>
                <w:rFonts w:eastAsia="Times New Roman"/>
                <w:b/>
                <w:lang w:eastAsia="it-IT"/>
              </w:rPr>
              <w:t>Agricoltura, Diritti e Società”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contro pubblico sulla storia del territorio, della vita nei campi e anche sulle battaglie contadine per ottenere migliori condizioni di vita e di lavoro.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terverrà con canti  il Coro delle Mondine di Porporana. Partecipazione dei Pensionati CIA e di Donne in Campo.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iovedì 8 Marzo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re 15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une di Ber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Berra, Casa di Riposo “A. Capatti” 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it-IT"/>
              </w:rPr>
              <w:t>Giormnata della Donna 2018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Giovedì 8 Marzo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 xml:space="preserve">Ore 16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Azienda Ospedaliero- Universitaria di Ferrara, Università degli Studi di Ferrara, ONDA Osservatorio Regionale sulla Salute della Donna e di Genere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Polo Aule didattiche di Cona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Azienda Ospedaliero Universitaria a Con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  <w:bCs/>
                <w:iCs/>
                <w:color w:val="222222"/>
                <w:shd w:fill="FFFFFF" w:val="clear"/>
              </w:rPr>
            </w:pPr>
            <w:r>
              <w:rPr>
                <w:b/>
                <w:bCs/>
                <w:iCs/>
                <w:color w:val="222222"/>
                <w:shd w:fill="FFFFFF" w:val="clear"/>
              </w:rPr>
              <w:t>“</w:t>
            </w:r>
            <w:r>
              <w:rPr>
                <w:b/>
                <w:bCs/>
                <w:iCs/>
                <w:color w:val="222222"/>
                <w:shd w:fill="FFFFFF" w:val="clear"/>
              </w:rPr>
              <w:t>I Fibroma uterini: cosa sapere, cosa fare per un problema molto comune”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 xml:space="preserve">Incontro aperto a tutte le donne.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Sarà trattato il tema dei fibromi uterini per dare informazione corrette e diffondere conoscenza sui possibili trattamenti sanitari in ospedale.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Giovedì 8 Marzo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Ore 16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 xml:space="preserve">C.I.F.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Centro Italiano Femminil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CIF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Via Praisolo, 2 Ferrar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  <w:bCs/>
                <w:iCs/>
                <w:color w:val="222222"/>
                <w:shd w:fill="FFFFFF" w:val="clear"/>
              </w:rPr>
            </w:pPr>
            <w:r>
              <w:rPr>
                <w:b/>
                <w:bCs/>
                <w:iCs/>
                <w:color w:val="222222"/>
                <w:shd w:fill="FFFFFF" w:val="clear"/>
              </w:rPr>
              <w:t>Violenza alle donne e disagio minorile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Riflessioni sul tema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Giovedì 8 Marzo Ore 16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Luna Blu e CDG di Ferrara e Feshioneveni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Castello Estense, Imbarcadero n.2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Ferrar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  <w:bCs/>
                <w:iCs/>
                <w:color w:val="222222"/>
                <w:shd w:fill="FFFFFF" w:val="clear"/>
                <w:lang w:val="en-GB"/>
              </w:rPr>
            </w:pPr>
            <w:r>
              <w:rPr>
                <w:b/>
                <w:bCs/>
                <w:iCs/>
                <w:color w:val="222222"/>
                <w:shd w:fill="FFFFFF" w:val="clear"/>
                <w:lang w:val="en-GB"/>
              </w:rPr>
              <w:t>“</w:t>
            </w:r>
            <w:r>
              <w:rPr>
                <w:b/>
                <w:bCs/>
                <w:iCs/>
                <w:color w:val="222222"/>
                <w:shd w:fill="FFFFFF" w:val="clear"/>
                <w:lang w:val="en-GB"/>
              </w:rPr>
              <w:t>50 Primavere di donna, We Are Woman. We can do it”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Riflessioni con operatrici sanitarie tra una sessualità consapevole e la tutela delal salute sessuale. A cura di Eleonora Telloli.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 xml:space="preserve">Giovedì 8 Marzo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Ore 16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 xml:space="preserve">Comune di Comacchio, Assessorato alle Pari Opportunità, UDI sezione di Ferrara e di Comacchio, Coop.va Girogirotondo,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Sportello Antiviolenza IRIS, Associazione TemperaMent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Sala Polivalente San Pietro, Palazzo Bellini Via Agatopisto 5 Comacchi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  <w:bCs/>
                <w:iCs/>
                <w:color w:val="222222"/>
                <w:shd w:fill="FFFFFF" w:val="clear"/>
              </w:rPr>
            </w:pPr>
            <w:r>
              <w:rPr>
                <w:b/>
                <w:bCs/>
                <w:iCs/>
                <w:color w:val="222222"/>
                <w:shd w:fill="FFFFFF" w:val="clear"/>
              </w:rPr>
              <w:t>Inaugurazione Mostra di pittura Donne, Forme e Colori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Personale di Beatrice Gelli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b/>
                <w:b/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Collettiva di artiste locali a cura di UDI Spazio Donne di Comacchio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Giovedì 8 Marzo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Ore 17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Biblioteca Comunale "G.Bassani" </w:t>
            </w:r>
            <w:hyperlink r:id="rId7">
              <w:r>
                <w:rPr>
                  <w:rStyle w:val="InternetLink"/>
                  <w:rFonts w:eastAsia="Times New Roman"/>
                  <w:bCs/>
                  <w:kern w:val="0"/>
                  <w:lang w:eastAsia="it-IT"/>
                </w:rPr>
                <w:t>Via Grosoli, 42</w:t>
              </w:r>
            </w:hyperlink>
            <w:r>
              <w:rPr>
                <w:rFonts w:eastAsia="Times New Roman"/>
                <w:bCs/>
                <w:kern w:val="0"/>
                <w:lang w:eastAsia="it-IT"/>
              </w:rPr>
              <w:t xml:space="preserve"> B</w:t>
            </w: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arco</w:t>
            </w:r>
          </w:p>
          <w:p>
            <w:pPr>
              <w:pStyle w:val="Normal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Biblioteca Comunale "G.Bassani" </w:t>
            </w:r>
            <w:hyperlink r:id="rId8">
              <w:r>
                <w:rPr>
                  <w:rStyle w:val="InternetLink"/>
                  <w:rFonts w:eastAsia="Times New Roman"/>
                  <w:bCs/>
                  <w:kern w:val="0"/>
                  <w:lang w:eastAsia="it-IT"/>
                </w:rPr>
                <w:t>Via Grosoli, 42</w:t>
              </w:r>
            </w:hyperlink>
            <w:r>
              <w:rPr>
                <w:rFonts w:eastAsia="Times New Roman"/>
                <w:bCs/>
                <w:kern w:val="0"/>
                <w:lang w:eastAsia="it-IT"/>
              </w:rPr>
              <w:t xml:space="preserve"> B</w:t>
            </w: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arco</w:t>
            </w:r>
          </w:p>
          <w:p>
            <w:pPr>
              <w:pStyle w:val="Normal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b/>
                <w:bCs/>
                <w:iCs/>
                <w:color w:val="222222"/>
                <w:shd w:fill="FFFFFF" w:val="clear"/>
              </w:rPr>
              <w:t xml:space="preserve">"La violenza contro le donne: il femminicidio in Italia" </w:t>
            </w:r>
            <w:r>
              <w:rPr>
                <w:bCs/>
                <w:iCs/>
                <w:color w:val="222222"/>
                <w:shd w:fill="FFFFFF" w:val="clear"/>
              </w:rPr>
              <w:t>Ri</w:t>
            </w:r>
            <w:r>
              <w:rPr>
                <w:bCs/>
                <w:color w:val="222222"/>
                <w:shd w:fill="FFFFFF" w:val="clear"/>
              </w:rPr>
              <w:t xml:space="preserve">flessioni sulla Legge n°119,15 ottobre 2013.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kern w:val="0"/>
                <w:lang w:eastAsia="it-IT"/>
              </w:rPr>
            </w:pPr>
            <w:r>
              <w:rPr>
                <w:shd w:fill="FFFFFF" w:val="clear"/>
              </w:rPr>
              <w:t>Per ampliare i temi della discussione, interverranno Eleonora Graziani, autrice di un dottorato di ricerca sulla violenza di genere,  </w:t>
            </w:r>
            <w:r>
              <w:rPr>
                <w:rStyle w:val="StrongEmphasis"/>
                <w:b w:val="false"/>
                <w:shd w:fill="FFFFFF" w:val="clear"/>
              </w:rPr>
              <w:t>Alessandra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Frenza</w:t>
            </w:r>
            <w:r>
              <w:rPr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dell'</w:t>
            </w:r>
            <w:r>
              <w:rPr>
                <w:rStyle w:val="StrongEmphasis"/>
                <w:b w:val="false"/>
                <w:shd w:fill="FFFFFF" w:val="clear"/>
              </w:rPr>
              <w:t>Associazione Uomini Maltrattanti sez. di Ferrara</w:t>
            </w:r>
            <w:r>
              <w:rPr>
                <w:shd w:fill="FFFFFF" w:val="clear"/>
              </w:rPr>
              <w:t> e una socia del </w:t>
            </w:r>
            <w:r>
              <w:rPr>
                <w:rStyle w:val="StrongEmphasis"/>
                <w:b w:val="false"/>
                <w:shd w:fill="FFFFFF" w:val="clear"/>
              </w:rPr>
              <w:t>Centro Donna Giustizia di Ferrara</w:t>
            </w:r>
            <w:r>
              <w:rPr>
                <w:shd w:fill="FFFFFF" w:val="clear"/>
              </w:rPr>
              <w:t>.</w:t>
            </w:r>
            <w:r>
              <w:rPr/>
              <w:br/>
            </w:r>
            <w:r>
              <w:rPr>
                <w:shd w:fill="FFFFFF" w:val="clear"/>
              </w:rPr>
              <w:t>Introduce e coordina Angela Poli (Biblioteca Bassani)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Giovedì 8 Marzo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Ore 17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iBACT Polo Museale Emilia Romagna, Museo di Casa Romei, Soroptimist di Ferrara, Il Bulino edizione d’arte, Gruppo Archeologico Ferrarese onlus dei G.A. d’Italia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Museo di Casa Romei, Salone d’Onore, Via Savonarola 30, Ferrar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222222"/>
                <w:kern w:val="0"/>
                <w:lang w:eastAsia="it-IT"/>
              </w:rPr>
              <w:t>DONNE RIBELLI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222222"/>
                <w:kern w:val="0"/>
                <w:lang w:eastAsia="it-IT"/>
              </w:rPr>
              <w:t>Renata di Francia e Giulia Gonzaga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/>
                <w:color w:val="222222"/>
                <w:kern w:val="0"/>
                <w:lang w:eastAsia="it-IT"/>
              </w:rPr>
              <w:t>Uno guardo contemporaneo sul Rinascimento al femminile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lang w:eastAsia="it-IT"/>
              </w:rPr>
              <w:t>Mostra, laboratori, conversazioni e approfondimenti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lang w:eastAsia="it-IT"/>
              </w:rPr>
              <w:t>Partecipano alla conversazione Roberta Iotti, Anna De Rossi, Enrica Domenicali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lang w:eastAsia="it-IT"/>
              </w:rPr>
              <w:t>Ingresso gratuito per tutte le donne.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Giovedì 8 marzo Ore 17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une di Cento, Assessorato ai Servizi Bibliotecari e Fondazione Teatro Borgatti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Palazzo del Governatore di Cento, Corso del Guercino 55 Cent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lang w:eastAsia="it-IT"/>
              </w:rPr>
              <w:t>Conferenza del Rav  Luciano Caro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/>
                <w:bCs/>
                <w:color w:val="222222"/>
                <w:kern w:val="0"/>
                <w:lang w:eastAsia="it-IT"/>
              </w:rPr>
              <w:t>"A proposito di donne. La donna nel mondo ebraico"</w:t>
            </w:r>
          </w:p>
          <w:p>
            <w:pPr>
              <w:pStyle w:val="Normal"/>
              <w:rPr>
                <w:rFonts w:eastAsia="Times New Roman"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Giovedì 8 Marzo 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Ore 20.3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une di Argenta</w:t>
            </w:r>
          </w:p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 collaborazione  Libreria Giralibri</w:t>
            </w:r>
          </w:p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ibreria Giralibri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rgenta, Via Matteotti 38c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esentazione del libro di Marilù Oliva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“</w:t>
            </w:r>
            <w:r>
              <w:rPr>
                <w:rFonts w:eastAsia="Times New Roman"/>
                <w:b/>
                <w:lang w:eastAsia="it-IT"/>
              </w:rPr>
              <w:t>Le spose sepolte</w:t>
            </w:r>
            <w:r>
              <w:rPr>
                <w:rFonts w:eastAsia="Times New Roman"/>
                <w:lang w:eastAsia="it-IT"/>
              </w:rPr>
              <w:t>”.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iovedì 8 Marzo  Ore 21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eastAsia="Times New Roman"/>
                <w:lang w:eastAsia="it-IT"/>
              </w:rPr>
              <w:t>CDG di Ferrara e Circolo Arci Bolognes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ircolo Arci Bolognesi, Ferrar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MISPOGLIOPERCHE’VOGLIO</w:t>
            </w:r>
          </w:p>
          <w:p>
            <w:pPr>
              <w:pStyle w:val="Normal"/>
              <w:snapToGrid w:val="false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Spettacolo di Burlesque, danza del ventre, Flamenco, Monologhi, attuatrici che presenteranno la propria arte. </w:t>
            </w:r>
          </w:p>
          <w:p>
            <w:pPr>
              <w:pStyle w:val="Normal"/>
              <w:snapToGrid w:val="false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erata a scopo benefico, Ingresso con tessera Arci.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Venerdì 9 Marzo Ore 20.3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une di Codigoro, UDI Codigoro, AVIS Codigoro e Sportello IRIS</w:t>
            </w:r>
          </w:p>
          <w:p>
            <w:pPr>
              <w:pStyle w:val="Normal"/>
              <w:snapToGrid w:val="false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digoro, Sala Sant’Eurosia, Via Riviera Cavallott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rFonts w:eastAsia="Times New Roman"/>
                <w:b/>
                <w:lang w:eastAsia="it-IT"/>
              </w:rPr>
              <w:t>“</w:t>
            </w:r>
            <w:r>
              <w:rPr>
                <w:rFonts w:eastAsia="Times New Roman"/>
                <w:b/>
                <w:lang w:eastAsia="it-IT"/>
              </w:rPr>
              <w:t>Donne che fanno storia”</w:t>
            </w:r>
          </w:p>
          <w:p>
            <w:pPr>
              <w:pStyle w:val="Normal"/>
              <w:snapToGrid w:val="false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>letture per approfondire, capire e riflettere tratte dal libro “Le donne guerriere” e Apericena presso Sala Sant’Eurosia Codigoro.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Venerdì 9 Marzo Ore 21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une di Cento, Assessorato ai Servizi Bibliotecari e Fondazione Teatro Borgatti</w:t>
            </w:r>
          </w:p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Centro Pandurera </w:t>
            </w:r>
          </w:p>
          <w:p>
            <w:pPr>
              <w:pStyle w:val="Normal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Via XXV Aprile 11 - Cent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color w:val="222222"/>
                <w:kern w:val="0"/>
                <w:lang w:eastAsia="it-IT"/>
              </w:rPr>
              <w:t>Angela Finocchiaro e Laura Curino in </w:t>
            </w:r>
            <w:r>
              <w:rPr>
                <w:rFonts w:eastAsia="Times New Roman"/>
                <w:b/>
                <w:bCs/>
                <w:color w:val="222222"/>
                <w:kern w:val="0"/>
                <w:lang w:eastAsia="it-IT"/>
              </w:rPr>
              <w:t>"Calendar girl" </w:t>
            </w:r>
            <w:r>
              <w:rPr>
                <w:rFonts w:eastAsia="Times New Roman"/>
                <w:color w:val="222222"/>
                <w:kern w:val="0"/>
                <w:lang w:eastAsia="it-IT"/>
              </w:rPr>
              <w:t>di Tim Firth, regia Cristina Pezzoli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Venerdì 9 Marzo 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re 21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une di Formignana in collaborazione con “Amici della Biblioteca”</w:t>
            </w:r>
          </w:p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Biblioteca Comunale di Formignana Viale R. Mari 2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“</w:t>
            </w:r>
            <w:r>
              <w:rPr>
                <w:rFonts w:eastAsia="Times New Roman"/>
                <w:b/>
                <w:lang w:eastAsia="it-IT"/>
              </w:rPr>
              <w:t>Le Donne si prendono cura del mondo</w:t>
            </w:r>
            <w:r>
              <w:rPr>
                <w:rFonts w:eastAsia="Times New Roman"/>
                <w:lang w:eastAsia="it-IT"/>
              </w:rPr>
              <w:t>”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e ne parla con Nicoletta Zucchini che presenta il suo libro “La crosta e la mollica”.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abato 10 Marzo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alle 9.00 alle 18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val="fr-FR"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val="fr-FR" w:eastAsia="it-IT"/>
              </w:rPr>
              <w:t>CDG Centro Dock Sport Villag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entro Dock Sport Village di Ferrar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FITNESS FOR WOMAN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Aperto a tutte, ingresso a € 10,00 a persona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it-IT"/>
              </w:rPr>
              <w:t xml:space="preserve">Il ricavato sarà devoluto in beneficenza ad enti per le donne; giustizia donna, ricerca sul cancoro alseno. 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e lezioni sono da prenotare al Tel. 3938282999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 alla reception.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abato 10 Marzo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Ore 16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Feshionevent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Hotel Astra</w:t>
            </w:r>
          </w:p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Viale Cavour 55</w:t>
            </w:r>
          </w:p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errar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Presentazione del libro “Un modo per dirlo”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i Gabriella Giordani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it-IT"/>
              </w:rPr>
              <w:t>Sabato 10 Marzo Ore 16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 xml:space="preserve">Comune di Comacchio, Assessorato alle Pari Opportunità, UDI sezione di Ferrara e di Comacchio, Coop.va Girogirotondo, </w:t>
            </w:r>
          </w:p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Sportello Antiviolenza IRIS, Associazione TemperaMent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entro Ricreativo Laguna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lang w:eastAsia="it-IT"/>
              </w:rPr>
              <w:t xml:space="preserve">Via Spina 34 </w:t>
            </w:r>
          </w:p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acchio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Laboratorio di Ballo. La Taranta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it-IT"/>
              </w:rPr>
              <w:t>Con Francesca Trenta,  ballerina e coreografa.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 seguire cena a buffet per tutti.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aboratorio e cena € 25,00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olo Cena € 10,00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sz w:val="22"/>
                <w:szCs w:val="22"/>
                <w:shd w:fill="FFFFFF" w:val="clear"/>
                <w:lang w:eastAsia="it-IT"/>
              </w:rPr>
            </w:pPr>
            <w:r>
              <w:rPr>
                <w:rFonts w:eastAsia="Times New Roman"/>
                <w:lang w:eastAsia="it-IT"/>
              </w:rPr>
              <w:t>Sabato 10 Marzo Ore 18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lang w:eastAsia="it-IT"/>
              </w:rPr>
              <w:t>Comune di Fiscaglia - a cura del Gruppo di lettura della biblioteca di Migliarin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lang w:eastAsia="it-IT"/>
              </w:rPr>
              <w:t>Biblioteca Comunale di Migliarin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lang w:eastAsia="it-IT"/>
              </w:rPr>
              <w:t>Sabato con l'autore in bibliotec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it-IT"/>
              </w:rPr>
              <w:t>Presentazione dei libri di racconti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Il dio delle piccole donne</w:t>
            </w:r>
            <w:r>
              <w:rPr>
                <w:b/>
              </w:rPr>
              <w:t xml:space="preserve"> </w:t>
            </w:r>
            <w:r>
              <w:rPr/>
              <w:t xml:space="preserve">di Angela Donna, edizioni Zedde 2017 e </w:t>
            </w:r>
            <w:r>
              <w:rPr>
                <w:b/>
                <w:i/>
                <w:iCs/>
              </w:rPr>
              <w:t>Il giardino delle storie intrecciate</w:t>
            </w:r>
            <w:r>
              <w:rPr>
                <w:i/>
                <w:iCs/>
              </w:rPr>
              <w:t xml:space="preserve"> </w:t>
            </w:r>
            <w:r>
              <w:rPr/>
              <w:t>di Claudia Manselli, edizioni Helicon, 2016</w:t>
            </w:r>
          </w:p>
          <w:p>
            <w:pPr>
              <w:pStyle w:val="Normal"/>
              <w:ind w:right="-2" w:hanging="0"/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</w:pPr>
            <w:r>
              <w:rPr/>
              <w:t>Dialoga con le autrici Gilda Pozzati, scrittrice. Interviene il gruppo “Donne di Parola” del laboratorio di scrittura del Centrodonna di Torino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z w:val="22"/>
                <w:szCs w:val="22"/>
                <w:shd w:fill="FFFFFF" w:val="clear"/>
                <w:lang w:eastAsia="it-IT"/>
              </w:rPr>
              <w:t>Domenica 11 Marzo</w:t>
            </w: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 xml:space="preserve"> dalle 9.00 alle 12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UDI Sezione di Porotto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>Porotto, centro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b/>
                <w:b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/>
                <w:color w:val="222222"/>
                <w:kern w:val="0"/>
                <w:shd w:fill="FFFFFF" w:val="clear"/>
                <w:lang w:eastAsia="it-IT"/>
              </w:rPr>
              <w:t>7^ Camminata della Mimosa per la Salute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>Domenica 11 Marzo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>dalle 10.30 alle 13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Progetto “Oltre la strada" e CAS di CDG di Ferrara  in collaborzione con Wunderkammer </w:t>
            </w:r>
          </w:p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>Palazzo Savonuzzi,</w:t>
            </w:r>
          </w:p>
          <w:p>
            <w:pPr>
              <w:pStyle w:val="Normal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>Via Darsena 57</w:t>
            </w:r>
          </w:p>
          <w:p>
            <w:pPr>
              <w:pStyle w:val="Normal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>Ferrar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b/>
                <w:b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/>
                <w:color w:val="222222"/>
                <w:kern w:val="0"/>
                <w:shd w:fill="FFFFFF" w:val="clear"/>
                <w:lang w:eastAsia="it-IT"/>
              </w:rPr>
              <w:t>GAVE PANEM – Laboratorio Multietnico</w:t>
            </w:r>
          </w:p>
          <w:p>
            <w:pPr>
              <w:pStyle w:val="Normal"/>
              <w:ind w:right="-2" w:hanging="0"/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  <w:t xml:space="preserve">Elaborazione di un piatto unico simbolo di condivisione per eccellezaed espressione di una cultura gastronomica. </w:t>
            </w:r>
          </w:p>
          <w:p>
            <w:pPr>
              <w:pStyle w:val="Normal"/>
              <w:ind w:right="-2" w:hanging="0"/>
              <w:rPr>
                <w:rFonts w:eastAsia="Times New Roman"/>
                <w:b/>
                <w:b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  <w:t>Sarà allestita, solo per quel giorno, una Mostra per celebrare la donna nelle diverse culture e paesi.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>Domenica 11 Marzo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>Ore 11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une di Cento, Assessorato ai Servizi Bibliotecari e Fondazione Teatro Borgatt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>Galleria d'arte Moderna Aroldo Bonzagni</w:t>
            </w:r>
            <w:r>
              <w:rPr>
                <w:rFonts w:eastAsia="Times New Roman"/>
                <w:b/>
                <w:bCs/>
                <w:color w:val="222222"/>
                <w:kern w:val="0"/>
                <w:shd w:fill="FFFFFF" w:val="clear"/>
                <w:lang w:eastAsia="it-IT"/>
              </w:rPr>
              <w:t> 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>Via Guercino 39 Cent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  <w:t>Concerto </w:t>
            </w:r>
            <w:r>
              <w:rPr>
                <w:rFonts w:eastAsia="Times New Roman"/>
                <w:b/>
                <w:bCs/>
                <w:color w:val="222222"/>
                <w:kern w:val="0"/>
                <w:shd w:fill="FFFFFF" w:val="clear"/>
                <w:lang w:eastAsia="it-IT"/>
              </w:rPr>
              <w:t>"Musica - sostantivo femminile"</w:t>
            </w:r>
            <w:r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  <w:t> Cristina Alberti, violino e Debora Villani, pianoforte. 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 xml:space="preserve">Domenica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 xml:space="preserve">11 Marzo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>Ore 14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 xml:space="preserve">Circolo UDI San Biagio (Argenta) </w:t>
            </w:r>
          </w:p>
          <w:p>
            <w:pPr>
              <w:pStyle w:val="NormaleWeb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Con il Patrocinio del comune di Argen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Casa del Popolo a San Biagio – Frazione di Argenz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b/>
                <w:b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/>
                <w:color w:val="222222"/>
                <w:kern w:val="0"/>
                <w:shd w:fill="FFFFFF" w:val="clear"/>
                <w:lang w:eastAsia="it-IT"/>
              </w:rPr>
              <w:t>Donna è…. Bellezza, benessere, creatività!</w:t>
            </w:r>
          </w:p>
          <w:p>
            <w:pPr>
              <w:pStyle w:val="Normal"/>
              <w:ind w:right="-2" w:hanging="0"/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  <w:t>Esposizione di prodotti realizzati dalle donne nella cosmesi e nell’arte; mostra dei lavori degli alunni della scuola elementare di San Biagio.</w:t>
            </w:r>
          </w:p>
          <w:p>
            <w:pPr>
              <w:pStyle w:val="Normal"/>
              <w:ind w:right="-2" w:hanging="0"/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/>
                <w:color w:val="222222"/>
                <w:kern w:val="0"/>
                <w:shd w:fill="FFFFFF" w:val="clear"/>
                <w:lang w:eastAsia="it-IT"/>
              </w:rPr>
              <w:t>Con il voto alle donne la democrazia ha fatto un passo importante. Il patto democratico ha mantenuto tutte le promesse?</w:t>
            </w:r>
            <w:r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  <w:t xml:space="preserve"> Intervengono: Anna Quarzi: Presidente dell’Istituto di Storia Contemporanea Ferrara, Liviana Zagagnoni UDI Ferrara, Paola Castagnotto CDG, Samuela Pamini Assessora alle pario Opportunità Comune Argenta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 xml:space="preserve">Domenica 11 Marzo Ore 21.0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 xml:space="preserve">UDI sezione di Ferrara e Porotto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Bocciofila ferrarese, piazzale Orlando Furioso 8 Ferrar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b/>
                <w:b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/>
                <w:color w:val="222222"/>
                <w:kern w:val="0"/>
                <w:shd w:fill="FFFFFF" w:val="clear"/>
                <w:lang w:eastAsia="it-IT"/>
              </w:rPr>
              <w:t>Tombolata con rinfresco e lotteria alla bocciofila ferrarese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 xml:space="preserve">Venerdì 16 Marzo  Ore 17.3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Biblioteca "A. Luppi", con il patrocinio del Comune di Ferrar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Biblioteca "A. Luppi" </w:t>
            </w:r>
          </w:p>
          <w:p>
            <w:pPr>
              <w:pStyle w:val="NormaleWeb"/>
              <w:shd w:fill="FFFFFF" w:val="clear"/>
              <w:rPr>
                <w:color w:val="222222"/>
              </w:rPr>
            </w:pPr>
            <w:hyperlink r:id="rId9">
              <w:r>
                <w:rPr>
                  <w:rStyle w:val="InternetLink"/>
                  <w:bCs/>
                </w:rPr>
                <w:t>Via Arginone 320 Porotto</w:t>
              </w:r>
            </w:hyperlink>
          </w:p>
          <w:p>
            <w:pPr>
              <w:pStyle w:val="Normal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b/>
                <w:b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/>
                <w:color w:val="222222"/>
                <w:kern w:val="0"/>
                <w:shd w:fill="FFFFFF" w:val="clear"/>
                <w:lang w:eastAsia="it-IT"/>
              </w:rPr>
              <w:t>“</w:t>
            </w:r>
            <w:r>
              <w:rPr>
                <w:rFonts w:eastAsia="Times New Roman"/>
                <w:b/>
                <w:color w:val="222222"/>
                <w:kern w:val="0"/>
                <w:shd w:fill="FFFFFF" w:val="clear"/>
                <w:lang w:eastAsia="it-IT"/>
              </w:rPr>
              <w:t xml:space="preserve">L’arte del riscatto: la vita di Artemisia Gentileschi” 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  <w:t>Un a tavola rotonda alla scoperta di un’artista diventata il simbolo del femminismo internazionale.</w:t>
            </w:r>
          </w:p>
          <w:p>
            <w:pPr>
              <w:pStyle w:val="Normal"/>
              <w:ind w:right="-2" w:hanging="0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  <w:t>Intervengono Antonella Cagnolati (Università di Foggia), Cristina Corazzari (Assessora Comunale  alla Pubblica Istruzione) Sandra Rossetti (Università di Ferrara), l'onorevole Paola Boldrini e Catalina Golman (UDI Ferrara)</w:t>
            </w:r>
          </w:p>
          <w:p>
            <w:pPr>
              <w:pStyle w:val="Normal"/>
              <w:ind w:right="-2" w:hanging="0"/>
              <w:rPr>
                <w:rFonts w:eastAsia="Times New Roman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  <w:t>Alle 19,30 tutte in pizzeria “Peperoncino” Via Ladino 47 Porotto. (info e prenotazione tel 0532/731097)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>Martedì 20 Marzo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>Ore 15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  <w:color w:val="222222"/>
              </w:rPr>
              <w:t xml:space="preserve">Comune di Comacchio, Assessorato alle Pari Opportunità, UDI sezione di Ferrara e di Comacchio, Coop.va Girogirotondo, Sportello Antiviolenza IRIS, Associazione TemperaMenti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 xml:space="preserve">Biblioeca Civica L.A. Muratori </w:t>
            </w:r>
          </w:p>
          <w:p>
            <w:pPr>
              <w:pStyle w:val="NormaleWeb"/>
              <w:shd w:fill="FFFFFF" w:val="clear"/>
              <w:rPr>
                <w:bCs/>
              </w:rPr>
            </w:pPr>
            <w:r>
              <w:rPr>
                <w:bCs/>
              </w:rPr>
              <w:t>Via Agatopisto, 5</w:t>
            </w:r>
          </w:p>
          <w:p>
            <w:pPr>
              <w:pStyle w:val="NormaleWeb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Comacchi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b/>
                <w:b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/>
                <w:color w:val="222222"/>
                <w:kern w:val="0"/>
                <w:shd w:fill="FFFFFF" w:val="clear"/>
                <w:lang w:eastAsia="it-IT"/>
              </w:rPr>
              <w:t>MARATONA DI LETTURE</w:t>
            </w:r>
          </w:p>
          <w:p>
            <w:pPr>
              <w:pStyle w:val="Normal"/>
              <w:ind w:right="-2" w:hanging="0"/>
              <w:rPr>
                <w:rFonts w:eastAsia="Times New Roman"/>
                <w:b/>
                <w:b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/>
                <w:color w:val="222222"/>
                <w:kern w:val="0"/>
                <w:shd w:fill="FFFFFF" w:val="clear"/>
                <w:lang w:eastAsia="it-IT"/>
              </w:rPr>
              <w:t>“</w:t>
            </w:r>
            <w:r>
              <w:rPr>
                <w:rFonts w:eastAsia="Times New Roman"/>
                <w:b/>
                <w:color w:val="222222"/>
                <w:kern w:val="0"/>
                <w:shd w:fill="FFFFFF" w:val="clear"/>
                <w:lang w:eastAsia="it-IT"/>
              </w:rPr>
              <w:t>Poesia e dintorni femminili”</w:t>
            </w:r>
          </w:p>
          <w:p>
            <w:pPr>
              <w:pStyle w:val="Normal"/>
              <w:ind w:right="-2" w:hanging="0"/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  <w:t>Con la partecipazione della poetessa e scrittrice Anna Bellini</w:t>
            </w:r>
          </w:p>
          <w:p>
            <w:pPr>
              <w:pStyle w:val="Normal"/>
              <w:ind w:right="-2" w:hanging="0"/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  <w:t>A cura dell’Associazione TemperaMenti e del gruppo di lettura AmicidellaMuratori.</w:t>
            </w:r>
          </w:p>
          <w:p>
            <w:pPr>
              <w:pStyle w:val="Normal"/>
              <w:ind w:right="-2" w:hanging="0"/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  <w:t>Aperto a tutte e tutti coloro che abbiano voglia di prestare la propria voce.</w:t>
            </w:r>
          </w:p>
          <w:p>
            <w:pPr>
              <w:pStyle w:val="Normal"/>
              <w:ind w:right="-2" w:hanging="0"/>
              <w:rPr>
                <w:rFonts w:eastAsia="Times New Roman"/>
                <w:b/>
                <w:b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/>
                <w:color w:val="222222"/>
                <w:kern w:val="0"/>
                <w:shd w:fill="FFFFFF" w:val="clear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>Venerdì 23 Marzo Ore 9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UDI sezione di Ferrara e di Comacchio, Coop.va Girogirotondo, Sportello Antiviolenza IRIS, Associazione TemperaMent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  <w:color w:val="222222"/>
              </w:rPr>
              <w:t>Istituti Scolastici del territorio di Comacchi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Incontri di informazione e sensibilizzazione sul tema dell’educazione al rispetto dei generi nelle scuole del territorio comuna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Intervengono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Michele Poli – CAM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Silvia Senigalliesi -psicopedagogista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Angela Gamberini – psicologa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Francesca Battani – psicologa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outlineLvl w:val="3"/>
              <w:rPr>
                <w:rFonts w:eastAsia="Times New Roman"/>
                <w:bCs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lang w:eastAsia="it-IT"/>
              </w:rPr>
              <w:t>a cura di UDI Spazio Donna di Comacchio</w:t>
            </w:r>
          </w:p>
          <w:p>
            <w:pPr>
              <w:pStyle w:val="Normal"/>
              <w:ind w:right="-2" w:hanging="0"/>
              <w:rPr>
                <w:rFonts w:eastAsia="Times New Roman"/>
                <w:b/>
                <w:b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/>
                <w:bCs/>
                <w:color w:val="222222"/>
                <w:kern w:val="0"/>
                <w:shd w:fill="FFFFFF" w:val="clear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 xml:space="preserve">23 -  24 - 25 Marzo 2018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bCs/>
                <w:color w:val="222222"/>
              </w:rPr>
            </w:pPr>
            <w:r>
              <w:rPr>
                <w:color w:val="222222"/>
                <w:shd w:fill="FFFFFF" w:val="clear"/>
              </w:rPr>
              <w:t>Associazione culturale Leggere Donna - Luciana Tufani Editrice e Centro Documentazione Donna di Ferrara in collaborazione con Università di Ferrara e Comune di Ferrara - Assessorato Pari Opportunità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bCs/>
              </w:rPr>
            </w:pPr>
            <w:r>
              <w:rPr>
                <w:shd w:fill="FFFFFF" w:val="clear"/>
              </w:rPr>
              <w:t>UNIFE Dipartimento di Economia in </w:t>
            </w:r>
            <w:hyperlink r:id="rId10" w:tgtFrame="_blank">
              <w:r>
                <w:rPr>
                  <w:rStyle w:val="InternetLink"/>
                  <w:color w:val="000000"/>
                  <w:shd w:fill="FFFFFF" w:val="clear"/>
                </w:rPr>
                <w:t>via Voltapaletto 11</w:t>
              </w:r>
            </w:hyperlink>
            <w:r>
              <w:rPr>
                <w:shd w:fill="FFFFFF" w:val="clear"/>
              </w:rPr>
              <w:t> e il nostro Centro in </w:t>
            </w:r>
            <w:hyperlink r:id="rId11" w:tgtFrame="_blank">
              <w:r>
                <w:rPr>
                  <w:rStyle w:val="InternetLink"/>
                  <w:color w:val="000000"/>
                  <w:shd w:fill="FFFFFF" w:val="clear"/>
                </w:rPr>
                <w:t>via Terranuova 12/B</w:t>
              </w:r>
            </w:hyperlink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Style w:val="Emphasis"/>
                <w:b/>
                <w:b/>
                <w:i w:val="false"/>
                <w:i w:val="false"/>
                <w:color w:val="222222"/>
                <w:shd w:fill="FFFFFF" w:val="clear"/>
              </w:rPr>
            </w:pPr>
            <w:r>
              <w:rPr>
                <w:rStyle w:val="Emphasis"/>
                <w:b/>
                <w:color w:val="222222"/>
                <w:shd w:fill="FFFFFF" w:val="clear"/>
              </w:rPr>
              <w:t>"</w:t>
            </w:r>
            <w:r>
              <w:rPr>
                <w:rStyle w:val="Emphasis"/>
                <w:b/>
                <w:i w:val="false"/>
                <w:color w:val="222222"/>
                <w:shd w:fill="FFFFFF" w:val="clear"/>
              </w:rPr>
              <w:t>Ieri, oggi e domani. I gruppi femministi si raccontano e si interrogano"</w:t>
            </w:r>
          </w:p>
          <w:p>
            <w:pPr>
              <w:pStyle w:val="Normal"/>
              <w:ind w:right="-2" w:hanging="0"/>
              <w:rPr/>
            </w:pPr>
            <w:r>
              <w:rPr>
                <w:rStyle w:val="Emphasis"/>
                <w:i w:val="false"/>
                <w:color w:val="222222"/>
                <w:shd w:fill="FFFFFF" w:val="clear"/>
              </w:rPr>
              <w:t xml:space="preserve">Convegno Nazionale </w:t>
            </w:r>
          </w:p>
          <w:p>
            <w:pPr>
              <w:pStyle w:val="Normal"/>
              <w:ind w:right="-2" w:hanging="0"/>
              <w:rPr>
                <w:rStyle w:val="Emphasis"/>
                <w:rFonts w:eastAsia="Times New Roman"/>
                <w:b/>
                <w:b/>
                <w:i w:val="false"/>
                <w:i w:val="false"/>
                <w:color w:val="222222"/>
                <w:kern w:val="0"/>
                <w:shd w:fill="FFFFFF" w:val="clear"/>
                <w:lang w:eastAsia="it-IT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>Domenica 25 Marzo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>Ore 10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CDG e Feshionevent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Partenza dalla Gelateria “L’Era glaciale” Corso Martiri della Libertà 121 Ferrar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b/>
                <w:b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/>
                <w:color w:val="222222"/>
                <w:kern w:val="0"/>
                <w:shd w:fill="FFFFFF" w:val="clear"/>
                <w:lang w:eastAsia="it-IT"/>
              </w:rPr>
              <w:t>“</w:t>
            </w:r>
            <w:r>
              <w:rPr>
                <w:rFonts w:eastAsia="Times New Roman"/>
                <w:b/>
                <w:color w:val="222222"/>
                <w:kern w:val="0"/>
                <w:shd w:fill="FFFFFF" w:val="clear"/>
                <w:lang w:eastAsia="it-IT"/>
              </w:rPr>
              <w:t>Camminata sui tacchi e non”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  <w:t>Per condividere il grave e diffuso fenomeno delle molestie sessuali e degli stereotipi che la giustificano.</w:t>
            </w:r>
          </w:p>
          <w:p>
            <w:pPr>
              <w:pStyle w:val="Normal"/>
              <w:ind w:right="-2" w:hanging="0"/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  <w:t>La camminata è a scopo benefico.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 xml:space="preserve">Mercoledì 28 Marzo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Cs/>
                <w:color w:val="222222"/>
                <w:kern w:val="0"/>
                <w:shd w:fill="FFFFFF" w:val="clear"/>
                <w:lang w:eastAsia="it-IT"/>
              </w:rPr>
              <w:t>Ore 20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UDI sezione di Ferrara e di Comacchio, Coop.va Girogirotondo, Sportello Antiviolenza IRIS, Associazione TemperaMent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280" w:after="0"/>
              <w:rPr>
                <w:bCs/>
              </w:rPr>
            </w:pPr>
            <w:r>
              <w:rPr>
                <w:bCs/>
              </w:rPr>
              <w:t>Cinema Multisala Cineplus, Comacchi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b/>
                <w:b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b/>
                <w:color w:val="222222"/>
                <w:kern w:val="0"/>
                <w:shd w:fill="FFFFFF" w:val="clear"/>
                <w:lang w:eastAsia="it-IT"/>
              </w:rPr>
              <w:t>Appuntamento al Cinema</w:t>
            </w:r>
          </w:p>
          <w:p>
            <w:pPr>
              <w:pStyle w:val="Normal"/>
              <w:ind w:right="-2" w:hanging="0"/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  <w:t>Proiezione di un film incentrato sulle tematiche della donna</w:t>
            </w:r>
          </w:p>
          <w:p>
            <w:pPr>
              <w:pStyle w:val="Normal"/>
              <w:ind w:right="-2" w:hanging="0"/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  <w:t xml:space="preserve">Ingresso € 3,00 </w:t>
            </w:r>
          </w:p>
          <w:p>
            <w:pPr>
              <w:pStyle w:val="Normal"/>
              <w:ind w:right="-2" w:hanging="0"/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hd w:fill="FFFFFF" w:val="clear"/>
                <w:lang w:eastAsia="it-IT"/>
              </w:rPr>
              <w:t>A cura dell’UDI Spazio Donna di Comacch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222222"/>
          <w:kern w:val="0"/>
          <w:lang w:eastAsia="it-IT"/>
        </w:rPr>
      </w:pPr>
      <w:r>
        <w:rPr>
          <w:rFonts w:eastAsia="Times New Roman"/>
          <w:color w:val="222222"/>
          <w:kern w:val="0"/>
          <w:lang w:eastAsia="it-IT"/>
        </w:rPr>
      </w:r>
    </w:p>
    <w:sectPr>
      <w:type w:val="nextPage"/>
      <w:pgSz w:w="11906" w:h="16838"/>
      <w:pgMar w:left="1418" w:right="153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605375923365446833m3658995613853787430rossoscuro">
    <w:name w:val="m_-605375923365446833m_-3658995613853787430rossoscuro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center"/>
    </w:pPr>
    <w:rPr>
      <w:rFonts w:ascii="Calibri" w:hAnsi="Calibri" w:eastAsia="Times New Roman" w:cs="Calibri"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ps.google.com/?q=Via+Grosoli,+42&amp;entry=gmail&amp;source=g" TargetMode="External"/><Relationship Id="rId4" Type="http://schemas.openxmlformats.org/officeDocument/2006/relationships/hyperlink" Target="https://maps.google.com/?q=Via+Grosoli,+42&amp;entry=gmail&amp;source=g" TargetMode="External"/><Relationship Id="rId5" Type="http://schemas.openxmlformats.org/officeDocument/2006/relationships/hyperlink" Target="https://maps.google.com/?q=Via+Grosoli,+42&amp;entry=gmail&amp;source=g" TargetMode="External"/><Relationship Id="rId6" Type="http://schemas.openxmlformats.org/officeDocument/2006/relationships/hyperlink" Target="https://maps.google.com/?q=Via+Grosoli,+42&amp;entry=gmail&amp;source=g" TargetMode="External"/><Relationship Id="rId7" Type="http://schemas.openxmlformats.org/officeDocument/2006/relationships/hyperlink" Target="https://maps.google.com/?q=Via+Grosoli,+42&amp;entry=gmail&amp;source=g" TargetMode="External"/><Relationship Id="rId8" Type="http://schemas.openxmlformats.org/officeDocument/2006/relationships/hyperlink" Target="https://maps.google.com/?q=Via+Grosoli,+42&amp;entry=gmail&amp;source=g" TargetMode="External"/><Relationship Id="rId9" Type="http://schemas.openxmlformats.org/officeDocument/2006/relationships/hyperlink" Target="https://maps.google.com/?q=Via+Arginone+320+(Porotto&amp;entry=gmail&amp;source=g" TargetMode="External"/><Relationship Id="rId10" Type="http://schemas.openxmlformats.org/officeDocument/2006/relationships/hyperlink" Target="https://maps.google.com/?q=via+Voltapaletto+11&amp;entry=gmail&amp;source=g" TargetMode="External"/><Relationship Id="rId11" Type="http://schemas.openxmlformats.org/officeDocument/2006/relationships/hyperlink" Target="https://maps.google.com/?q=via+Terranuova+12/B&amp;entry=gmail&amp;source=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9:00Z</dcterms:created>
  <dc:creator>e.ghesini</dc:creator>
  <dc:description/>
  <cp:keywords/>
  <dc:language>en-US</dc:language>
  <cp:lastModifiedBy>e.ghesini</cp:lastModifiedBy>
  <cp:lastPrinted>2018-03-06T12:45:00Z</cp:lastPrinted>
  <dcterms:modified xsi:type="dcterms:W3CDTF">2018-03-07T10:47:00Z</dcterms:modified>
  <cp:revision>102</cp:revision>
  <dc:subject/>
  <dc:title>GIORNATA INTERNAZIONALE DELLA DONNA</dc:title>
</cp:coreProperties>
</file>