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i/>
          <w:i/>
          <w:lang w:val="en-US" w:eastAsia="en-US"/>
        </w:rPr>
      </w:pPr>
      <w:r>
        <w:rPr>
          <w:rFonts w:cs="Verdana" w:ascii="Verdana" w:hAnsi="Verdana"/>
          <w:i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899795</wp:posOffset>
            </wp:positionV>
            <wp:extent cx="7565390" cy="1069657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5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268"/>
        <w:gridCol w:w="2319"/>
        <w:gridCol w:w="4631"/>
      </w:tblGrid>
      <w:tr>
        <w:trPr>
          <w:tblHeader w:val="true"/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  <w:t xml:space="preserve">Anno 2019 </w:t>
            </w:r>
          </w:p>
          <w:p>
            <w:pPr>
              <w:pStyle w:val="Normal"/>
              <w:ind w:right="-2" w:hanging="0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  <w:t>Data e 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  <w:t>Promotori e</w:t>
            </w:r>
          </w:p>
          <w:p>
            <w:pPr>
              <w:pStyle w:val="Normal"/>
              <w:ind w:right="-2" w:hanging="0"/>
              <w:jc w:val="center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  <w:t>collaboratori</w:t>
            </w:r>
          </w:p>
          <w:p>
            <w:pPr>
              <w:pStyle w:val="Normal"/>
              <w:ind w:right="-2" w:hanging="0"/>
              <w:jc w:val="center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  <w:t>LUOGO DI SVOLGIMEN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Gotham Ultra" w:hAnsi="Gotham Ultra" w:cs="Gotham Ultra"/>
                <w:b/>
                <w:b/>
                <w:color w:val="C00000"/>
                <w:sz w:val="22"/>
                <w:szCs w:val="22"/>
                <w:lang w:eastAsia="it-IT"/>
              </w:rPr>
            </w:pPr>
            <w:r>
              <w:rPr>
                <w:rFonts w:cs="Gotham Ultra" w:ascii="Gotham Ultra" w:hAnsi="Gotham Ultra"/>
                <w:b/>
                <w:color w:val="C00000"/>
                <w:sz w:val="22"/>
                <w:szCs w:val="22"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5 Giugno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 sezione di Ferra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Sala Arengo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Residenza Municipale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Piazza Municipio n. 2 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 xml:space="preserve">Ombre di un processo per femminidicio” </w:t>
            </w:r>
            <w:r>
              <w:rPr>
                <w:rFonts w:eastAsia="Times New Roman"/>
                <w:bCs/>
                <w:iCs/>
                <w:color w:val="222222"/>
                <w:kern w:val="0"/>
                <w:sz w:val="22"/>
                <w:szCs w:val="22"/>
                <w:lang w:eastAsia="it-IT"/>
              </w:rPr>
              <w:t>Presentazione del volume di Carla Baroncelli in cui racconta il processo di Matteo Cagnoni accusato di aver ucciso la moglie Giulia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11 Otto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 Ferrara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D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Dipartimento di Giurisprudenza –UNIFE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Corso Ercole I d’Este 44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Ferrara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 xml:space="preserve"> “</w:t>
            </w: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>Bambini e Bambine al centro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>La tutela dei minorenni vittime di violenza domestica”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iCs/>
                <w:color w:val="222222"/>
                <w:kern w:val="0"/>
                <w:sz w:val="22"/>
                <w:szCs w:val="22"/>
                <w:lang w:eastAsia="it-IT"/>
              </w:rPr>
              <w:t>Convegno formativo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7 Otto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ino al 6 Gennaio 2020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IDAPA, ASCOM, ACRIBIA associazione Culturale, Polo Museale dell’Emilia Romagna, Museo di Casa Romei, Charter of the girl’s right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Museo di Casa Romei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Via Savonarola, 30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>Un, due, tre… Stella!</w:t>
            </w:r>
          </w:p>
          <w:p>
            <w:pPr>
              <w:pStyle w:val="NoSpacing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sposizione di sculture di Margherita Grasselli  in argilla che richiamano al tema dell’infanzia e  rappresentano un’immagine di forte opposizione alla violenza.</w:t>
            </w:r>
          </w:p>
          <w:p>
            <w:pPr>
              <w:pStyle w:val="NoSpacing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ari:</w:t>
            </w:r>
          </w:p>
          <w:p>
            <w:pPr>
              <w:pStyle w:val="NoSpacing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dom-merc 8.30/14.00; gio-sab 14.30/19.30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30 Ottobr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Cento, Polizia Municipale di Cento, Regione Emilia Romagna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LINK_Ital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Palazzo Rusconi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Corso Guercino 32 Cento (Fe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>DO.MIN.A. Dare voce alla violenza silente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rFonts w:eastAsia="Times New Roman"/>
                <w:bCs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iCs/>
                <w:color w:val="222222"/>
                <w:kern w:val="0"/>
                <w:sz w:val="22"/>
                <w:szCs w:val="22"/>
                <w:lang w:eastAsia="it-IT"/>
              </w:rPr>
              <w:t xml:space="preserve">Convegno formativo 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30 Otto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 e CDG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UDI – Casa delle Donne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Via Terranuova 12/b</w:t>
            </w:r>
          </w:p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  <w:t>La mia storia - Testimonianza di Lucia Panigalli</w:t>
            </w: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31 Ottobr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itato Tina Anselmi</w:t>
            </w:r>
          </w:p>
          <w:p>
            <w:pPr>
              <w:pStyle w:val="Normal"/>
              <w:jc w:val="center"/>
              <w:rPr>
                <w:color w:val="353535"/>
                <w:sz w:val="22"/>
                <w:szCs w:val="22"/>
              </w:rPr>
            </w:pPr>
            <w:r>
              <w:rPr>
                <w:color w:val="353535"/>
                <w:sz w:val="22"/>
                <w:szCs w:val="22"/>
              </w:rPr>
              <w:t>Aderiscono al Comitato:</w:t>
              <w:br/>
              <w:t>ANPI, ARCI, Associazione Nazionale Partigiani Cristiani, CDG, CGIL, CISL, Comitato "Ferrara per la Costituzione”, Istituto Gramsci, Libera, UDI, UIL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53535"/>
                <w:sz w:val="22"/>
                <w:szCs w:val="22"/>
              </w:rPr>
              <w:t>Factory Gris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353535"/>
                <w:sz w:val="22"/>
                <w:szCs w:val="22"/>
              </w:rPr>
              <w:t>Via Mario Poledrelli 2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Style w:val="StrongEmphasis"/>
                <w:b w:val="false"/>
                <w:color w:val="353535"/>
                <w:sz w:val="22"/>
                <w:szCs w:val="22"/>
              </w:rPr>
              <w:t>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b/>
                <w:b/>
                <w:i/>
                <w:i/>
                <w:color w:val="353535"/>
                <w:sz w:val="22"/>
                <w:szCs w:val="22"/>
              </w:rPr>
            </w:pPr>
            <w:r>
              <w:rPr>
                <w:b/>
                <w:i/>
                <w:color w:val="353535"/>
                <w:sz w:val="22"/>
                <w:szCs w:val="22"/>
              </w:rPr>
              <w:t>“</w:t>
            </w:r>
            <w:r>
              <w:rPr>
                <w:b/>
                <w:i/>
                <w:color w:val="353535"/>
                <w:sz w:val="22"/>
                <w:szCs w:val="22"/>
              </w:rPr>
              <w:t>Storia di una passione politica”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Presentazione dell’autobiografia di Tina Anselmi a cura del Comitato Tina Anselmi </w:t>
            </w:r>
          </w:p>
        </w:tc>
      </w:tr>
      <w:tr>
        <w:trPr>
          <w:trHeight w:val="5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 Novembr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quadra Calcio Amatori Migliarino Angolo Bar 2.0 -UDI, Comune di Fiscaglia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Campo Sportivo di Miglia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before="0" w:after="0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La squadra di calcio amatoriale di Fiscaglia per il mese di novembre al indossa durante le partite la maglia con il messaggio </w:t>
            </w: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  <w:t xml:space="preserve">"Insieme per sconfiggere la violenza maschile sulle donne e femminicidio" </w:t>
            </w:r>
            <w:r>
              <w:rPr>
                <w:color w:val="222222"/>
                <w:sz w:val="22"/>
                <w:szCs w:val="22"/>
                <w:shd w:fill="FFFFFF" w:val="clear"/>
              </w:rPr>
              <w:t>e il logo dell’UDI</w:t>
            </w:r>
          </w:p>
        </w:tc>
      </w:tr>
      <w:tr>
        <w:trPr>
          <w:trHeight w:val="5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3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7.00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fino al 1 dicembr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entro Artistico Argentano, in collaborazione con AVIS di Argenta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 e CDG. Patrocinio Comune di Argen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entro Culturale MERCAT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Marconi ad Argenta (Fe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WO-MEN Contro il femminicidio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Spacing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>Mostra ad ingresso libero.</w:t>
            </w:r>
          </w:p>
          <w:p>
            <w:pPr>
              <w:pStyle w:val="NoSpacing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>Orari:</w:t>
            </w:r>
          </w:p>
          <w:p>
            <w:pPr>
              <w:pStyle w:val="NoSpacing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>martedì, sabato 9.30/12.30</w:t>
            </w:r>
          </w:p>
          <w:p>
            <w:pPr>
              <w:pStyle w:val="NoSpacing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kern w:val="0"/>
                <w:sz w:val="22"/>
                <w:szCs w:val="22"/>
                <w:lang w:eastAsia="it-IT"/>
              </w:rPr>
              <w:t>giovedì, domenica 15.30/18.30</w:t>
            </w:r>
          </w:p>
        </w:tc>
      </w:tr>
      <w:tr>
        <w:trPr>
          <w:trHeight w:val="53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5 Novem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Ore 9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gire Sociale CSV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DG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D.i.Re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nhcr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Agire Sociale CSV Ferrara, via Ravenna 52 Ferrara (entrata da via Ferrariola)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i/>
                <w:i/>
                <w:kern w:val="0"/>
                <w:sz w:val="22"/>
                <w:szCs w:val="22"/>
                <w:lang w:eastAsia="it-IT"/>
              </w:rPr>
            </w:pPr>
            <w:r>
              <w:rPr>
                <w:b/>
                <w:i/>
                <w:kern w:val="0"/>
                <w:sz w:val="22"/>
                <w:szCs w:val="22"/>
                <w:lang w:eastAsia="it-IT"/>
              </w:rPr>
              <w:t>"Una rete territoriale per supportare le donne migranti richiedenti asilo e rifugiate che hanno subito violenza."</w:t>
            </w:r>
          </w:p>
          <w:p>
            <w:pPr>
              <w:pStyle w:val="NoSpacing"/>
              <w:rPr>
                <w:kern w:val="0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shd w:fill="FFFFFF" w:val="clear"/>
              </w:rPr>
              <w:t xml:space="preserve">Presentazione del progetto promosso, nell’ambito del </w:t>
            </w:r>
            <w:r>
              <w:rPr>
                <w:kern w:val="0"/>
                <w:sz w:val="22"/>
                <w:szCs w:val="22"/>
                <w:lang w:eastAsia="it-IT"/>
              </w:rPr>
              <w:t>Leaving Violence. Living Safe,</w:t>
            </w:r>
            <w:r>
              <w:rPr>
                <w:sz w:val="22"/>
                <w:szCs w:val="22"/>
                <w:shd w:fill="FFFFFF" w:val="clear"/>
              </w:rPr>
              <w:t xml:space="preserve"> da D.i.Re, Donne in rete contro la violenza e UNHCR, l’Alto Commissariato delle Nazioni Unite per i rifugiati</w:t>
            </w:r>
            <w:r>
              <w:rPr>
                <w:color w:val="3D3D3D"/>
                <w:sz w:val="22"/>
                <w:szCs w:val="22"/>
                <w:shd w:fill="FFFFFF" w:val="clear"/>
              </w:rPr>
              <w:t xml:space="preserve">. 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>9 Novembre  Ore 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ROTARY CLUB Comacchio-Codigoro-Terre Pomposiane col patrocinio del Comune di Ostellat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Teatro Barattoni- Via Garibaldi, 4C – Ostellato (FE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bCs/>
                <w:i/>
                <w:color w:val="000000"/>
                <w:kern w:val="0"/>
                <w:sz w:val="22"/>
                <w:szCs w:val="22"/>
                <w:lang w:eastAsia="it-IT"/>
              </w:rPr>
              <w:t>Donne bersaglio, stop alla violenza!</w:t>
            </w:r>
            <w:r>
              <w:rPr>
                <w:rFonts w:eastAsia="Times New Roman"/>
                <w:i/>
                <w:color w:val="000000"/>
                <w:kern w:val="0"/>
                <w:sz w:val="22"/>
                <w:szCs w:val="22"/>
                <w:lang w:eastAsia="it-IT"/>
              </w:rPr>
              <w:t>”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Convegno formativo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4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.A.M.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n collaborazione con APS Associazione Padri Separati. Contributo Presidenza Consiglio dei Ministri – Dip Pari opportunit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AM Piazzale Castellina 5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>Padri in trasformazione – The walking dad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Cs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iCs/>
                <w:color w:val="222222"/>
                <w:kern w:val="0"/>
                <w:sz w:val="22"/>
                <w:szCs w:val="22"/>
                <w:lang w:eastAsia="it-IT"/>
              </w:rPr>
              <w:t>Ciclo di 5 incontri gratuiti di confronto e di riflessione sul ruolo del padre e sulle modalità relazionali intrafamiliar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Cs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it-IT"/>
              </w:rPr>
              <w:t>Ogni Giovedì dalle ore 18.00 alle ore 19.30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/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it-IT"/>
              </w:rPr>
              <w:t>Per 4 giovedì consecutivi.: 14,21,28 novembre e 5 dicembre 2019</w:t>
            </w: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15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>Comune di Fiscagli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>in collaborazione con Proloco di Massafiscagl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Teatro Vittori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Massafiscagl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  <w:t xml:space="preserve">Camilla Ghedin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Cs/>
                <w:kern w:val="0"/>
                <w:sz w:val="22"/>
                <w:szCs w:val="22"/>
                <w:lang w:eastAsia="it-IT"/>
              </w:rPr>
              <w:t>r</w:t>
            </w: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it-IT"/>
              </w:rPr>
              <w:t>acconta le figure femminili dei suoi testi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6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6.00</w:t>
            </w: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>Visitabile fino al 9 dicembre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>Progetto coordinato dal CDG Centro Donna Giustizia con il finanziamento della Regione Emilia Romagna e il patrocinio del Comune di Comacchio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alazzo Bellini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 Agatopisto a Comacchi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  <w:t xml:space="preserve">Resilienz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  <w:t>Esposizione fotografica di Selene Magnol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Cs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iCs/>
                <w:kern w:val="0"/>
                <w:sz w:val="22"/>
                <w:szCs w:val="22"/>
                <w:lang w:eastAsia="it-IT"/>
              </w:rPr>
              <w:t>L’iniziativa realizzata nell’ambito del progetto regionale “GenerAzioni: percorsi di empowerment contro discriminazioni e violenza” si pone l’obiettivo di mettere in luce la resilienza femminile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1 Novembre  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>Direzione del Centro Commerciale Il Castello – IPERCOO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Galleria del Centro Commerciale IL CASTELL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  <w:t xml:space="preserve">Inaugurazione Scultur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kern w:val="0"/>
                <w:sz w:val="22"/>
                <w:szCs w:val="22"/>
                <w:lang w:eastAsia="it-IT"/>
              </w:rPr>
              <w:t>a  forma di parola D O N N 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/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La scultura ispirata a </w:t>
            </w:r>
            <w:r>
              <w:rPr>
                <w:rFonts w:eastAsia="Times New Roman"/>
                <w:i/>
                <w:color w:val="222222"/>
                <w:kern w:val="0"/>
                <w:sz w:val="22"/>
                <w:szCs w:val="22"/>
                <w:lang w:eastAsia="it-IT"/>
              </w:rPr>
              <w:t>Love</w:t>
            </w: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i/>
                <w:color w:val="222222"/>
                <w:kern w:val="0"/>
                <w:sz w:val="22"/>
                <w:szCs w:val="22"/>
                <w:lang w:eastAsia="it-IT"/>
              </w:rPr>
              <w:t>Sculpture</w:t>
            </w: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 di Robert Indiana  posizionata a New York, resterà in galleria fino a 01.12.2019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Nove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9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Ferrara con le Associazioni locali tutela diritti e contrasto violen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 Consiglio  Comunal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eminario in occasione della Giornata Internazionale per l’eliminazione della violenza contro le donne</w:t>
            </w:r>
          </w:p>
          <w:p>
            <w:pPr>
              <w:pStyle w:val="Normal"/>
              <w:spacing w:before="280" w:after="28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rà presente Assessore Dorota Kusiak, intervengono UDI, CDG, CAM, Liceo Sociale G. Carducci</w:t>
            </w:r>
          </w:p>
          <w:p>
            <w:pPr>
              <w:pStyle w:val="Normal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2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/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 10.15/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Partecipazione del Polo Scolastico di Codigoro e delle Operatrici “Sportello Iris”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Matteotti - Codigo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na testimonianz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right="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rrà una abitante di Bosco Mesola per raccontare la storia della figlia, assassinata dal padre poi suicida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2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Codigoro,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I.I.S. 'Guido Monaco di Pomposa', I.C. di Codigoro, Scuola Danza Hip Hop, Missione Africa e Asd Laboratorio Danza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Matteott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digo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  <w:t>Flash Mob</w:t>
            </w: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Con gli studenti del Polo Scolastico G.Monaco di Pomposa, e IC di Codigoro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2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Tresignan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Biblioteca di Tresigall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asa della Cultu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 del lavoro, 2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località Tresigall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/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  <w:t>Ci vorrebbe un sassofono”</w:t>
            </w: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Presentazione del libro di Pino Roveredo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3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IDM Associazione Italiana Donne Medico e Ordine dei Medici di Ferrar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uditorium Santa Luci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resso UNIF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 Ariosto 35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errar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it-IT"/>
              </w:rPr>
              <w:t>Medici e pazienti: una relazione difficile? Prevenire la violenza contro i medici e gli operatori sanitari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>Corso di formazione accreditato ECM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3 Novembre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Ore 16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op Alleanza 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etta interna all’Ipercoop IL CASTELL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kern w:val="0"/>
                <w:sz w:val="22"/>
                <w:szCs w:val="22"/>
                <w:lang w:eastAsia="it-IT"/>
              </w:rPr>
              <w:t xml:space="preserve">Incontro pubblico sulla violenza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it-IT"/>
              </w:rPr>
              <w:t>Interveranno Elisabetta Pavani, Valeria Ruggieri e Giovanna De Simone del CDG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3 Novembr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Biblioteca Comunale di  Migliaro, Comune di Fiscagl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Teatro Severi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Miglia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”</w:t>
            </w: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 xml:space="preserve">Non dovevi nascere”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Presentazione del volume di </w:t>
            </w:r>
            <w:r>
              <w:rPr>
                <w:rFonts w:eastAsia="Times New Roman"/>
                <w:b/>
                <w:color w:val="222222"/>
                <w:kern w:val="0"/>
                <w:sz w:val="22"/>
                <w:szCs w:val="22"/>
                <w:lang w:eastAsia="it-IT"/>
              </w:rPr>
              <w:t>Maria della Rocca</w:t>
            </w: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  a cura dell’auto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3 Novembre  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ssociazione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DESTINATIONFilm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Fiscagli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ala Falcone Borsellin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Migliarin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CORPO – RACCONTO DI DONN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Con Roberta Pazi, Francesca Marchi, Corrado Calessi, Lele Barbieri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4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ssociazione “Melograno” Comune di Tresignan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Biblioteca di Formignan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Teatro di Formigna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Panchina rossa”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pettacolo di musica e recitazione che ha per tema la violenza contro le donne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4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Jolanda Eventi A.p.s. in collaborazione coni l Comune di Jolanda di Savo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Ritrovo davanti il Municipio di Jolanda di Savoia, Piazza Unità d’Itali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Camminata per le vie del Paes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i/>
                <w:i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i/>
                <w:sz w:val="22"/>
                <w:szCs w:val="22"/>
                <w:lang w:eastAsia="it-IT"/>
              </w:rPr>
              <w:t xml:space="preserve">In occasione della Giornata </w:t>
            </w:r>
            <w:r>
              <w:rPr>
                <w:rFonts w:eastAsia="Times New Roman"/>
                <w:i/>
                <w:color w:val="222222"/>
                <w:kern w:val="0"/>
                <w:lang w:eastAsia="it-IT"/>
              </w:rPr>
              <w:t>Internazionale per eliminazione della violenza contro le donn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i/>
                <w:color w:val="222222"/>
                <w:kern w:val="0"/>
                <w:lang w:eastAsia="it-IT"/>
              </w:rPr>
              <w:t>La cittadinanza è invitata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24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 Codigoro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uditorium S. Eurosi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 Riviera Cavallott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digor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Diletta”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Rappresentazione teatrale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lang w:eastAsia="it-IT"/>
              </w:rPr>
              <w:t>25 Novembre Ore 8.30/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Riva del Po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lang w:eastAsia="it-IT"/>
              </w:rPr>
              <w:t>Sala civica di Ber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lang w:eastAsia="it-IT"/>
              </w:rPr>
              <w:t xml:space="preserve">Giornata Internazionale per eliminazione della violenza contro le donne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222222"/>
                <w:kern w:val="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Novembre</w:t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 di Vigarano Mainarda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 Comunale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Vigarano Mainard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Via Marconi, 9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Chiamarlo amore non si pu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sizione bibliografica di testimonianze delle violenze subìt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:martedì  9-12 e 14.30-19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oledì 9-12 giovedì  9-12 e 14.30-17.30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sabato 9-13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Ore 9.00</w:t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 xml:space="preserve">Ore 11.00 </w:t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Ore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 di Comacchio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Comacchio</w:t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PI-CGIL, Gruppo Cammino, Casa della Salute, Coop Alleanz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Folegatti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acchi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ala Consiliare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Comacchi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Folegatti, Codigor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 xml:space="preserve"> “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>Scarpe rosse”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Allestimento delle scarpe rosse in Piazza Folegatti ed esposizione  delle lenzuola riportanti i nomi delle donne vittime di femminicidi sui monumenti principali.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 xml:space="preserve">Presentazione del laboratorio 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>"Sagome Parlanti"</w:t>
            </w: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 xml:space="preserve"> condotto da UDI all'interno del progetto regionale "Opportunità condivise alla pari". Laboratorio creativo e inclusivo rivolto alle donne migranti;</w:t>
            </w:r>
          </w:p>
          <w:p>
            <w:pPr>
              <w:pStyle w:val="Normal"/>
              <w:ind w:right="-2" w:hanging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it-IT"/>
              </w:rPr>
              <w:t xml:space="preserve">"Camminata contro la violenza" </w:t>
            </w: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per le vie della città con partenza da Piazza Folegatti, Buffet offerto da Coop Alleanza 3.0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25 novembre Ore 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lang w:eastAsia="it-IT"/>
              </w:rPr>
              <w:t>10.30/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mune Riva del Po</w:t>
            </w:r>
          </w:p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kern w:val="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2"/>
                <w:lang w:eastAsia="it-IT"/>
              </w:rPr>
            </w:pPr>
            <w:r>
              <w:rPr>
                <w:rFonts w:eastAsia="Times New Roman"/>
                <w:lang w:eastAsia="it-IT"/>
              </w:rPr>
              <w:t>Sala polivalente della scuola secondaria di 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lang w:eastAsia="it-IT"/>
              </w:rPr>
              <w:t xml:space="preserve">Giornata Internazionale per eliminazione della violenza contro le donne 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222222"/>
                <w:kern w:val="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>Ore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Codigoro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stituto Scolastico Comprensivo, Sportello Viol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arco Dalois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Matteotti, Codigor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Inaugurazione di due Panchine Rosse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5 Novembre  Ore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Argenta   SPI CGIL, Centro Donne Giustizia, Istituto di Istruzione Superiore Rita Levi Montalcini, Sportello Viol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entro Culturale MERCATO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Marconi ad Argenta (Fe)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Inaugurazione della</w:t>
            </w: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it-IT"/>
              </w:rPr>
              <w:t xml:space="preserve">Panchina Rossa in via Matteotti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 “</w:t>
            </w: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Violenza di genere: pensieri di ragazze e ragazzi”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- inaugurazione della Mostra al Centro Culturale Mercato e </w:t>
            </w:r>
            <w:r>
              <w:rPr>
                <w:rFonts w:eastAsia="Times New Roman"/>
                <w:b/>
                <w:sz w:val="22"/>
                <w:szCs w:val="22"/>
                <w:lang w:eastAsia="it-IT"/>
              </w:rPr>
              <w:t xml:space="preserve">posizionamento dell’Albero delle Donne 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5 Novembre  Ore 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-I.S. Copernico, CDG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.I.S. Copernico Carpeggiani di 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The New Poets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Non è Normale che sia normal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nvegno formativ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Argenta,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PI-CGIL,Centro Donne Giustizia, CAM Sportello Viola.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ala Consiliare del Comune di Argent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Rosso come l’amore?”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Partecipano Paola Castagnotto CDG, Francesca Mantovani-Sportello Viola, Mara Pavan, Michele Poli del CAM,Biagia Cobianchi Coordinamento Donne SPI_CGIL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alagym Orlando Polmonar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alestra PGF, p.le Atleti Azzurri d’Italia 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Inaugurazione Panchina Ross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come simbolo di contrasto alle discriminazioni in ambito sportivo 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Cento, Coordinamento Donne SPI_CGIL, CDG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Benjamin Disraeli, (zona Viale Jolanda) a Cent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 xml:space="preserve">Inaugurazione Panchina Rossa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La Rocca di Cento sarà illuminata di ross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5 Novembre  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UDI sezione di Ferrara, </w:t>
            </w:r>
            <w:r>
              <w:rPr>
                <w:color w:val="222222"/>
                <w:sz w:val="22"/>
                <w:szCs w:val="22"/>
                <w:shd w:fill="FFFFFF" w:val="clear"/>
              </w:rPr>
              <w:t>CDG, Arcilesbica, Cittadini del Mondo, CGIL, CISL, UIL, Rete Pace, Coro delle Mondine di Porporana, Lega Coop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Ritrovo di tutte le Associazioni aderenti, e  persone interessate, in Piazza Verdi a 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  <w:lang w:eastAsia="it-IT"/>
              </w:rPr>
              <w:t>IL 25 NOVEMBRE NON CI BASTA PIÙ</w:t>
            </w:r>
            <w:r>
              <w:rPr>
                <w:rFonts w:cs="Arial" w:ascii="Arial" w:hAnsi="Arial"/>
                <w:kern w:val="0"/>
                <w:sz w:val="22"/>
                <w:szCs w:val="22"/>
                <w:lang w:eastAsia="it-IT"/>
              </w:rPr>
              <w:br/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Ritrovo delle associazioni 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8.00/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Giovani di Confagricoltura ANGA Ferrara,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atrocinio Comune Ferra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ala Convitto, Consorzio Factory Grisù Via Mario Poledrelli,21 Fe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Stage di difesa personale per le donne di Confagricoltur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i/>
                <w:color w:val="222222"/>
                <w:kern w:val="0"/>
                <w:sz w:val="22"/>
                <w:szCs w:val="22"/>
                <w:lang w:eastAsia="it-IT"/>
              </w:rPr>
              <w:t xml:space="preserve">Lezione di autodifesa per tutte le associate e dipendenti  di Confagricoltura ANGA.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i/>
                <w:color w:val="222222"/>
                <w:kern w:val="0"/>
                <w:sz w:val="22"/>
                <w:szCs w:val="22"/>
                <w:lang w:eastAsia="it-IT"/>
              </w:rPr>
              <w:t>Maestro Alessia Bottoni cintura nera 5°DAN di Jujitsu, Claudio Fortini cintura nera 1° DAN e Claudia Guidi cintura nera 2° DAN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Ore 1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NA Impresa Donna Ferrar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Ex Teatro Verdi Spazio Eventi – Laboratorio Apert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 Castelnuovo n. 10 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Mostra Fotografica dedicata a donne vittime di violenza e proiezione di video a tema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naugurazione dell’evento ore 18.00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Mostra Visitabile dal 25 novembre al 06 dicembre 2019 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5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Tresignan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Biblioteca di Formignana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ala Civic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le R. Mari, 4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località Formignan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  <w:t xml:space="preserve"> “</w:t>
            </w: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  <w:t>L'Ammazzafavole”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sz w:val="22"/>
                <w:szCs w:val="22"/>
                <w:lang w:eastAsia="it-IT"/>
              </w:rPr>
              <w:t xml:space="preserve">Presentazione del libro di Nunzia Caricchio e Sara Ossi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UDI, LEGACOOP ARC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CINEMA BOLDIN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Via Previati, 18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Ferrar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 xml:space="preserve"> “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 xml:space="preserve">DONNE NEL CAOS VENEZUELANO”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>Proiezione del Film</w:t>
            </w:r>
            <w:r>
              <w:rPr>
                <w:rFonts w:eastAsia="Times New Roman"/>
                <w:bCs/>
                <w:i/>
                <w:sz w:val="22"/>
                <w:szCs w:val="22"/>
                <w:lang w:eastAsia="it-IT"/>
              </w:rPr>
              <w:t xml:space="preserve"> di  MARGARITA CADENAS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Cs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Copparo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Galleria Civic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lda Cost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Violenza di genere: come riconoscerla, prevenirla ed affrontarla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Incontro aperto al pubblico </w:t>
            </w:r>
          </w:p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both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Gruppo di Lettura della Biblioteca di Migliarino e Comune di Fiscaglia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Biblioteca Comunale di Migliarin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le Matteotti 11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iscaglia (Fe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Lettere di Uomini:Uomini che raccontano di donn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Gruppo di lettura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5 Novemb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ordinamento Donne SPI CGIl Bonden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resso la Casa Operaia di Bondeno - Viale della Repubblica 26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 “</w:t>
            </w: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North Country”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>Proiezione del film di Nicki Caro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26 Novembre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, CDG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ordinamento Donne SPI-CGIL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Copparo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trio Residenza Municipal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Coppar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Femminicidio e violenza di genere; strumenti di tutela”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nversazione con Avv. Stefani Guglielmi di UDI Ferrara e Monica Borghi del CDG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Inaugurazione </w:t>
            </w:r>
            <w:r>
              <w:rPr>
                <w:rFonts w:eastAsia="Times New Roman"/>
                <w:b/>
                <w:i/>
                <w:sz w:val="22"/>
                <w:szCs w:val="22"/>
                <w:lang w:eastAsia="it-IT"/>
              </w:rPr>
              <w:t xml:space="preserve">Mostra “Violenza di genere: pensieri di ragazze e ragazzi”  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>parole e frasi elaborate da giovani studentesse e studenti in occasione di laboratori sul tema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sitabile fino al 30 Novembr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6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dal 28 novembre al 1 dicemb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ondazione Teatro Comunale di Ferrar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Teatro Comunal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di Ferrara,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(in occasione degli spettacoli delle due serate)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 xml:space="preserve">Poltrona vuota in platea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illuminata da  </w:t>
            </w:r>
            <w:r>
              <w:rPr>
                <w:color w:val="222222"/>
                <w:sz w:val="22"/>
                <w:szCs w:val="22"/>
                <w:shd w:fill="FFFFFF" w:val="clear"/>
              </w:rPr>
              <w:t>una luce circoscritta, a simbolo e  ricordo di tutte le donne vittime di femminicidi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shd w:fill="FFFFFF" w:val="clear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shd w:fill="FFFFFF" w:val="clear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8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201F1E"/>
                <w:sz w:val="22"/>
                <w:szCs w:val="22"/>
              </w:rPr>
              <w:t>Promosso da RER Regione Emilia-Romagna,  contributo della Presidenza del Consiglio dei Ministri - Dipartimento per le Pari Opportunità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</w:rPr>
              <w:t>Sala Conferenze Camera di Commercio di Ferrara, Largo Castello 10 - II piano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b/>
                <w:i/>
                <w:color w:val="201F1E"/>
                <w:sz w:val="22"/>
                <w:szCs w:val="22"/>
              </w:rPr>
              <w:t>Seminario: “Sfruttamento nel lavoro Indicatori per l’identificazione del grave sfruttamento e delle vittime”</w:t>
            </w:r>
            <w:r>
              <w:rPr>
                <w:color w:val="201F1E"/>
                <w:sz w:val="22"/>
                <w:szCs w:val="22"/>
              </w:rPr>
              <w:t xml:space="preserve"> interverranno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b/>
                <w:b/>
                <w:i/>
                <w:i/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01F1E"/>
                <w:sz w:val="22"/>
                <w:szCs w:val="22"/>
              </w:rPr>
              <w:t>Ass.re</w:t>
            </w:r>
            <w:r>
              <w:rPr>
                <w:sz w:val="22"/>
                <w:szCs w:val="22"/>
              </w:rPr>
              <w:t xml:space="preserve"> Politiche Sociali del Comune di Ferrara, Cristina Coletti,  Maurizio Braglia,Progetto Oltre la Strada - Regione Emilia Romagna,  Lara Rampin Responsabile Processo di Coordinamento della Vigilanza dell’Ispettorato Interregionale del Lavoro di Emilia-Romagna, Friuli Venezia Giulia, Marche, Veneto,Sede di Venezia, Avv.Rita Mazzanti  del Foro di Ferrara e CDG, Maria Carlotta Rossi, Coordinatrice Progetto Oltre la Strada Ferrara, CDG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9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Ore 15.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Cent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ala del Consiglio Comunale di Cento (Fe)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b/>
                <w:b/>
                <w:i/>
                <w:i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  <w:t>Consiglio straordinario, in capo al Consiglio ordinario sul contrasto alla violenza di genere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9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oroptimist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Museo di Casa Rome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Museo di Casa Romei,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Via Savonarola 30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b/>
                <w:b/>
                <w:i/>
                <w:i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  <w:t>“</w:t>
            </w: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  <w:t>Anna Guarini: storia di una morte spietata nella Ferrara di fine Cinquecento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b/>
                <w:b/>
                <w:i/>
                <w:i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 xml:space="preserve">Conferenza aperta al pubblico 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29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18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UDI,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Arcilesbic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LGBT Cente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ede di Via Ripagrande 12 - Ferra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  <w:t>Violenza domestica, un modello culturale?”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 xml:space="preserve">Proiezione del cortometraggio 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“</w:t>
            </w: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THE SECOND CLOSET”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bCs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Cs/>
                <w:sz w:val="22"/>
                <w:szCs w:val="22"/>
                <w:lang w:eastAsia="it-IT"/>
              </w:rPr>
              <w:t>di Stefania Minghini Azzarello e Sara Luraschi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29 Nov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Mesola, Sportello IRIS di Codigoro e Comacchi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Sala Civic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Biblioteca Comunal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  <w:t>via Mazzini, 16-Mesol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222222"/>
                <w:kern w:val="0"/>
                <w:sz w:val="22"/>
                <w:szCs w:val="22"/>
                <w:lang w:eastAsia="it-IT"/>
              </w:rPr>
              <w:t>#Non è normale che sia normale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/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Spettacolo teatrale</w:t>
            </w: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 a cura di TEATRIBAND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000000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 xml:space="preserve">Compagnia Teatrale di Donne-Mamme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con la partecipazione di AbaoAqu Band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30 Nov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Ore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omune di Argenta, Mercato Centro Culturale, Associazione Incontroll’art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entro Culturale MERCATO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Piazza Marconi ad Argenta (Fe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Femminicidio odierna folli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i/>
                <w:i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sz w:val="22"/>
                <w:szCs w:val="22"/>
                <w:lang w:eastAsia="it-IT"/>
              </w:rPr>
              <w:t>Spettacolo a cura di Incontroll’arte accompagnato da “Le delizie armoniche” di Sandra Mongardi con Elena Carlini, Monica Nalagolini, Michele Principe</w:t>
            </w:r>
            <w:r>
              <w:rPr>
                <w:rFonts w:eastAsia="Times New Roman"/>
                <w:b/>
                <w:i/>
                <w:color w:val="222222"/>
                <w:kern w:val="0"/>
                <w:sz w:val="22"/>
                <w:szCs w:val="22"/>
                <w:lang w:eastAsia="it-IT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 Dicembre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e 10.00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une Riva del PO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ex Comune di Ro e ex Comune di Berra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Sala del Consiglio Comunale  Riva delPo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Località Berra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222222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  <w:t>Iniziativa istituzionale Giornata contro la Violenza sullwel donne</w:t>
            </w:r>
          </w:p>
          <w:p>
            <w:pPr>
              <w:pStyle w:val="Normal"/>
              <w:snapToGrid w:val="false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Assessora Silvia Brandalesi, Paola Castagnotto CDG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11 Dicembre 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re 2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une di Argent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esso GIRALIBR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a Matteotti 38c Argenta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>Ombre di un processo per femminicidio; dalla parte di Giulia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>Presentazione del libro Carla baroncelli autrice, Sonia Lama Avvocata, Anna Ferrrari Assessora, Paola Castagnotto CDG, Stefania Guglielmi UDI</w:t>
            </w:r>
          </w:p>
        </w:tc>
      </w:tr>
      <w:tr>
        <w:trPr>
          <w:trHeight w:val="4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</w:rPr>
              <w:t>Primo quadrimestre 2020 (febbraio-aprile 202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omune di Terre del Reno (Fe)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</w:rPr>
              <w:t>Sala Bonzagni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Via Statale n. 191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</w:rPr>
              <w:t>Sant'Agostino (Fe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Ciclo di conferenze 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>rivolti alla cittadinanza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dal titolo</w:t>
            </w: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222222"/>
                <w:sz w:val="22"/>
                <w:szCs w:val="22"/>
                <w:shd w:fill="FFFFFF" w:val="clear"/>
              </w:rPr>
              <w:t>"Non è amore così"</w:t>
            </w: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Sul tema della violenza contro le donne: analisi dei comportamenti e tecniche di prevenzione, come riconoscerla e come difendersi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incontro “Formati! Fermalo”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incontro “Non mi fai più paura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uppressAutoHyphens w:val="false"/>
              <w:ind w:right="57" w:hanging="0"/>
              <w:jc w:val="both"/>
              <w:outlineLvl w:val="0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</w:rPr>
              <w:t>3 incontro “Il futuro di chi resta”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IZIATIVE DI SENSIBILIZZAZIONE SVOLTE NELL’AMBITO EDUCATIVO-SCOLASTICO</w:t>
      </w:r>
    </w:p>
    <w:p>
      <w:pPr>
        <w:pStyle w:val="Normal"/>
        <w:numPr>
          <w:ilvl w:val="0"/>
          <w:numId w:val="0"/>
        </w:numPr>
        <w:ind w:right="57" w:hanging="0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5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2"/>
        <w:gridCol w:w="2835"/>
        <w:gridCol w:w="2433"/>
        <w:gridCol w:w="2629"/>
      </w:tblGrid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o 2019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DATA e 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MOTORI e COLLABOR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LUOGO DI SVOLGIMENTO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NOVEMBRE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5,6,7,12,14,19,20,21,26,27, 28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DICEMBRE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3,4,5,6,10,11,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12, 17,19, 20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CDG 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ENTRO DONNA GIUSTIZIA,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e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AM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CENTRO ASCOLTO UOMINI MALTRATTANTI</w:t>
            </w:r>
          </w:p>
          <w:p>
            <w:pPr>
              <w:pStyle w:val="Normal"/>
              <w:ind w:right="-2" w:hanging="0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volgimento di due incontri per ogni scuola sulla sensibilizzazione e prevenzione alla violenza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sz w:val="22"/>
                <w:szCs w:val="22"/>
                <w:lang w:eastAsia="it-IT"/>
              </w:rPr>
              <w:t>ATTIVITA’ NELLE SCUOLE sul contrasto alla Violenza di gener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Scuola secondaria di I° grado G. Pascoli via Pedagna 5 Corporeno  classi 3A e 3B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ISIT CENTO (via Rigone) classi 3E 2N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Scuola primaria Montessori Portomaggiore classi 4A e 5D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IPSIA Taddia di Cento classi 5MI e 4C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Scuola secondaria di I° grado G. Pascoli classi 3A e 3B via Pedagna 5 Corporeno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IPSIA Taddia di Cento classi 5MI e 4C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ISIT CENTO (via Rigone) classi 3E 2N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ISIT CENTO (via Rigone) classe 2B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IPSIA Taddia di Cento classe 4G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° grado Codigoro via Massarenti 1 classi 3B e 3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° grado T.Tasso, Viale Cavour Ferrara classi 3C e 2E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ISIT CENTO (via Rigone) classe 2B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>Scuola primaria Montessori Portomaggiore classi 4A e 5D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C "Alda Costa" Vigarano Mainarda V.le Matteotti, 27 3B e 3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° grado Codigoro via Massarenti 1 classi 3B e 3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C "Alda Costa" Vigarano Mainarda V.le Matteotti, 27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>IC "Alda Costa" Vigarano Mainarda V.le Matteotti, 27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° grado Codigoro via Massarenti 1 classi 3B e 3A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primaria Portomaggiore Incontro con i genitori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Cevolani Cento classi 3A e 3B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° grado G. Pascoli via Pedagna 5 Corporeno  classe 2C</w:t>
              <w:tab/>
              <w:t> 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Scuola secondaria di II° grado Cevolani Cento classi 3A e 3B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sz w:val="22"/>
                <w:szCs w:val="22"/>
                <w:lang w:eastAsia="it-IT"/>
              </w:rPr>
              <w:t>IIS Giosuè Carducci - sede Liceo Scientifico e IPSSC di Bondeno, classi 3° e 4° </w:t>
              <w:tab/>
            </w:r>
          </w:p>
        </w:tc>
      </w:tr>
      <w:tr>
        <w:trPr>
          <w:trHeight w:val="440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it-IT"/>
              </w:rPr>
              <w:t>LICEO CLASSICO “L. ARIOSTO” - FERRARA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o 2019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DATA e 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nti/sindacati /Associazioni/Centri/ Aziende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PROMOTORI e COLLABOR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LUOGO DI SVOLGIMENTO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 novembre ore 11.10 – 13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f.ssa Paola Rudan - Professoressa associata Dipartimento di Storia Culture Civiltà Università di Bolo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iceo Ariosto – Via Arianuova, 19 – Atrio Bassani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  <w:t>Il personaggio di Medea: quando “la donna è selvaggia perché non vuole essere domata”.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  <w:t>Referente: Prof.ssa Roberta Mori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222222"/>
                <w:kern w:val="0"/>
                <w:lang w:eastAsia="it-IT"/>
              </w:rPr>
            </w:pPr>
            <w:r>
              <w:rPr>
                <w:rFonts w:eastAsia="Times New Roman"/>
                <w:color w:val="222222"/>
                <w:kern w:val="0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1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it-IT"/>
              </w:rPr>
              <w:t>I.C. CODIGORO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o 2019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DATA e 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nti/sindacati /Associazioni/Centri/ Aziende PROMOTORI e COLLABOR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LUOGO DI SVOLGIMENTO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26 novembre 2019 </w:t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4/10 dicembre 201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ntro Donne Giust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.C. Codigoro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GenerAzioni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lang w:eastAsia="it-IT"/>
              </w:rPr>
              <w:t>18.11.2019, 20.11.2019, 25.11.2019 e 26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tt. Gianni Serra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.C. Codigoro – Tutte le sedi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a conoscenza del cervello nella prevenzione delle discriminazioni di genere, razza e nelle dipendenze.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2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sociazioni varie del territo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azza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ontro la violenza alle Donne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it-IT"/>
              </w:rPr>
              <w:t>25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c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sse I C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Letture, visione film e dibattiti per sensibilizzare sull’importanza simbolica della giornata.</w:t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eastAsia="it-IT"/>
              </w:rPr>
              <w:t>25.11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ssociazioni var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iazza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lash mo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02"/>
        <w:gridCol w:w="2835"/>
        <w:gridCol w:w="5103"/>
      </w:tblGrid>
      <w:tr>
        <w:trPr>
          <w:trHeight w:val="440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it-IT"/>
              </w:rPr>
              <w:t>IC TERRE DEL RENO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o 2019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DATA e O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nti/sindacati /Associazioni/Centri/ Aziende PROMOTORI e COLLABORAT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LUOGO DI SVOLG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03.12.2019 – 05.12.2019 – 06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entro Donne Giusti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Classi terze Sc. Sec. I gr. di Mirabello e Vigarano - Incontro di due ore a scuola con ogni classe terz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bbraio / Marzo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me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ue incontri con i genitori – Da definire (Mirabello o Vigara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ucazione al rispetto della diversità / differenza di genere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bbraio / Marzo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entro Donne Giustiz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n incontro con i genitori – Da definire (Mirabello o Vigara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Educazione al rispetto della diversità / differenza di genere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Febbraio / Marzo 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iv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Un incontro con i genitori – Da definire (Mirabello o Vigaran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contro con la Sig.ra Lucia Panigalli (vittima di violenza domestic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60"/>
        <w:gridCol w:w="2977"/>
        <w:gridCol w:w="5103"/>
      </w:tblGrid>
      <w:tr>
        <w:trPr>
          <w:trHeight w:val="440" w:hRule="atLeast"/>
        </w:trPr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it-IT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it-IT"/>
              </w:rPr>
              <w:t>IC OSTELLATO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Anno 2019</w:t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DATA e 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Enti/sindacati /Associazioni/Centri/ Aziende PROMOTORI e COLLABORATO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LUOGO DI SVOLG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it-IT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TITOLO DELL’INIZIATIVA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 novembre ore 9,30 ci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omeco: psicologa Dott.ssa Eleonora Co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Sc. Secondaria di Ostella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>Punto di vista: contro la violenza di genere”</w:t>
            </w:r>
          </w:p>
        </w:tc>
      </w:tr>
      <w:tr>
        <w:trPr>
          <w:trHeight w:val="4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25 novembre ore 10,00 cir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ocenti delle clas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imaria di Massafiscagl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“</w:t>
            </w:r>
            <w:r>
              <w:rPr>
                <w:rFonts w:eastAsia="Times New Roman"/>
                <w:lang w:eastAsia="it-IT"/>
              </w:rPr>
              <w:t>La parità di genere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otham Ultra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textAlignment w:val="baseline"/>
      <w:outlineLvl w:val="0"/>
    </w:pPr>
    <w:rPr>
      <w:rFonts w:eastAsia="Times New Roman" w:cs="Times"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5:00Z</dcterms:created>
  <dc:creator>e.ghesini</dc:creator>
  <dc:description/>
  <cp:keywords/>
  <dc:language>en-US</dc:language>
  <cp:lastModifiedBy>e.ghesini</cp:lastModifiedBy>
  <cp:lastPrinted>2019-11-20T16:37:00Z</cp:lastPrinted>
  <dcterms:modified xsi:type="dcterms:W3CDTF">2019-11-21T10:45:00Z</dcterms:modified>
  <cp:revision>2</cp:revision>
  <dc:subject/>
  <dc:title/>
</cp:coreProperties>
</file>