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336600"/>
          <w:sz w:val="32"/>
          <w:szCs w:val="32"/>
        </w:rPr>
      </w:pPr>
      <w:r>
        <w:rPr/>
        <w:drawing>
          <wp:inline distT="0" distB="0" distL="0" distR="0">
            <wp:extent cx="98044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32"/>
          <w:szCs w:val="32"/>
        </w:rPr>
      </w:pPr>
      <w:r>
        <w:rPr>
          <w:rFonts w:eastAsia="Times New Roman" w:cs="Times New Roman"/>
          <w:b/>
          <w:color w:val="336600"/>
          <w:sz w:val="32"/>
          <w:szCs w:val="32"/>
        </w:rPr>
        <w:t>GIORNATA INTERNAZIONALE DELLA DONNA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32"/>
          <w:szCs w:val="32"/>
        </w:rPr>
      </w:pPr>
      <w:r>
        <w:rPr>
          <w:rFonts w:eastAsia="Times New Roman" w:cs="Times New Roman"/>
          <w:color w:val="3366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36"/>
          <w:szCs w:val="36"/>
        </w:rPr>
      </w:pPr>
      <w:r>
        <w:rPr>
          <w:rFonts w:eastAsia="Times New Roman" w:cs="Times New Roman"/>
          <w:b/>
          <w:color w:val="336600"/>
          <w:sz w:val="36"/>
          <w:szCs w:val="36"/>
        </w:rPr>
        <w:t>8 MARZO 2019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28"/>
          <w:szCs w:val="28"/>
        </w:rPr>
      </w:pPr>
      <w:r>
        <w:rPr>
          <w:rFonts w:eastAsia="Times New Roman" w:cs="Times New Roman"/>
          <w:color w:val="3366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28"/>
          <w:szCs w:val="28"/>
        </w:rPr>
      </w:pPr>
      <w:r>
        <w:rPr>
          <w:rFonts w:eastAsia="Times New Roman" w:cs="Times New Roman"/>
          <w:color w:val="336600"/>
          <w:sz w:val="28"/>
          <w:szCs w:val="28"/>
        </w:rPr>
        <w:t>Programma delle iniziative nel territorio provinciale di Ferrara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336600"/>
          <w:sz w:val="28"/>
          <w:szCs w:val="28"/>
        </w:rPr>
      </w:pPr>
      <w:r>
        <w:rPr>
          <w:rFonts w:eastAsia="Times New Roman" w:cs="Times New Roman"/>
          <w:color w:val="336600"/>
          <w:sz w:val="28"/>
          <w:szCs w:val="28"/>
        </w:rPr>
      </w:r>
    </w:p>
    <w:tbl>
      <w:tblPr>
        <w:tblW w:w="1094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74"/>
        <w:gridCol w:w="2174"/>
        <w:gridCol w:w="4195"/>
      </w:tblGrid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DATA e O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ENTI   E/O ASSOCIAZIONI PROMOTORI </w:t>
            </w:r>
          </w:p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LUOGO DI SVOLGIMEN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Giovedì 28 Febbraio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re 2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Rassegna “Cento e più storie al femminile’ promossa da Assessorato  alle Pari Opportunità e ai Servizi Bibliotecari del Comune di Cento, in collaborazione con Fondazione Teatro "G. Borgatti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ndurer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 xml:space="preserve">Via XXV Aprile 11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>Finisce per A: Soliloquio tra Alfonsina Strada, unica donna al giro d'Italia del 1924, e Gesù” di Eugenio Sideri, per la regia di Gabriele Tesauri, su un progetto di Patrizia Bollini ed Eugenio Sideri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bato 2 Marz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e 9.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APA BPW Italy sezione di Ferr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e delle Carte Geografiche Museo Archeologico Nazionale, Via XX Settembre 122 - Ferra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gno “Dal Mito di Atalanta ad oggi: duemila anni di discriminazioni nello Sport”</w:t>
            </w:r>
          </w:p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 2 Marz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e 20.3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G Ferrara </w:t>
            </w:r>
          </w:p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ANP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Gipsoteca Vitali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Cen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o pubblico sul tema dello Stalking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da lunedì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 Sabato 30 marz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ervizio biblioteche e archivi del Comune di Ferr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Biblioteche comunali decentrate (Bassani, Luppi, Rodari, Tebaldi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it-IT"/>
              </w:rPr>
              <w:t>Esposizioni bibliografiche sul tema: Donna e dintorni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Mercoledì 6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oggio Renatico, Terre del Reno, Mirabello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Zona del Mercato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Mercoledì 6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omune di Fiscaglia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ssessorato alal Cultura e Assessorato alle Pari Opportunità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Pro loco di Massa Fiscaglia, Ass.ne Culturale Franz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Biblioteca Comunale B. Pasin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Località Massa Fisca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ando l’8 Marzo, letture, riflessioni, ricordi, informazioni, pensieri, disegni.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Mercoledì 6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8.00-22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.N.D.O.S. Onlus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itato di F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ESCOT F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ia Darsena 1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RSO DI CUCINA A.N.D.O.S. per tutte le donne (Associate e non associate)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Giovedì 7 Marzo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SPI CGIL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rgen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d Argenta presso mercato, Ospedale, Case Protette Don Minzoni e Beneficienza Manica, Casa Famiglia Il Sorris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Giovedì 7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e Venerdì 8 Marz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Comune di Comacchio e Udi Spazio Donna di Comacchi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iazza Folegatti, Comacch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Tradizionale distribuzione della mimosa a cura di UDI Spazio Donna di Comacchio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vedì 7 Marzo, alle 20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une di Vigarano Mainarda, Assessorato alla Cultura e Assessorato alle Pari Opportunit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Multimediale, Piazza Repubblica Vigara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Piccola stella senza cielo” 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e in musica dedicate alle donne.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pettando l’8 Marzo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Giovedì 7 Marzo, alle 2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Rassegna “Cento e più storie al femminile’ promossa da assessorato alle Pari Opportunità e ai Servizi Bibliotecari del Comune di Cento, in collaborazione con Fondazione Teatro "G. Borgatti"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nema -Teatro Don Zucchin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a Cen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 xml:space="preserve">Proiezione del film </w:t>
            </w:r>
            <w:r>
              <w:rPr>
                <w:rFonts w:cs="Arial"/>
                <w:b/>
                <w:bCs/>
                <w:color w:val="000000"/>
              </w:rPr>
              <w:t>“Frida”,</w:t>
            </w:r>
            <w:r>
              <w:rPr>
                <w:rFonts w:cs="Arial"/>
                <w:color w:val="000000"/>
              </w:rPr>
              <w:t xml:space="preserve"> preceduto dall’intervento introduttivo di Valeria Tassinari ‘Creatività, forza, libertà: l'arte delle donne’.</w:t>
            </w:r>
          </w:p>
          <w:p>
            <w:pPr>
              <w:pStyle w:val="Normal"/>
              <w:ind w:right="-2" w:hanging="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dalle  8.30 – 16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DI Ferrara, Classe 2D Liceo Artistico Dosso Dossi, CGIL Ferrara, Arcilesb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iazza Trento e Triest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Ferra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La voce delle donne; umane, diverse, solidali, unite &amp; libere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8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opparo, R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iazza Libertà a Copparo e presso i Centri Cida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Poggio Renatico, Terre del Reno, Mirabell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Zona del merca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Quartesana, presso la Camera del Lavor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SPI CGIL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odigoro, Mesola, Goro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Casa di Riposo e RSA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 Berra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ro Loco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S Il Cigno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Iolanda di Savoi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Via Togliatt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EM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Camera del Lavoro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Via Adriatico 108/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Masi Torell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SPI CGIL  di Fiscaglia  Ostellato e Migliari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Mimose davanti alla COOP - Corso Vittorio Emanuele III, davanti alla CONAD di Via Estense e distribuzione mimosa porta a por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ore 9.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Comune    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di Argenta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iversità degli Studi di Ferr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rgenta (FE) Mercato Centro culturale, piazza Marconi 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  <w:t xml:space="preserve">Le mondine raccontano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  <w:t>(Noi mondine di Nonantola)</w:t>
            </w: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cs="Verdana"/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Proiezione del documentario di didattica etnostorica </w:t>
            </w:r>
            <w:r>
              <w:rPr>
                <w:rFonts w:cs="Verdana"/>
                <w:bCs/>
                <w:sz w:val="24"/>
                <w:szCs w:val="24"/>
              </w:rPr>
              <w:t>di Sara Cestari e Anna Soresina. Martina Belluto (Università di Ferrara) introduce la visione del filmato e dialoga con Sara Cestari</w:t>
            </w:r>
          </w:p>
          <w:p>
            <w:pPr>
              <w:pStyle w:val="Normal"/>
              <w:ind w:right="-2" w:hanging="0"/>
              <w:jc w:val="both"/>
              <w:rPr>
                <w:rFonts w:cs="Verdana"/>
                <w:bCs/>
                <w:sz w:val="24"/>
                <w:szCs w:val="24"/>
                <w:shd w:fill="FFFFFF" w:val="clear"/>
              </w:rPr>
            </w:pPr>
            <w:r>
              <w:rPr>
                <w:rFonts w:cs="Verdana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3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entro Donna Giustiz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sa Circondariale di Ferra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ncontro e proiezione filmato sui temi della violenza di genere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5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PI CGIL Cento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NPI - LIBE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inema Don Zucchinini a Cen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na giornata speciale con le Donne, per le Donne: Inaugurazione Mostra “Passi di Libertà”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roiezione filmato “/ minuti”, Teatro “Monologo dell’Arzdoura Orsolina”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6.00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(fino al 31 Marzo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mune di Comacchio, UDI, Associazione Temperamenti, Girogirotondo, PoDeltaTourism, Museo Delta Antic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useo Delta Antico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Sala Polivalente San Pietro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ia Agatopisto 7 Comacch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naugurazione Mostra collettiva di artiste locali “Donne, Forme, Colori”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useo Delta Antico – Sala Polivalente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’esposizione è visitabile dall’8 al 31 marzo da martedì a domenica 9.30-13.30/15-18.30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ngresso gratuito a tutte le donne dal 9 al 15 marzo 2019, dal 9 al 31 Marzo alle donne residenti nel Comune di Comacchio.</w:t>
            </w:r>
          </w:p>
        </w:tc>
      </w:tr>
      <w:tr>
        <w:trPr>
          <w:trHeight w:val="9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Venerdì 8 Marzo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7.00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CIF Centro Italiano Femminile Comunale Ferrar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Via Praisolo 2, Ferrara - Sede del CIF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HE GENERE DI DEMOCRAZIA</w:t>
            </w:r>
          </w:p>
          <w:p>
            <w:pPr>
              <w:pStyle w:val="Normal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Incontro pubblico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Comune    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di Argenta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iversità degli Studi di Ferr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rgenta, Chiesa di San Lorenzo, Convento dei Cappuccini, via dei Cappuccini 4/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Inaugurazione della mostra </w:t>
            </w:r>
            <w:r>
              <w:rPr>
                <w:rFonts w:eastAsia="Times New Roman" w:cs="Verdana"/>
                <w:bCs/>
                <w:smallCaps/>
                <w:sz w:val="24"/>
                <w:szCs w:val="24"/>
                <w:lang w:eastAsia="it-IT"/>
              </w:rPr>
              <w:t xml:space="preserve">Orti d’acqua. Donne al lavoro nel delta del Po.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ricerca etnofotografica di Rosanna Lazzari. Introduce Paola Donatiello (Associazione Fare Ricerca)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7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Comune    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di Argenta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iversità degli Studi di Ferr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Argenta, Chiesa di San Lorenzo, Convento dei Cappuccini, via dei Cappuccini 4/a,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 xml:space="preserve">Esibizione del coro delle mondine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Onda gialla”  di Scardovar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 ore 18.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Rassegna “Cento e più storie al femminile’ promossa da assessorati alle Pari Opportunità e ai Servizi Bibliotecari del Comune di Cento, in collaborazione con Fondazione Teatro "G. Borgatti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Biblioteca Comunale di Cent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Piazzale della Rocc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Inaugurazione mostra fotografica “Cento e più storie al femminile”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bCs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 ore 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une di Fiscaglia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Biblioteca Comunale di Migliari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Biblioteca Comunale di Migliari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esentazione del libro: “Come le donne diventeranno libere” Socialismo ed emancipazione nel giornale della ferrarese Rina Melli: Eva (1901-1903) di Susanna Garuti. Dialogherà con l’autrice il professor Davide Mantovani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shd w:fill="FFFFFF" w:val="clear"/>
              </w:rPr>
              <w:t>A cura del Gruppo di lettura della Biblioteca di Migliarino</w:t>
            </w:r>
            <w:r>
              <w:rPr>
                <w:color w:val="474747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20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SPI CGIL</w:t>
            </w:r>
          </w:p>
          <w:p>
            <w:pPr>
              <w:pStyle w:val="Normale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AUSER</w:t>
            </w:r>
          </w:p>
          <w:p>
            <w:pPr>
              <w:pStyle w:val="Normale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ART’E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Presso l’AUSER di Tresigall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Distribuzione della Mimosa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22222"/>
              </w:rPr>
            </w:pPr>
            <w:r>
              <w:rPr>
                <w:rFonts w:cs="Verdana"/>
                <w:bCs/>
              </w:rPr>
              <w:t>A seguire cena di Beneficienza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20.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IONS di Codigoro,</w:t>
            </w:r>
          </w:p>
          <w:p>
            <w:pPr>
              <w:pStyle w:val="Normale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CDG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Codigor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Serata meeting del Lions Club di Codigoro a tema sulla violenza assistita.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Verdana"/>
                <w:bCs/>
              </w:rPr>
            </w:pPr>
            <w:r>
              <w:rPr>
                <w:color w:val="222222"/>
              </w:rPr>
              <w:t>Partecipano Elena Buccoliero, Giudice Onorario Tribunale per i minorenni di Bologna e Paola Castagnotto Presidente Centro Donna Giustizia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enerdì 8 Marzo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2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une di Argen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Teatro dei Fluttuanti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Argen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Progetto teatrale “La faccia delle donne”  l'universo femminile visto da ogni angolazione, attraverso la musica, la recitazione e la danza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Venerdì 8 Marzo e Sabato 9 Marzo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SPI CGIL Ferrara Sud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Mercato di Via Krasnoda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  <w:t>Una Mimosa per tutte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Distribuzione della Mimosa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da Venerdì 8 Marzo a Domenica 19 Maggio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une di  PORTOMAGGIORE (FE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idotto del Teatro Sociale della Concord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ANCHE LA CANCELLAZIONE E’ VIOLENZA” a cura di Associazione RiVolta Pagina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Dedicata alle donne che hanno ottenuto importanti risultati nei campi della Scienza, Arte, Letteratura pur non avendo raggiunto i dovuti riconoscimenti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abato 9 Marz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eastAsia="it-IT"/>
              </w:rPr>
              <w:t>dalle ore 9 alle 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DG Centro Donna Giustizia, CAM Centro Ascolto Uomini Maltrattanti, Comune Argenta, IPS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PSIA di Argen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color w:val="222222"/>
                <w:shd w:fill="FFFFFF" w:val="clear"/>
              </w:rPr>
              <w:t>incontro con 100 studenti organizzato da Centro Donna Giustizia, CAM e Comune di Argenta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Sabato 9 Marz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re 2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Rassegna “Cento e più storie al femminile’ promossa da assessorati alle Pari Opportunità e ai Servizi Bibliotecari del Comune di Cento, in collaborazione con Fondazione Teatro "G. Borgatti"</w:t>
            </w:r>
          </w:p>
          <w:p>
            <w:pPr>
              <w:pStyle w:val="Normal"/>
              <w:ind w:right="-2" w:hanging="0"/>
              <w:jc w:val="both"/>
              <w:rPr>
                <w:rFonts w:cs="Arial"/>
                <w:bCs/>
                <w:color w:val="222222"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color w:val="222222"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entro PANDURER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en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Via XXV Aprile 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>Lei è Carmen”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usiche di George Bizet.</w:t>
            </w:r>
          </w:p>
          <w:p>
            <w:pPr>
              <w:pStyle w:val="NormaleWeb"/>
              <w:shd w:fill="FFFFFF" w:val="clear"/>
              <w:spacing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Spettacolo di danza con Anbeta Toromani.</w:t>
            </w:r>
          </w:p>
          <w:p>
            <w:pPr>
              <w:pStyle w:val="Normal"/>
              <w:ind w:right="-2" w:hanging="0"/>
              <w:jc w:val="both"/>
              <w:rPr>
                <w:rFonts w:cs="Arial"/>
                <w:bCs/>
                <w:color w:val="222222"/>
                <w:sz w:val="24"/>
                <w:szCs w:val="24"/>
              </w:rPr>
            </w:pPr>
            <w:r>
              <w:rPr>
                <w:rFonts w:cs="Arial"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Domenica 10 Marz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re 9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SPI CGIL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iscaglia, Ostellato e Pro Loc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ede pro Loc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it-IT"/>
              </w:rPr>
              <w:t>Un thè con le amiche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omenica 10 marzo ’19 Ore 14.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Circolo UDI San Biagio 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ono presenti, UDI Ferrara, CDG, Samuela Pamini Assessora Pari Opportunità Argenta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Casa del Popol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an Biagio di Argen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sta della Donna: Donne unite, diverse, uguali,  solidali e libere. Donna….. è anche allegria e creatività.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osizione di costumi di carnevale ieri e oggi. Niente può sostituire la creatività femminile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Venerdì 15 marz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UDI e Bar Gelo caffè di Codigor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Bar Gelo Caff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digor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ppuntamento letterario sui temi delle donne, con riferimento al DDL Pillon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Venerdì 15 marzo Ore  17.30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Comune di Ferrara, Servizio biblioteche e archivi, UDI Ferrar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Biblioteca Comunale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it-IT"/>
              </w:rPr>
              <w:t>A. Luppi – Via Arginone 320  Porotto (Ferrar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azione del libro di Susanna Garuti</w:t>
            </w:r>
            <w:r>
              <w:rPr>
                <w:bCs/>
                <w:i/>
                <w:sz w:val="24"/>
                <w:szCs w:val="24"/>
              </w:rPr>
              <w:t>: Come le donne diventeranno libere: socialismo ed emancipazione nel giornale della ferrarese Rina Melli: EVA  (1901-1903).</w:t>
            </w:r>
            <w:r>
              <w:rPr>
                <w:bCs/>
                <w:iCs/>
                <w:sz w:val="24"/>
                <w:szCs w:val="24"/>
              </w:rPr>
              <w:t>Saranno presenti Susanan Garuti, autrice; Paola Boldrini, Senatrice in Parlamento; Cristina Corazzari, Assessora P.I. Comune Ferrara, Mariella Michelini, Segreteria UDI Ferrara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Domenica 17 Marzo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UDI e Comune di Lagosan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ala del Consiglio Comunale di Lagosan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Appuntamento letterario sui temi delle donne, con riferimento al DDL Pillon</w:t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  <w:color w:val="222222"/>
                <w:sz w:val="24"/>
                <w:szCs w:val="24"/>
                <w:lang w:eastAsia="it-IT"/>
              </w:rPr>
            </w:pPr>
            <w:r>
              <w:rPr>
                <w:bCs/>
                <w:iCs/>
                <w:color w:val="222222"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eastAsia="it-IT"/>
              </w:rPr>
              <w:t>da Giovedì 21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a Mercoledì 27 Marzo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ervizio biblioteche e archivi del Comune di Ferrara, Legacoop Estense, Coop Il Castello, Associazione Diritti d’autore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Biblioteca Comuna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. Bassani – Via Grosoli, 42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it-IT"/>
              </w:rPr>
              <w:t>Barco (Ferrar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  <w:lang w:eastAsia="it-IT"/>
              </w:rPr>
              <w:t xml:space="preserve">Non chiamatelo raptus: </w:t>
            </w:r>
            <w:r>
              <w:rPr>
                <w:bCs/>
                <w:sz w:val="24"/>
                <w:szCs w:val="24"/>
                <w:lang w:eastAsia="it-IT"/>
              </w:rPr>
              <w:t>l</w:t>
            </w:r>
            <w:r>
              <w:rPr>
                <w:bCs/>
                <w:sz w:val="24"/>
                <w:szCs w:val="24"/>
              </w:rPr>
              <w:t>e tavole di Anarkikka dedicate alle donne: mostra itinerante che affronta il tema della violenza sulle donne e delle discriminazioni di genere nel nostro Paese.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Giovedì 21 Marzo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6.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Comune di Comacchio, UDI, Associazione TemperaMenti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iblioteca Civica L.A. Murator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posizioni bibliografiche sul tema: Donna e dintorni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Lunedì 25 Marzo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une di Comacchio, UDI, Associazione TemperaMen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iblioteca Civica L.A. Murator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Tra palco e realtà. Narrazioni e laboratori teatrali sull’educazione al rispetto del genere”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Realizzato dalle scuole e dai servizi educativi del Comune di Comacchio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Mercoledì 27 Marz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8.00-22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.N.D.O.S. Onlus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itato di F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ESCOT F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ia Darsena 1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RSO DI CUCINA A.N.D.O.S. per tutte le donne (Associate e non associate)</w:t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Venerdì 29 Marzo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21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une di Comacchio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2" w:hanging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pagnia Arti e Mestieri di Pordeno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ala Polivalente San Pietro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macch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LUISA – Spettacolo Teatrale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La scienza delle donne 2016/2017 – 12^ Edizione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 cura della Compagnia Arti e Mestieri di Pordenone. Ingresso gratuito.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Mercoledì 17 Aprile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Ore 18.00-22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.N.D.O.S. Onlus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mitato di F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it-IT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ESCOT F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Via Darsena 1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 w:cs="Verdan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CORSO DI CUCINA A.N.D.O.S. per tutte le donne (Associate e non associate)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2"/>
          <w:lang w:eastAsia="it-IT"/>
        </w:rPr>
      </w:pPr>
      <w:r>
        <w:rPr>
          <w:rFonts w:eastAsia="Times New Roman"/>
          <w:color w:val="222222"/>
          <w:kern w:val="2"/>
          <w:lang w:eastAsia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2"/>
          <w:lang w:eastAsia="it-IT"/>
        </w:rPr>
      </w:pPr>
      <w:r>
        <w:rPr>
          <w:rFonts w:eastAsia="Times New Roman"/>
          <w:color w:val="222222"/>
          <w:kern w:val="2"/>
          <w:lang w:eastAsia="it-IT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</w:r>
    </w:p>
    <w:sectPr>
      <w:type w:val="nextPage"/>
      <w:pgSz w:w="11906" w:h="16838"/>
      <w:pgMar w:left="1418" w:right="15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宋体" w:cs="Arial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e.ghesini</dc:creator>
  <dc:description/>
  <cp:keywords/>
  <dc:language>en-US</dc:language>
  <cp:lastModifiedBy>e.ghesini</cp:lastModifiedBy>
  <cp:lastPrinted>2019-03-06T10:38:00Z</cp:lastPrinted>
  <dcterms:modified xsi:type="dcterms:W3CDTF">2019-03-07T11:01:00Z</dcterms:modified>
  <cp:revision>3</cp:revision>
  <dc:subject/>
  <dc:title> </dc:title>
</cp:coreProperties>
</file>