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1122045</wp:posOffset>
            </wp:positionV>
            <wp:extent cx="99187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/l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.Gen.156555/2018</w:t>
        <w:tab/>
        <w:tab/>
        <w:tab/>
        <w:tab/>
        <w:tab/>
        <w:t xml:space="preserve">  </w:t>
        <w:tab/>
        <w:t xml:space="preserve"> </w:t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 xml:space="preserve"> 107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IL  COMAN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remesso</w:t>
      </w:r>
      <w:r>
        <w:rPr>
          <w:rFonts w:cs="Arial" w:ascii="Arial" w:hAnsi="Arial"/>
          <w:sz w:val="22"/>
        </w:rPr>
        <w:t xml:space="preserve"> che è  stato sottoscritto un Protocollo d’Intesa tra Comune, Provincia e Camera di Commercio, il Comune di Ferrara aderisce all’iniziativa “Festa di Capodanno 2018” in collaborazione con ATI Cultura Eventi e Società, composta da Delphi International, Made Eventi e Sapori di Mare;</w:t>
      </w:r>
    </w:p>
    <w:p>
      <w:pPr>
        <w:pStyle w:val="Normal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nuto</w:t>
      </w:r>
      <w:r>
        <w:rPr>
          <w:rFonts w:cs="Arial" w:ascii="Arial" w:hAnsi="Arial"/>
          <w:sz w:val="22"/>
          <w:szCs w:val="22"/>
        </w:rPr>
        <w:t xml:space="preserve"> conto del notevole afflusso di partecipanti e di pubblico che solitamente si riscontra durante questa manifest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tatata</w:t>
      </w:r>
      <w:r>
        <w:rPr>
          <w:rFonts w:cs="Arial" w:ascii="Arial" w:hAnsi="Arial"/>
          <w:sz w:val="22"/>
          <w:szCs w:val="22"/>
        </w:rPr>
        <w:t xml:space="preserve"> l’inderogabile necessità di intervenire sulla disciplina della viabilità nelle vie e piazze interessate dalla manifestazione, al fine di evitare pericolose situazioni di conflitto, nell’interesse generale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ista</w:t>
      </w:r>
      <w:r>
        <w:rPr>
          <w:rFonts w:cs="Arial" w:ascii="Arial" w:hAnsi="Arial"/>
          <w:sz w:val="22"/>
        </w:rPr>
        <w:t xml:space="preserve"> la Delibera di Giunta n.689 con Prot. Gen.153627 dell’ 11/12/2018 che ne approva la realizzazione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ista</w:t>
      </w:r>
      <w:r>
        <w:rPr>
          <w:rFonts w:cs="Arial" w:ascii="Arial" w:hAnsi="Arial"/>
          <w:sz w:val="22"/>
        </w:rPr>
        <w:t xml:space="preserve"> la Determina n.3032 con Prot. Gen. 154190 del 12/12/2018 che prevede la soppressione del mercato di lunedì 31/12/2018;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Visto</w:t>
      </w:r>
      <w:r>
        <w:rPr>
          <w:rFonts w:cs="Arial" w:ascii="Arial" w:hAnsi="Arial"/>
          <w:sz w:val="22"/>
        </w:rPr>
        <w:t xml:space="preserve"> le richieste del Direttore Generale di Delphi International  s.r.l.  P.G. 14470/2018 ;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l’Ispettore Superiore incaricato della Divisone I – Comparto Attività Interne – Staff Comandante;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Visti</w:t>
      </w:r>
      <w:r>
        <w:rPr>
          <w:rFonts w:cs="Arial" w:ascii="Arial" w:hAnsi="Arial"/>
          <w:sz w:val="22"/>
        </w:rPr>
        <w:t xml:space="preserve"> gli artt .5, 6 e 7 del C.d.S. (D.LGS. 30.04.1992, n. 285 e s.m.i.) e art. 38 comma 3°;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 D I N 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materia di regolamentazione della circolazione urbana, i seguenti provvediment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GIORNO 27 DICEMBRE 2018 DALLE ORE 00,00 ALLE ORE 24,00 DEL 04 GENNAIO 2019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iazza Repubblica</w:t>
      </w:r>
      <w:r>
        <w:rPr>
          <w:rFonts w:cs="Arial" w:ascii="Arial" w:hAnsi="Arial"/>
          <w:b/>
          <w:sz w:val="22"/>
        </w:rPr>
        <w:t xml:space="preserve"> lato est </w:t>
      </w:r>
      <w:r>
        <w:rPr>
          <w:rFonts w:cs="Arial" w:ascii="Arial" w:hAnsi="Arial"/>
          <w:sz w:val="22"/>
        </w:rPr>
        <w:t>prospiciente Piazza Castello: istituzione divieto di fermata, eccetto mezzi tecnici, dell’organizzazione e mezzi di soccorso;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u w:val="single"/>
        </w:rPr>
        <w:t>Largo Castello lato muretto (tratto da Controviale Cavour a Via Frizzi)</w:t>
      </w:r>
      <w:r>
        <w:rPr>
          <w:rFonts w:cs="Arial" w:ascii="Arial" w:hAnsi="Arial"/>
          <w:sz w:val="22"/>
        </w:rPr>
        <w:t xml:space="preserve">: in deroga al divieto   esistente viene consentita la sosta ai veicoli dell’organizzazione eccetto il giorno </w:t>
      </w:r>
      <w:r>
        <w:rPr>
          <w:rFonts w:cs="Arial" w:ascii="Arial" w:hAnsi="Arial"/>
          <w:b/>
          <w:sz w:val="22"/>
        </w:rPr>
        <w:t>31/12/2018</w:t>
      </w:r>
      <w:r>
        <w:rPr>
          <w:rFonts w:cs="Arial" w:ascii="Arial" w:hAnsi="Arial"/>
          <w:sz w:val="22"/>
        </w:rPr>
        <w:t xml:space="preserve"> fino a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ermine manifestazione;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  <w:u w:val="single"/>
        </w:rPr>
        <w:t>Piazza Castello:</w:t>
      </w:r>
      <w:r>
        <w:rPr>
          <w:rFonts w:cs="Arial" w:ascii="Arial" w:hAnsi="Arial"/>
          <w:sz w:val="22"/>
        </w:rPr>
        <w:t xml:space="preserve">  sospensione di Area Pedonale ed istituzione di ZTL </w:t>
      </w:r>
      <w:r>
        <w:rPr>
          <w:rFonts w:cs="Arial" w:ascii="Arial" w:hAnsi="Arial"/>
          <w:b/>
          <w:sz w:val="22"/>
        </w:rPr>
        <w:t>sono ammessi i veicoli autorizzati</w:t>
      </w:r>
      <w:r>
        <w:rPr>
          <w:rFonts w:cs="Arial" w:ascii="Arial" w:hAnsi="Arial"/>
          <w:sz w:val="22"/>
        </w:rPr>
        <w:t xml:space="preserve"> per consentire l’installazione delle strutture richieste per la festa;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li operatori addetti al montaggio e smontaggio della struttura, per i lavori d’allestimento, dovranno munirsi di apposita deroga secondo quanto previsto dalle OO.SS. 93/2008 e 92/2008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DALLE ORE 08,00 DEL GIORNO 30 DICEMBRE 2018 A TERMINE MANIFESTAZIO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Piazza Repubblica</w:t>
      </w:r>
      <w:r>
        <w:rPr>
          <w:rFonts w:cs="Arial" w:ascii="Arial" w:hAnsi="Arial"/>
          <w:b/>
          <w:sz w:val="22"/>
        </w:rPr>
        <w:t xml:space="preserve">: su tutti i </w:t>
      </w:r>
      <w:r>
        <w:rPr>
          <w:rFonts w:cs="Arial" w:ascii="Arial" w:hAnsi="Arial"/>
          <w:sz w:val="22"/>
        </w:rPr>
        <w:t xml:space="preserve">lati istituzione divieto di fermata eccetto mezzi tecnici, dell’organizzazione e mezzi di soccorso;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GIORNO 30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DICEMBRE 2018 DALLE ORE 16,00 ALLE ORE 24,00 E IL GIORNO 31 DICEMBRE 2018 DALLE ORE 08,00 A TERMINE MANIFESTAZIONE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iazza Castello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stituzione di divieto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ermata</w:t>
      </w:r>
      <w:r>
        <w:rPr>
          <w:rFonts w:cs="Arial" w:ascii="Arial" w:hAnsi="Arial"/>
          <w:sz w:val="22"/>
        </w:rPr>
        <w:t>, eccetto mezzi tecnici, dell’organizzazione e mezzi di soccors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GIORNO 30 DICEMBRE 2018 DALLE ORE 00,00 ALLE ORE 24,00 DEL 04 GENNAIO 201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Largo Castello</w:t>
      </w:r>
      <w:r>
        <w:rPr>
          <w:rFonts w:cs="Arial" w:ascii="Arial" w:hAnsi="Arial"/>
          <w:sz w:val="22"/>
        </w:rPr>
        <w:t xml:space="preserve"> tratto compreso tra la Via Frizzi e Piazza Repubblica: </w:t>
      </w:r>
      <w:r>
        <w:rPr>
          <w:rFonts w:cs="Arial" w:ascii="Arial" w:hAnsi="Arial"/>
          <w:b/>
          <w:sz w:val="22"/>
        </w:rPr>
        <w:t>istituzione di divieto di fermata e revoca dell’area di carico e scarico</w:t>
      </w:r>
      <w:r>
        <w:rPr>
          <w:rFonts w:cs="Arial" w:ascii="Arial" w:hAnsi="Arial"/>
          <w:sz w:val="22"/>
        </w:rPr>
        <w:t xml:space="preserve"> ;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GIORNO 31 DICEMBRE 2018 DALLE ORE 16.00</w:t>
      </w:r>
      <w:r>
        <w:rPr>
          <w:rFonts w:cs="Arial" w:ascii="Arial" w:hAnsi="Arial"/>
          <w:b/>
          <w:color w:val="3366FF"/>
          <w:sz w:val="22"/>
        </w:rPr>
        <w:t xml:space="preserve"> </w:t>
      </w:r>
      <w:r>
        <w:rPr>
          <w:rFonts w:cs="Arial" w:ascii="Arial" w:hAnsi="Arial"/>
          <w:b/>
          <w:sz w:val="22"/>
        </w:rPr>
        <w:t>A TERMINE MANIFESTAZIO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Piazza Savonarola: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stituzione </w:t>
      </w:r>
      <w:r>
        <w:rPr>
          <w:rFonts w:cs="Arial" w:ascii="Arial" w:hAnsi="Arial"/>
          <w:b/>
          <w:sz w:val="22"/>
        </w:rPr>
        <w:t>di divieto di transito e sosta con rimozione forzata,</w:t>
      </w:r>
      <w:r>
        <w:rPr>
          <w:rFonts w:cs="Arial" w:ascii="Arial" w:hAnsi="Arial"/>
          <w:sz w:val="22"/>
        </w:rPr>
        <w:t xml:space="preserve"> eccetto mezzi di soccorso e organizzazione contestualmente vengono revocate </w:t>
      </w:r>
      <w:r>
        <w:rPr>
          <w:rFonts w:cs="Arial" w:ascii="Arial" w:hAnsi="Arial"/>
          <w:b/>
          <w:sz w:val="22"/>
        </w:rPr>
        <w:t>tutte le aree riservate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L GIORNO 31 DICEMBRE 2018 DALLE ORE 14.00 A TERMINE MANIFESTAZION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I DIVIETO DI FERMA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viale Cavour lato cc.nn. dispari</w:t>
      </w:r>
      <w:r>
        <w:rPr>
          <w:rFonts w:cs="Arial" w:ascii="Arial" w:hAnsi="Arial"/>
          <w:sz w:val="22"/>
          <w:szCs w:val="22"/>
        </w:rPr>
        <w:t xml:space="preserve"> tratto da via F.Beretta a Via Spadari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oviale Cavour lato cc.nn. pari </w:t>
      </w:r>
      <w:r>
        <w:rPr>
          <w:rFonts w:cs="Arial" w:ascii="Arial" w:hAnsi="Arial"/>
          <w:sz w:val="22"/>
        </w:rPr>
        <w:t xml:space="preserve">dal c.n. 24 </w:t>
      </w:r>
      <w:r>
        <w:rPr>
          <w:rFonts w:cs="Arial" w:ascii="Arial" w:hAnsi="Arial"/>
          <w:sz w:val="22"/>
          <w:szCs w:val="22"/>
        </w:rPr>
        <w:t>a C.da della Ros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a Spadari da Vle Cavour a F.Beretta ambo i la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L GIORNO 31 DICEMBRE 2018 DALLE ORE 16.00 A TERMINE MANIFESTAZION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I DIVIETO DI FERMATA AMBO I LA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della Luna da Piazza Repubblica a Controviale Cavour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rgo Castello da Piazza Repubblica a Viale Cavour e da E. I° D’Este a Via Borgoleoni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ia Frizzi da Largo Castello a Via della Luna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Controviale Cavour da Via Spadari a Largo Castell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rta Reno da via Ragno a Piazza Catted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tale orario vengono </w:t>
      </w:r>
      <w:r>
        <w:rPr>
          <w:rFonts w:cs="Arial" w:ascii="Arial" w:hAnsi="Arial"/>
          <w:b/>
          <w:sz w:val="22"/>
        </w:rPr>
        <w:t>sospese tutte le aree riservate di L.go Castello (provincia, Invalidi, residenti, carico e scarico, ecc..) e del Controviale Cavour (</w:t>
      </w:r>
      <w:r>
        <w:rPr>
          <w:rFonts w:cs="Arial" w:ascii="Arial" w:hAnsi="Arial"/>
          <w:sz w:val="22"/>
        </w:rPr>
        <w:t xml:space="preserve">BUS NAVETTA AEROPORTO BOLOGNA e invalidi).  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L GIORNO 30/12/2018 DALLE ORE 16.00 ALLE ORE 24.00 E IL GIORNO 31/12/2018 DALLE ORE 08,00  SINO AL TERMINE DELLA MANIFESTAZIONE ISTITUZIONE DI DIVIETO DI TRANSI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iazza Castello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6600"/>
          <w:sz w:val="22"/>
          <w:u w:val="single"/>
        </w:rPr>
      </w:pPr>
      <w:r>
        <w:rPr>
          <w:rFonts w:cs="Arial" w:ascii="Arial" w:hAnsi="Arial"/>
          <w:b/>
          <w:color w:val="FF66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u w:val="single"/>
        </w:rPr>
      </w:pPr>
      <w:r>
        <w:rPr>
          <w:rFonts w:cs="Arial" w:ascii="Arial" w:hAnsi="Arial"/>
          <w:b/>
          <w:color w:val="FF66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STITUZIONE DI DIVIETO DI TRANSITO CON VALIDITA’ DALLE ORE 16.00 DEL 31/12/2018 SINO AL TERMINE DELLA MANIFESTAZIONE. </w:t>
      </w:r>
      <w:r>
        <w:rPr>
          <w:rFonts w:cs="Arial" w:ascii="Arial" w:hAnsi="Arial"/>
          <w:b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argo Castello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Viale Cavour  </w:t>
      </w:r>
      <w:r>
        <w:rPr>
          <w:rFonts w:cs="Arial" w:ascii="Arial" w:hAnsi="Arial"/>
          <w:b/>
          <w:sz w:val="22"/>
        </w:rPr>
        <w:t xml:space="preserve"> da Via Spadari a  L.go Castello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Controviale Cavour da Via Spadari a L.go Castello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iazza Repubblica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rso Giovecca da via Palestro a Largo Castello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rso Martiri della Libertà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iazza Savonarola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iazza Cattedrale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iazza Trento Trieste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Corso Porta Reno da C.Mayr a Piazza Cattedrale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iazza Municipale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ia Baruffaldi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ia Frizzi da Largo Castello a Via della Luna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ia Della Luna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rso Ercole I° D’Este da Largo Castello a Via Padiglioni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Via Borgoleoni da Largo Castello a Via Padiglioni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L GIORNO 31 DICEMBRE 2018 DALLE ORE 16,00 SINO A TERMINE MANIFESTAZION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Corso Ercole I d’Este</w:t>
      </w:r>
      <w:r>
        <w:rPr>
          <w:rFonts w:cs="Arial" w:ascii="Arial" w:hAnsi="Arial"/>
          <w:sz w:val="22"/>
        </w:rPr>
        <w:t xml:space="preserve"> all’intersezione con Via Padiglioni, istituzione di direzione obbligatoria a sinistra in quest’ultima per i veicoli autorizzati diretti verso Largo Castello;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Via A.Lollio</w:t>
      </w:r>
      <w:r>
        <w:rPr>
          <w:rFonts w:cs="Arial" w:ascii="Arial" w:hAnsi="Arial"/>
          <w:sz w:val="22"/>
        </w:rPr>
        <w:t>, all’intersezione con Corso Ercole I d’Este, direzione consentite diritto e sinistra per gli autorizzati;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Via Padiglioni</w:t>
      </w:r>
      <w:r>
        <w:rPr>
          <w:rFonts w:cs="Arial" w:ascii="Arial" w:hAnsi="Arial"/>
          <w:sz w:val="22"/>
        </w:rPr>
        <w:t>, all’intersezione con Via Borgoleoni, istituzione di direzione obbligatoria a sinistra per gli autorizzat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Viale Cavour </w:t>
      </w:r>
      <w:r>
        <w:rPr>
          <w:rFonts w:cs="Arial" w:ascii="Arial" w:hAnsi="Arial"/>
          <w:sz w:val="22"/>
        </w:rPr>
        <w:t>all’intersezione con Via Spadari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istituzione di direzione obbligatoria a destra per chi è diretto verso il centro città;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Corso Giovecca </w:t>
      </w:r>
      <w:r>
        <w:rPr>
          <w:rFonts w:cs="Arial" w:ascii="Arial" w:hAnsi="Arial"/>
          <w:sz w:val="22"/>
        </w:rPr>
        <w:t>all’intersezione con Via Montebello, segnaletica di preavviso relativa a strada a fondo chiuso all’intersezione Palestro/Bersaglieri del Po;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Via Palestro  </w:t>
      </w:r>
      <w:r>
        <w:rPr>
          <w:rFonts w:cs="Arial" w:ascii="Arial" w:hAnsi="Arial"/>
          <w:sz w:val="22"/>
        </w:rPr>
        <w:t>intersezione Corso Giovecca istituzion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 direzione obbligatoria a sinistra;        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u w:val="single"/>
        </w:rPr>
      </w:pPr>
      <w:r>
        <w:rPr>
          <w:rFonts w:cs="Arial" w:ascii="Arial" w:hAnsi="Arial"/>
          <w:b/>
          <w:color w:val="3366FF"/>
          <w:sz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ia Frescobaldi</w:t>
      </w:r>
      <w:r>
        <w:rPr>
          <w:rFonts w:cs="Arial" w:ascii="Arial" w:hAnsi="Arial"/>
          <w:sz w:val="22"/>
        </w:rPr>
        <w:t xml:space="preserve"> intersezione C.so Giovecca istituzione di direzione consentite diritto e sinistra;</w:t>
      </w:r>
    </w:p>
    <w:p>
      <w:pPr>
        <w:pStyle w:val="Normal"/>
        <w:widowControl w:val="false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nno altresì ammessi al transito, compatibilmente con le esigenze della manifestazione per la salvaguardia della sicurezza generale, i veicoli dei residenti e dei dipendenti delle attività artigianali e commerciali della z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à cura del personale addetto all’organizzazione, operare in modo che sia sempre possibile il raggiungimento della propria abitazione ed attività lavorativa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L GIORNO 31 DICEMBRE 2018 DALLE ORE 19,30 SINO A TERMINE MANIFESTAZIO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ITUZIONE DEL DIVIETO DI TRANSITO NELLE SEGUENTI V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le Cavour carreggiata centrale (tratto da via F. Beretta/ via C.da della Rosa a Via Spadari/ via Armar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oviale Cavour lato cc.nn. dispari tratto da F. Beretta a via Spadar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 Spadari tratto da viale Cavour a via F.Beretta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ia F.Beretta: inversione del vigente senso unico di marcia</w:t>
      </w:r>
      <w:r>
        <w:rPr>
          <w:rFonts w:cs="Arial" w:ascii="Arial" w:hAnsi="Arial"/>
          <w:b/>
          <w:sz w:val="22"/>
        </w:rPr>
        <w:t xml:space="preserve"> istituendo la direzione unica di marcia da V.le Cavour a Via Spadari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Via F: Beretta intersezione Via Spadari: istituzione di dare precedenza </w:t>
      </w:r>
      <w:r>
        <w:rPr>
          <w:rFonts w:cs="Arial" w:ascii="Arial" w:hAnsi="Arial"/>
          <w:sz w:val="22"/>
        </w:rPr>
        <w:t>ai veicoli che transitano su via Spadari con obbligo di svolta a destr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 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ontroviale Cavour</w:t>
      </w:r>
      <w:r>
        <w:rPr>
          <w:rFonts w:cs="Arial" w:ascii="Arial" w:hAnsi="Arial"/>
          <w:sz w:val="22"/>
        </w:rPr>
        <w:t xml:space="preserve"> (lato cc.nn. dispari) all’intersezione con Via F.Beretta istituzione di direzione obbligatoria a destra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iale Cavour carreggiata central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ll’intersezione via F. Beretta/C.da della Rosa direzione consentita destra e sinistra (dovrà essere rimosso a cura del servizio segnaletica il paletto amovibile di separazione ivi presente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ontroviale Cavour</w:t>
      </w:r>
      <w:r>
        <w:rPr>
          <w:rFonts w:cs="Arial" w:ascii="Arial" w:hAnsi="Arial"/>
          <w:b/>
          <w:sz w:val="22"/>
        </w:rPr>
        <w:t xml:space="preserve"> lato cc.nn. pari </w:t>
      </w:r>
      <w:r>
        <w:rPr>
          <w:rFonts w:cs="Arial" w:ascii="Arial" w:hAnsi="Arial"/>
          <w:sz w:val="22"/>
        </w:rPr>
        <w:t>all’intersezione C.da della Rosa istituzione direzione obbligatoria diritto e a dest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iazza Sacrati</w:t>
      </w:r>
      <w:r>
        <w:rPr>
          <w:rFonts w:cs="Arial" w:ascii="Arial" w:hAnsi="Arial"/>
          <w:sz w:val="22"/>
        </w:rPr>
        <w:t xml:space="preserve"> intersezione Via Spadari istituzione di direzione obbligatoria a dest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ia Frizzi</w:t>
      </w:r>
      <w:r>
        <w:rPr>
          <w:rFonts w:cs="Arial" w:ascii="Arial" w:hAnsi="Arial"/>
          <w:sz w:val="22"/>
        </w:rPr>
        <w:t xml:space="preserve"> intersezione via Spadari istituzione di direzione obbligatoria a sinist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ia Armari</w:t>
      </w:r>
      <w:r>
        <w:rPr>
          <w:rFonts w:cs="Arial" w:ascii="Arial" w:hAnsi="Arial"/>
          <w:sz w:val="22"/>
        </w:rPr>
        <w:t xml:space="preserve"> all’intersezione con V.le Cavour istituzione di direzione obbligatoria a destra con obbligo di sola immissione nel controvi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484" w:firstLine="34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PARCHEGGI STRAORDINARI GRATUIT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IL GIORNO 31 DICEMBRE 2018 DALLE ORE 16,00 SINO A TERMINE MANIFESTAZION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iale Cavour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ambo i lati della carreggiata principale</w:t>
      </w:r>
      <w:r>
        <w:rPr>
          <w:rFonts w:cs="Arial" w:ascii="Arial" w:hAnsi="Arial"/>
          <w:sz w:val="22"/>
        </w:rPr>
        <w:t xml:space="preserve">, nel tratto compreso tra Via Ortigara </w:t>
      </w:r>
      <w:r>
        <w:rPr>
          <w:rFonts w:cs="Arial" w:ascii="Arial" w:hAnsi="Arial"/>
          <w:b/>
          <w:sz w:val="22"/>
        </w:rPr>
        <w:t xml:space="preserve"> al c.n. 45</w:t>
      </w:r>
      <w:r>
        <w:rPr>
          <w:rFonts w:cs="Arial" w:ascii="Arial" w:hAnsi="Arial"/>
          <w:sz w:val="22"/>
        </w:rPr>
        <w:t xml:space="preserve"> e tra il c.n. 98 e Via Barriere, </w:t>
      </w:r>
      <w:r>
        <w:rPr>
          <w:rFonts w:cs="Arial" w:ascii="Arial" w:hAnsi="Arial"/>
          <w:b/>
          <w:sz w:val="22"/>
        </w:rPr>
        <w:t>sospensione</w:t>
      </w:r>
      <w:r>
        <w:rPr>
          <w:rFonts w:cs="Arial" w:ascii="Arial" w:hAnsi="Arial"/>
          <w:sz w:val="22"/>
        </w:rPr>
        <w:t xml:space="preserve"> del divieto di fermata esistente ed </w:t>
      </w:r>
      <w:r>
        <w:rPr>
          <w:rFonts w:cs="Arial" w:ascii="Arial" w:hAnsi="Arial"/>
          <w:b/>
          <w:sz w:val="22"/>
        </w:rPr>
        <w:t>istituzione di area di parcheggio, vengono salvaguardate le fermate bus nel tratto compreso tra C.so Isonzo /via Cittadella e Via Barriere/ via Ortigara;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Viale Cavour entrambi i controviali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 F.Beretta/ C.da della Rosa a Via Barriere/Via Ortigara, negli stalli abitualm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biti a sosta a pagamento;</w:t>
      </w:r>
      <w:r>
        <w:rPr>
          <w:rFonts w:cs="Arial" w:ascii="Arial" w:hAnsi="Arial"/>
          <w:b/>
          <w:sz w:val="22"/>
          <w:szCs w:val="22"/>
        </w:rPr>
        <w:t xml:space="preserve"> vengono salvaguardate le aree riservate  </w:t>
      </w:r>
      <w:r>
        <w:rPr>
          <w:rFonts w:cs="Arial" w:ascii="Arial" w:hAnsi="Arial"/>
          <w:sz w:val="22"/>
          <w:szCs w:val="22"/>
        </w:rPr>
        <w:t>(invalidi, di carico e scarico, ecc…);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iazza Ariostea anello central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voca dell'Area Pedonale</w:t>
      </w:r>
      <w:r>
        <w:rPr>
          <w:rFonts w:cs="Arial" w:ascii="Arial" w:hAnsi="Arial"/>
          <w:sz w:val="22"/>
          <w:szCs w:val="22"/>
        </w:rPr>
        <w:t xml:space="preserve"> , istituzione di area di parcheggio a 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tine con circolazione a senso unico, in senso orario, con ingresso da via Fossato, con uscita dalla rampa posta sul Corso Porta Mare fronte via Folegno;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1428" w:hanging="10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mpari di San Rocco, ambo i lati: </w:t>
      </w:r>
      <w:r>
        <w:rPr>
          <w:rFonts w:cs="Arial" w:ascii="Arial" w:hAnsi="Arial"/>
          <w:sz w:val="22"/>
          <w:szCs w:val="22"/>
        </w:rPr>
        <w:t>negli stalli abitualm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biti a sosta a paga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PARCHEGGI STRAORDINARI PER PORTATORI DI HANDICAP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GIORNO 31 DICEMBRE 2018 DALLE ORE 16,00 SINO A TERMINE MANIFESTAZION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orso Giovecca, tratto dal c.n.84 al c.n. 100 e dal c.n. 87 al c.n.77</w:t>
      </w:r>
      <w:r>
        <w:rPr>
          <w:rFonts w:cs="Arial" w:ascii="Arial" w:hAnsi="Arial"/>
          <w:sz w:val="22"/>
        </w:rPr>
        <w:t xml:space="preserve"> revoca del </w:t>
      </w:r>
      <w:r>
        <w:rPr>
          <w:rFonts w:cs="Arial" w:ascii="Arial" w:hAnsi="Arial"/>
          <w:b/>
          <w:sz w:val="22"/>
        </w:rPr>
        <w:t>divieto di fermata</w:t>
      </w:r>
      <w:r>
        <w:rPr>
          <w:rFonts w:cs="Arial" w:ascii="Arial" w:hAnsi="Arial"/>
          <w:sz w:val="22"/>
        </w:rPr>
        <w:t xml:space="preserve"> esistente ed </w:t>
      </w:r>
      <w:r>
        <w:rPr>
          <w:rFonts w:cs="Arial" w:ascii="Arial" w:hAnsi="Arial"/>
          <w:b/>
          <w:sz w:val="22"/>
        </w:rPr>
        <w:t>istituzione di area riservata ai veicoli dei portatori di handicap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Viale Cavour carreggiata centrale tratto  dal c.n. 45 a Via F.Beretta  e da  Contrada della Rosa al c.n.98,</w:t>
      </w:r>
      <w:r>
        <w:rPr>
          <w:rFonts w:cs="Arial" w:ascii="Arial" w:hAnsi="Arial"/>
          <w:b/>
          <w:sz w:val="22"/>
        </w:rPr>
        <w:t xml:space="preserve"> istituz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i area riservata ai veicoli dei portatori di handicap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orso Porta Reno,</w:t>
      </w:r>
      <w:r>
        <w:rPr>
          <w:rFonts w:cs="Arial" w:ascii="Arial" w:hAnsi="Arial"/>
          <w:b/>
          <w:sz w:val="22"/>
        </w:rPr>
        <w:t xml:space="preserve"> lato cc.nn. dispari, tratto da piazza Travaglio a Via C. Mayr, istituzione di area riservata ai veicoli dei portatori di handicap e revoca dell’area bus;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X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GIORNO 31 DICEMBRE 2018 DALLE ORE 16,00 SINO A TERMINE MANIFESTAZIONE:</w:t>
      </w:r>
      <w:r>
        <w:rPr>
          <w:rFonts w:cs="Arial" w:ascii="Arial" w:hAnsi="Arial"/>
          <w:color w:val="000080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stano in vigore i provvedimenti</w:t>
      </w:r>
      <w:r>
        <w:rPr>
          <w:rFonts w:cs="Arial" w:ascii="Arial" w:hAnsi="Arial"/>
          <w:sz w:val="22"/>
        </w:rPr>
        <w:t xml:space="preserve"> previsti dall’ordinanza n.1020/2018 con P.G.147930/2018 con la seguente integrazione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Largo Castello</w:t>
      </w:r>
      <w:r>
        <w:rPr>
          <w:rFonts w:cs="Arial" w:ascii="Arial" w:hAnsi="Arial"/>
          <w:sz w:val="22"/>
        </w:rPr>
        <w:t xml:space="preserve"> lato muretto e tratto compreso tra Via Borgo dei Leoni e l’attuale area di sosta: sospensione dell’area Taxi.</w:t>
      </w:r>
    </w:p>
    <w:p>
      <w:pPr>
        <w:pStyle w:val="Normal"/>
        <w:widowControl w:val="false"/>
        <w:ind w:left="354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354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3540" w:firstLine="70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TRASPORTO</w:t>
      </w:r>
    </w:p>
    <w:p>
      <w:pPr>
        <w:pStyle w:val="Normal"/>
        <w:widowControl w:val="false"/>
        <w:ind w:left="354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GIORNO 31 DICEMBRE 2017 DALLE ORE 16,00 ALLE ORE 04,00 DEL GIORNO 01/01/2019 IL TRASPORTO PUBBLICO ATTIVERA’ LE NECESSARIE DEVIAZIONI NEL RISPETTO DELLA PRESENTE ORDINANZ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LLA GIORNATA DEL 31 DICEMBRE 2018 VENGONO SOSPESI I PROVVEDIMENTI DI DIVIETO DI CIRCOLAZIONE E DI FERMATA IN PIAZZA TRAVAGLIO RELATIVAMENTE ALL’AREA DI MERCATO IN QUANTO SOPPRESSO COME DA DETERMINA N.3032 CON P.G.15419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L'onere per la fornitura, per l'installazione e la manutenzione della segnaletica temporanea di pericolo, di preavviso e di direzione, è a carico del </w:t>
      </w:r>
      <w:r>
        <w:rPr>
          <w:rFonts w:cs="Arial" w:ascii="Arial" w:hAnsi="Arial"/>
          <w:b/>
          <w:sz w:val="22"/>
        </w:rPr>
        <w:t xml:space="preserve">Servizio Segnaletica del Comune </w:t>
      </w:r>
      <w:r>
        <w:rPr>
          <w:rFonts w:cs="Arial" w:ascii="Arial" w:hAnsi="Arial"/>
          <w:sz w:val="22"/>
        </w:rPr>
        <w:t>di Ferrara e dovrà essere apposta in diretto accordo con il Corpo di Polizia Municipale, nel rispetto di quanto stabilito dagli artt.  77 - 78 - 79 - 80 - 81 - 82 - 83 del D.P.R. 16.12.1992,  n. 495 (Reg. di attuazione del Codice della Strada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che vietano la sosta e la fermata, devono essere resi pubblici non meno di 48 ore prima dell'inizio della Manifestazione. Contestualmente, il richiedente dovrà comunicare al Comando di Polizia Municipale, anche a mezzo Telefax n.0532 - 418674, il numero di targa dei veicoli in sosta nel momento di installazione dei suddetti segnali stradali (fronte civico n. .................., ovvero a metri ................... da ................................................................................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permanenti che si trovino in contrasto con quelli temporanei devono essere occultati durante il periodo di vigenza dell’ordinanza che ha disposto la collocazione di questi ultim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devono essere posti in opera segnali temporanei e segnali permanenti in contrasto tra lor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periodo suddetto, qualsiasi altra disposizione in contrasto con la presente ordinanza .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al TAR, entro il termine di 60 giorni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ltresì ammesso ricorso gerarchico entro 60 giorni, ai sensi e per gli effetti dell’art. 37 comma 3° del Codice della Strada e dell’art. 74 del relativo Regolamento di esecuzione ed attu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7 Dicembre 2018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1416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IL COMANDA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Dott. ssa Laura Trenti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esecu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parto Segnale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di rispettiva competen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nità Organizzativa Manifestazioni Culturali e Turismo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o ZTL Mobilità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Ufficio Stampa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A Via Diana, 40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1416" w:hanging="283"/>
        <w:rPr/>
      </w:pPr>
      <w:r>
        <w:rPr>
          <w:rFonts w:cs="Arial" w:ascii="Arial" w:hAnsi="Arial"/>
          <w:sz w:val="20"/>
          <w:szCs w:val="20"/>
        </w:rPr>
        <w:t>Tper Via Trenti, 35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E.R. Via Zandonai, 4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ara Bus &amp; Fly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118 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 Amministrazione Provinciale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Comando Guardia di Finanza 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nsorzio Taxi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ando Compagnia Carabinieri - Via del Campo, 40 - Ferrara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ando Provinciale Vigili del Fuoco - Via Verga,  125 - Ferrara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Questura 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Prefettura </w:t>
      </w:r>
    </w:p>
    <w:p>
      <w:pPr>
        <w:pStyle w:val="Normal"/>
        <w:widowControl w:val="false"/>
        <w:numPr>
          <w:ilvl w:val="0"/>
          <w:numId w:val="15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Informacitt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   </w:t>
        <w:tab/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9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color w:val="000080"/>
          <w:sz w:val="14"/>
          <w:szCs w:val="14"/>
          <w:lang w:val="en-GB"/>
        </w:rPr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sectPr>
      <w:headerReference w:type="default" r:id="rId10"/>
      <w:headerReference w:type="first" r:id="rId11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42:00Z</dcterms:created>
  <dc:creator>n.riccitelli</dc:creator>
  <dc:description/>
  <cp:keywords/>
  <dc:language>en-US</dc:language>
  <cp:lastModifiedBy>lm</cp:lastModifiedBy>
  <cp:lastPrinted>2018-12-17T13:29:00Z</cp:lastPrinted>
  <dcterms:modified xsi:type="dcterms:W3CDTF">2018-12-18T12:42:00Z</dcterms:modified>
  <cp:revision>2</cp:revision>
  <dc:subject/>
  <dc:title>Corpo Polizia Municipale</dc:title>
</cp:coreProperties>
</file>