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b/>
          <w:b/>
        </w:rPr>
      </w:pPr>
      <w:r>
        <w:rPr>
          <w:b/>
          <w:sz w:val="28"/>
          <w:szCs w:val="28"/>
        </w:rPr>
        <w:t>Il convento di San Benedetto</w:t>
      </w:r>
    </w:p>
    <w:p>
      <w:pPr>
        <w:pStyle w:val="Normal"/>
        <w:ind w:right="-82" w:hanging="0"/>
        <w:jc w:val="both"/>
        <w:rPr>
          <w:b/>
          <w:b/>
        </w:rPr>
      </w:pPr>
      <w:r>
        <w:rPr>
          <w:b/>
        </w:rPr>
        <w:t>Cenni storici</w:t>
      </w:r>
    </w:p>
    <w:p>
      <w:pPr>
        <w:pStyle w:val="Normal"/>
        <w:ind w:right="-82" w:hanging="0"/>
        <w:jc w:val="both"/>
        <w:rPr/>
      </w:pPr>
      <w:r>
        <w:rPr/>
        <w:t>(a cura dell’Ufficio Ricerche Storiche del Comune di Ferrara)</w:t>
      </w:r>
    </w:p>
    <w:p>
      <w:pPr>
        <w:pStyle w:val="Normal"/>
        <w:ind w:right="-82" w:hanging="0"/>
        <w:jc w:val="both"/>
        <w:rPr/>
      </w:pPr>
      <w:r>
        <w:rPr/>
      </w:r>
    </w:p>
    <w:p>
      <w:pPr>
        <w:pStyle w:val="Normal"/>
        <w:ind w:right="-82" w:hanging="0"/>
        <w:jc w:val="both"/>
        <w:rPr>
          <w:b/>
          <w:b/>
        </w:rPr>
      </w:pPr>
      <w:r>
        <w:rPr>
          <w:b/>
        </w:rPr>
      </w:r>
    </w:p>
    <w:p>
      <w:pPr>
        <w:pStyle w:val="Normal"/>
        <w:ind w:right="-82" w:hanging="0"/>
        <w:jc w:val="both"/>
        <w:rPr/>
      </w:pPr>
      <w:r>
        <w:rPr/>
        <w:t>La costruzione del tempio di San Benedetto iniziò nel 1496 in un’area dell'Addizione Erculea donata dal duca Ercole I d’Este ai Benedettini, mentre il convento iniziò ad essere edificato nel 1497. Il contratto per l’esecuzione del grandioso complesso religioso vide prima direttore dei lavori Girolamo da Brescia, poi Leonardo da Brescia, ma il progetto generale è attribuito all’architetto ducale Biagio Rossetti. Nel 1501 furono ultimati i lavori relativi alla parte che circonda il primo chiostro di levante, detto “dell’abate”, che diventerà sede dell’archivio storico sino al 1797 e al quale si accedeva tramite la chiesa. Iniziarono successivamente i lavori al secondo chiostro detto “delle colonne quadrate”, ma vennero subito interrotti; infatti, la costruzione del convento e della chiesa furono sospesi per la morte del duca (1505), ma anche per alcune carestie, pestilenze e conseguenti problemi finanziari.</w:t>
      </w:r>
    </w:p>
    <w:p>
      <w:pPr>
        <w:pStyle w:val="Normal"/>
        <w:ind w:right="-82" w:hanging="0"/>
        <w:jc w:val="both"/>
        <w:rPr/>
      </w:pPr>
      <w:r>
        <w:rPr/>
        <w:t xml:space="preserve">I lavori relativi alla chiesa ripresero soltanto nel 1535 e furono affidati ai fratelli Alberto e Giovan Battista Tristani. </w:t>
      </w:r>
    </w:p>
    <w:p>
      <w:pPr>
        <w:pStyle w:val="Normal"/>
        <w:ind w:right="-82" w:hanging="0"/>
        <w:jc w:val="both"/>
        <w:rPr/>
      </w:pPr>
      <w:r>
        <w:rPr/>
        <w:t>Si ritenne prioritario, invece, il completamento del convento allo scopo di ospitare i monaci provenienti da Pomposa, perciò per questa parte del complesso i lavori ripresero fin dal 1517. Si completò poi il secondo chiostro, detto delle “colonne quadrate” (adiacente alla chiesa), dove fu collocato il dormitorio dei frati, mentre Alberto Tristani nel 1551 cominciò a erigere il terzo chiostro, il più monumentale, detto in seguito della “cisterna grande”.</w:t>
      </w:r>
    </w:p>
    <w:p>
      <w:pPr>
        <w:pStyle w:val="Normal"/>
        <w:ind w:right="-82" w:hanging="0"/>
        <w:jc w:val="both"/>
        <w:rPr/>
      </w:pPr>
      <w:r>
        <w:rPr/>
        <w:t>Nel 1553 il tempio e il convento erano in gran parte ultimati, tanto che tutti i monaci benedettini si trasferirono definitivamente nel nuovo complesso. Dai documenti del monastero non risulta che il terremoto del 1570 abbia provocato ingenti danni al convento, eccetto la caduta di un muro nel dormitorio. La costruzione della cisterna del terzo chiostro venne eseguita nel 1613 ad opera di Pietro Cantone, mentre scalinata e colonne dal maestro Domenico, scalpellino. Nel 1616 il chiostro fu pavimentato con pietre “frigne et sarasine in cortello” (mattoni particolarmente cotti posti in coltello).</w:t>
      </w:r>
    </w:p>
    <w:p>
      <w:pPr>
        <w:pStyle w:val="Normal"/>
        <w:ind w:right="-82" w:hanging="0"/>
        <w:jc w:val="both"/>
        <w:rPr/>
      </w:pPr>
      <w:r>
        <w:rPr/>
        <w:t>Nel 1620 il convento appariva grandioso ed era in piena attività: risultava composto al piano terra dal refettorio grande dell’osservanza e dal piccolo, inoltre sono documentati l’infermeria, la sagrestia, la barbieria, la cantina, il lavatoio, il forno, la casciaria (formaggeria), la cellelaria con i registri delle entrate e delle uscite, la cucina ed altri servizi e abitazioni per la servitù; al piano superiore si potevano contare trentotto camere per i monaci, sei per i conversi, cinque per i novizi, dieci per la foresteria e l’infermeria, oltre ad una camera per l’abate ed un camerone “per il fuoco”.Vi era inoltre a sud del complesso conventuale un grande orto dato in affitto.</w:t>
      </w:r>
    </w:p>
    <w:p>
      <w:pPr>
        <w:pStyle w:val="Normal"/>
        <w:ind w:right="-82" w:hanging="0"/>
        <w:jc w:val="both"/>
        <w:rPr/>
      </w:pPr>
      <w:r>
        <w:rPr/>
        <w:t>Al primo chiostro si accedeva dal piazzale della chiesa e presentava ampie volte a crociera con colonne rotonde. Da qui si passava ad una corte posta a sud, quindi ad un antirefettorio e ad un refettorio, ricco di decorazioni. Agli altri chiostri, cioè al secondo e al terzo (ancora esistenti), si accedeva dal retro della chiesa; questi ultimi erano collegati da un ambulacro a triplice ordine di colonne. Il secondo chiostro “delle colonne quadre” presentava un lato più antico con archi decorati e altri tre più semplici e lineari con modanature tondeggianti, mentre una cornice a mensole chiudeva la linea del tetto. Il terzo chiostro, detto “della cisterna grande”, dove le finestre mostravano timpani triangolari alternati a timpani curvi, presentava eleganti decorazioni in terracotta ferrarese; al piano superiore si trovavano la biblioteca e i corridoi con le celle.</w:t>
      </w:r>
    </w:p>
    <w:p>
      <w:pPr>
        <w:pStyle w:val="Normal"/>
        <w:ind w:right="-82" w:hanging="0"/>
        <w:jc w:val="both"/>
        <w:rPr/>
      </w:pPr>
      <w:r>
        <w:rPr/>
        <w:t>Dal 1621 al 1646 fu realizzato il campanile della chiesa su disegno di Giovan Battista Aleotti.</w:t>
      </w:r>
    </w:p>
    <w:p>
      <w:pPr>
        <w:pStyle w:val="Normal"/>
        <w:ind w:right="-82" w:hanging="0"/>
        <w:jc w:val="both"/>
        <w:rPr/>
      </w:pPr>
      <w:r>
        <w:rPr/>
        <w:t>Alla fine del XVIII secolo in seguito dell’occupazione francese di Ferrara i monaci abbandonarono il monastero, per non farvi più ritorno; le truppe napoleoniche presero quindi possesso di chiesa e convento, che vennero adibiti ad ospedale. Facile immaginare in quale stato di degrado versasse in quegli anni il complesso, che fu anche spogliato di opere d’arte e preziosi arredi.</w:t>
      </w:r>
    </w:p>
    <w:p>
      <w:pPr>
        <w:pStyle w:val="Normal"/>
        <w:ind w:right="-82" w:hanging="0"/>
        <w:jc w:val="both"/>
        <w:rPr/>
      </w:pPr>
      <w:r>
        <w:rPr/>
        <w:t>La chiesa dopo qualche anno tornò ad essere officiata, ma l’ex convento adiacente rimase ancora per lungo tempo destinato a caserma, passando al governo pontificio, poi in uso alle truppe ungheresi verso la metà del XIX secolo, quindi all’Amministrazione militare del Regno d’Italia. A quell’epoca il piano terra del primo chiostro era adibito a corpo di guardia, la dispensa e le cucine si trovavano nel secondo chiostro, mentre le stalle nella parte rimanente; i piani superiori erano destinati invece a dormitori per le truppe.</w:t>
      </w:r>
    </w:p>
    <w:p>
      <w:pPr>
        <w:pStyle w:val="Normal"/>
        <w:ind w:right="-82" w:hanging="0"/>
        <w:jc w:val="both"/>
        <w:rPr/>
      </w:pPr>
      <w:r>
        <w:rPr/>
        <w:t>Tra la fine dell’Ottocento e gli inizi del secolo successivo l’ex complesso conventuale venne utilizzato sempre meno, sino a versare in completo stato di degrado; fu abbandonato a se stesso anche il soffitto cinquecentesco dell’antirefettorio, affrescato dal Djelaì e dal Settevecchi.</w:t>
      </w:r>
    </w:p>
    <w:p>
      <w:pPr>
        <w:pStyle w:val="Normal"/>
        <w:ind w:right="-82" w:hanging="0"/>
        <w:jc w:val="both"/>
        <w:rPr/>
      </w:pPr>
      <w:r>
        <w:rPr/>
        <w:t>Finalmente, però, nel 1912 subentrarono i salesiani, che v’insediarono il loro collegio di San Carlo ed eseguirono diversi restauri (sotto la direzione della competente soprintendenza).</w:t>
      </w:r>
    </w:p>
    <w:p>
      <w:pPr>
        <w:pStyle w:val="Normal"/>
        <w:ind w:right="-82" w:hanging="0"/>
        <w:jc w:val="both"/>
        <w:rPr/>
      </w:pPr>
      <w:r>
        <w:rPr/>
        <w:t>Durante la seconda guerra mondiale la chiesa venne quasi completamente distrutta, ma ricostruita dal 1952 al 1954. Il primo chiostro e le stanze dell’abate subirono danni talmente gravi da essere in seguito demoliti. Anche il secondo e terzo chiostro vennero danneggiati, ma in modo più lieve, quindi in gran parte restaurati. Il corpo di fabbrica prospiciente il sagrato e l’apertura di via don Tazzoli furono realizzati verso il 1970.</w:t>
      </w:r>
    </w:p>
    <w:p>
      <w:pPr>
        <w:pStyle w:val="Normal"/>
        <w:ind w:right="-82" w:hanging="0"/>
        <w:jc w:val="both"/>
        <w:rPr>
          <w:b/>
          <w:b/>
        </w:rPr>
      </w:pPr>
      <w:r>
        <w:rPr/>
        <w:t xml:space="preserve">Negli anni ’90 nell’area del convento è stato elaborato un piano particolareggiato che ha portato al ripristino del sagrato, alla sistemazione dei campi sportivi dell’oratorio salesiano (che occupano la zona del primo chiostro e dell’orto perduti), nonché alla ristrutturazione con ricostruzione ex novo di un oratorio con ambienti polivalenti, realizzato secondo un intervento di ripristino tipologico. </w:t>
      </w:r>
    </w:p>
    <w:p>
      <w:pPr>
        <w:pStyle w:val="Normal"/>
        <w:ind w:right="-82" w:hanging="0"/>
        <w:jc w:val="both"/>
        <w:rPr>
          <w:b/>
          <w:b/>
        </w:rPr>
      </w:pPr>
      <w:r>
        <w:rPr>
          <w:b/>
        </w:rPr>
      </w:r>
    </w:p>
    <w:p>
      <w:pPr>
        <w:pStyle w:val="Normal"/>
        <w:ind w:right="-82" w:hanging="0"/>
        <w:jc w:val="both"/>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Titolo">
    <w:name w:val="titolo"/>
    <w:basedOn w:val="Carpredefinitoparagrafo1"/>
    <w:qFormat/>
    <w:rPr/>
  </w:style>
  <w:style w:type="character" w:styleId="Testo">
    <w:name w:val="testo"/>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26:00Z</dcterms:created>
  <dc:creator>s.sarasini</dc:creator>
  <dc:description/>
  <cp:keywords/>
  <dc:language>en-US</dc:language>
  <cp:lastModifiedBy>lm</cp:lastModifiedBy>
  <dcterms:modified xsi:type="dcterms:W3CDTF">2014-06-10T08:26:00Z</dcterms:modified>
  <cp:revision>2</cp:revision>
  <dc:subject/>
  <dc:title>Il convento di San Benedetto</dc:title>
</cp:coreProperties>
</file>