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Gramsci di Ferrara e Istituto di Storia Contemporanea di Ferrara</w:t>
      </w:r>
    </w:p>
    <w:p>
      <w:pPr>
        <w:pStyle w:val="Normal"/>
        <w:spacing w:before="0" w:after="4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40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iclo di incontri 2014</w:t>
      </w:r>
    </w:p>
    <w:p>
      <w:pPr>
        <w:pStyle w:val="Normal"/>
        <w:spacing w:before="0" w:after="40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La Grande Guerra e il Novecento europeo”</w:t>
      </w:r>
    </w:p>
    <w:p>
      <w:pPr>
        <w:pStyle w:val="Normal"/>
        <w:spacing w:before="0" w:after="4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82"/>
        <w:gridCol w:w="1804"/>
        <w:gridCol w:w="1980"/>
        <w:gridCol w:w="16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ertura del ciclo: saluto del sindaco Tiziano Tagliani. Lettura di testi sulla Grande Guerr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ori: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io Mangolini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 Iazz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elta dei testi e coordinamento di Piero Stef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genna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Grande Guerra e la storia del Novec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ilio Gent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febbra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tempo e lo spazio: la percezione del mondo alla vigilia della grande guerra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a Fran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febbra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pacifismo di fronte alla Grande Gu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erto Cast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marz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’internazionalismo alla prova: il movimento operaio europeo di fronte alla Grande Guerra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ele N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marz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hiesa cattolica e “l’inutile strage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o Stefani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Tur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apri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. Spengler “Il tramonto dell’Occidente”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 Berto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magg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 donne, i movimenti femminili e la Grande Guerra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Quar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 magg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Giacomo Matteotti e la Grande Guerra”. (Nel giorno del novantesimo anniversario del suo assassinio).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riferimento al volume delle sue opere: “Socialismo e guerra”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fano Ca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giug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tteratura tedesca e cinema tedesco sulla Grande Guerr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eo Ga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settemb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avanguardie artistiche europee prima e dopo la Grande Gu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anni Venturi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ntini Ce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settemb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I boschi d’autunno rombano la sera’. George Trakl: voce poetica di una civiltà morente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ola Gn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ottob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intervento americano e i suoi influssi sulla società statuniten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ziano Bon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novembre</w:t>
            </w:r>
          </w:p>
        </w:tc>
      </w:tr>
    </w:tbl>
    <w:p>
      <w:pPr>
        <w:pStyle w:val="Normal"/>
        <w:spacing w:before="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1:00Z</dcterms:created>
  <dc:creator>Fiorenzo</dc:creator>
  <dc:description/>
  <dc:language>en-US</dc:language>
  <cp:lastModifiedBy>l.mattioli</cp:lastModifiedBy>
  <cp:lastPrinted>2014-01-07T11:49:00Z</cp:lastPrinted>
  <dcterms:modified xsi:type="dcterms:W3CDTF">2014-01-08T11:41:00Z</dcterms:modified>
  <cp:revision>2</cp:revision>
  <dc:subject/>
  <dc:title>Apertura del ciclo con lettura di testi tratti da Leo Spitzer “Lettere di prigionieri di guerra italiani</dc:title>
</cp:coreProperties>
</file>