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 Math" w:hAnsi="Cambria Math" w:cs="Cambria Math"/>
          <w:b/>
          <w:b/>
          <w:bCs/>
          <w:sz w:val="26"/>
          <w:szCs w:val="26"/>
        </w:rPr>
      </w:pPr>
      <w:r>
        <w:rPr>
          <w:rFonts w:cs="Cambria Math" w:ascii="Cambria Math" w:hAnsi="Cambria Math"/>
          <w:b/>
          <w:bCs/>
          <w:sz w:val="26"/>
          <w:szCs w:val="26"/>
        </w:rPr>
        <w:t>COLOPHON</w:t>
      </w:r>
    </w:p>
    <w:p>
      <w:pPr>
        <w:pStyle w:val="Normal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1418" w:footer="73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709" w:top="1418" w:footer="737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  <w:u w:val="single"/>
              </w:rPr>
              <w:t>Mostra organizzata da</w:t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Fondazione Ferrara Arte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e Gallerie d’Arte Moderna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e Contemporanea di Ferrara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  <w:u w:val="single"/>
              </w:rPr>
              <w:t>a cura d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Chiara Vorrasi 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Fernando Mazzocca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aria Grazia Messina</w:t>
            </w:r>
          </w:p>
          <w:p>
            <w:pPr>
              <w:pStyle w:val="Normal"/>
              <w:spacing w:lineRule="auto" w:line="276"/>
              <w:ind w:right="-257" w:hanging="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  <w:u w:val="single"/>
              </w:rPr>
              <w:t>Comitato d’onore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irella Carbone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Barbara Guidi 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Fernando Mazzocca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aria Grazia Messina  Maria Luisa Pacelli 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Aurora Scotti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onica Vinardi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Chiara Vorrasi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Paola Zatti </w:t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ichael F. Zimmermann</w:t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–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  <w:u w:val="single"/>
              </w:rPr>
              <w:t>Fondazione Ferrara Arte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Tiziano Taglian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Consiglio di amministrazione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assimo Maisto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atteo Ludergnan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Soci fondator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omune di Ferrara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rovincia di Ferrara</w:t>
            </w:r>
          </w:p>
          <w:p>
            <w:pPr>
              <w:pStyle w:val="Normal"/>
              <w:spacing w:lineRule="auto" w:line="276"/>
              <w:rPr>
                <w:rFonts w:ascii="Cambria Math" w:hAnsi="Cambria Math" w:eastAsia="Cambria Math" w:cs="Cambria Math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Direttrice della mostra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e delle Gallerie d’Arte Moderna e Contemporanea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aria Luisa Pacelli</w:t>
            </w:r>
          </w:p>
          <w:p>
            <w:pPr>
              <w:pStyle w:val="Normal"/>
              <w:spacing w:lineRule="auto" w:line="276"/>
              <w:ind w:right="-399" w:hanging="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Conservator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Barbara Guidi (responsabile)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hiara Vorras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Vasilij Gusella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Registrar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Tiziana Giuberti (responsabile)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Ilaria Mosca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Lucia Angelin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Ufficio editoriale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Federica Sani (responsabile)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Francesca Gaviol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ossella Merighi</w:t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Laura Quaggia</w:t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Ricerche d’archivio </w:t>
            </w:r>
            <w:r>
              <w:rPr>
                <w:rFonts w:cs="Cambria Math" w:ascii="Cambria Math" w:hAnsi="Cambria Math"/>
                <w:sz w:val="22"/>
                <w:szCs w:val="22"/>
              </w:rPr>
              <w:t>Desdemona Ventroni Francesca Gaviol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rogetti didattic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Chiara Vorrasi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Segreteria di direzione e rapporti con la stampa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lessandra Cavallaron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Comunicazione, marketing e social media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Giulia Bratt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con la collaborazione di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ino Buffagn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/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Informazioni e prenotazioni mostre e musei</w:t>
            </w:r>
          </w:p>
          <w:p>
            <w:pPr>
              <w:pStyle w:val="P1"/>
              <w:ind w:right="-228" w:hanging="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Federica Novelli (responsabile)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Silvia Affaticat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ristina Lago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anuela Pereira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on la collaborazione d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Anna Targa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Dirigente settore attività cultural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Giovanni Lenzerini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Dirigente gestione</w:t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e controllo servizi cultural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Lara Sitt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Amministrazione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Barbara Rizzat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Valeria Storar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Gloria Franzon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Cosetta Rimond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Bookshop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aniela Vacch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(responsabile)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Stefania Zagh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aolo Callegari</w:t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ersonale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Valeria Giovannin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atrizia Casell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Giuseppe Cestar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Biblioteca 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Laura Schiavina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Inventari e documentazione dei musei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aola Jann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Sicurezza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Valeria Giovannin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Giuseppe Cestar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Tecnici informatic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Loris Mauro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aolo Maresca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Riprese video 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Daniele Donà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Tecnico allestitore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Gianni Marani</w:t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Tecnici luci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arco Cazzola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Luca Mondin </w:t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Fabrizio Vitali</w:t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Trasporti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Mauro Malossi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Enrico Nigro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Supporto logistico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Paola Finch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Custode 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Rita Berselli</w:t>
            </w:r>
          </w:p>
          <w:p>
            <w:pPr>
              <w:pStyle w:val="P1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–</w:t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/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Progetto di allestimento </w:t>
            </w:r>
            <w:r>
              <w:rPr>
                <w:rFonts w:cs="Cambria Math" w:ascii="Cambria Math" w:hAnsi="Cambria Math"/>
                <w:sz w:val="22"/>
                <w:szCs w:val="22"/>
              </w:rPr>
              <w:t>Antonio Ravalli Architetti</w:t>
            </w: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 </w:t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–</w:t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P1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 xml:space="preserve">Ufficio stampa  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Studio Esseci di </w:t>
              <w:br/>
              <w:t xml:space="preserve">Sergio Campagnolo </w:t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sz w:val="22"/>
          <w:szCs w:val="22"/>
          <w:u w:val="single"/>
        </w:rPr>
      </w:pPr>
      <w:r>
        <w:rPr>
          <w:rFonts w:cs="Cambria Math" w:ascii="Cambria Math" w:hAnsi="Cambria Math"/>
          <w:sz w:val="22"/>
          <w:szCs w:val="22"/>
          <w:u w:val="single"/>
        </w:rPr>
      </w:r>
    </w:p>
    <w:sectPr>
      <w:type w:val="continuous"/>
      <w:pgSz w:w="11906" w:h="16838"/>
      <w:pgMar w:left="567" w:right="567" w:gutter="0" w:header="709" w:top="1418" w:footer="737" w:bottom="1134"/>
      <w:cols w:num="4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1141730" cy="508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187" b="1176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14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Times" w:hAnsi="Times" w:cs="Times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2:00Z</dcterms:created>
  <dc:creator>Ferrara Arte</dc:creator>
  <dc:description/>
  <cp:keywords/>
  <dc:language>en-US</dc:language>
  <cp:lastModifiedBy>lm</cp:lastModifiedBy>
  <cp:lastPrinted>2018-02-22T13:05:00Z</cp:lastPrinted>
  <dcterms:modified xsi:type="dcterms:W3CDTF">2018-02-28T09:42:00Z</dcterms:modified>
  <cp:revision>2</cp:revision>
  <dc:subject/>
  <dc:title>COLOPHON</dc:title>
</cp:coreProperties>
</file>