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ALENDARIO IFL 2015 DELLE AQUI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COMINCIA DOMENICA 8 MARZO NEL DERBY CON BOLOG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ULTIMA DI STAGIONE REGOLARE IL 31 MAGGIO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A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  <w:r>
        <w:rPr>
          <w:rFonts w:cs="Arial" w:ascii="Arial" w:hAnsi="Arial"/>
          <w:lang w:eastAsia="it-IT"/>
        </w:rPr>
        <w:t>Nella nuova veste a due gironi del campionato IFL 2015, le Aquile Ferrara sono state inserite nel raggruppamento sud insieme a Bologna, Ancona, le due squadre Romane e Napoli. La stagione inizia ufficialmente domenica 8 marzo al Mike Wyatt Field, mentre l’ultimo impegno di stagione regolare sarà il 31 maggio sul campo dei Grizzlies.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ost season, che coinvolgerà le prime quattro classificate di ogni raggruppamento, partirà il fine settimana del 13/14 giugno con i quarti di finale. Fino ad arrivare al Super Bowl, in programma il 4 luglio allo Stadio Vigorelli di Milano.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il calendario completo delle Aquile: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it-IT"/>
        </w:rPr>
        <w:t>8 marzo – ore 14.30</w:t>
        <w:tab/>
        <w:tab/>
        <w:t>Mike Wyatt Field (FE)</w:t>
        <w:tab/>
        <w:tab/>
      </w:r>
      <w:r>
        <w:rPr>
          <w:rFonts w:cs="Arial" w:ascii="Arial" w:hAnsi="Arial"/>
          <w:b/>
          <w:lang w:eastAsia="it-IT"/>
        </w:rPr>
        <w:t>Aquile Ferrara</w:t>
      </w:r>
      <w:r>
        <w:rPr>
          <w:rFonts w:cs="Arial" w:ascii="Arial" w:hAnsi="Arial"/>
          <w:lang w:eastAsia="it-IT"/>
        </w:rPr>
        <w:t xml:space="preserve"> – Warriors Bologna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5 marzo – ore 14.30</w:t>
        <w:tab/>
        <w:tab/>
        <w:t>C.S. Montagnola (AN)</w:t>
        <w:tab/>
        <w:t xml:space="preserve">Dolphins Ancona – </w:t>
      </w:r>
      <w:r>
        <w:rPr>
          <w:rFonts w:cs="Arial" w:ascii="Arial" w:hAnsi="Arial"/>
          <w:b/>
          <w:lang w:eastAsia="it-IT"/>
        </w:rPr>
        <w:t>Aquile Ferra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it-IT"/>
        </w:rPr>
        <w:t>22 marzo – ore 14.30</w:t>
        <w:tab/>
        <w:tab/>
        <w:t>Mike Wyatt Field (FE)</w:t>
        <w:tab/>
        <w:tab/>
      </w:r>
      <w:r>
        <w:rPr>
          <w:rFonts w:cs="Arial" w:ascii="Arial" w:hAnsi="Arial"/>
          <w:b/>
          <w:lang w:eastAsia="it-IT"/>
        </w:rPr>
        <w:t>Aquile Ferrara</w:t>
      </w:r>
      <w:r>
        <w:rPr>
          <w:rFonts w:cs="Arial" w:ascii="Arial" w:hAnsi="Arial"/>
          <w:lang w:eastAsia="it-IT"/>
        </w:rPr>
        <w:t xml:space="preserve"> – Marines Lazio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9 marzo – ore 15.30</w:t>
        <w:tab/>
        <w:tab/>
        <w:t>C.S. Grumo Nevano (NA)</w:t>
        <w:tab/>
        <w:t xml:space="preserve">Briganti Napoli – </w:t>
      </w:r>
      <w:r>
        <w:rPr>
          <w:rFonts w:cs="Arial" w:ascii="Arial" w:hAnsi="Arial"/>
          <w:b/>
          <w:lang w:eastAsia="it-IT"/>
        </w:rPr>
        <w:t>Aquile Ferra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it-IT"/>
        </w:rPr>
        <w:t>12 aprile – ore 15.00</w:t>
        <w:tab/>
        <w:tab/>
        <w:t>Mike Wyatt Field (FE)</w:t>
        <w:tab/>
        <w:tab/>
      </w:r>
      <w:r>
        <w:rPr>
          <w:rFonts w:cs="Arial" w:ascii="Arial" w:hAnsi="Arial"/>
          <w:b/>
          <w:lang w:eastAsia="it-IT"/>
        </w:rPr>
        <w:t>Aquile Ferrara</w:t>
      </w:r>
      <w:r>
        <w:rPr>
          <w:rFonts w:cs="Arial" w:ascii="Arial" w:hAnsi="Arial"/>
          <w:lang w:eastAsia="it-IT"/>
        </w:rPr>
        <w:t xml:space="preserve"> – Grizzlies Roma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5 aprile – ore 21.00</w:t>
        <w:tab/>
        <w:tab/>
        <w:t>Ex Lunetta Gamberini (BO)</w:t>
        <w:tab/>
        <w:t xml:space="preserve">Warriors Bologna – </w:t>
      </w:r>
      <w:r>
        <w:rPr>
          <w:rFonts w:cs="Arial" w:ascii="Arial" w:hAnsi="Arial"/>
          <w:b/>
          <w:lang w:eastAsia="it-IT"/>
        </w:rPr>
        <w:t>Aquile Ferra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it-IT"/>
        </w:rPr>
        <w:t>3 maggio – ore 15.00</w:t>
        <w:tab/>
        <w:tab/>
        <w:t>Mike Wyatt Field (FE)</w:t>
        <w:tab/>
        <w:tab/>
      </w:r>
      <w:r>
        <w:rPr>
          <w:rFonts w:cs="Arial" w:ascii="Arial" w:hAnsi="Arial"/>
          <w:b/>
          <w:lang w:eastAsia="it-IT"/>
        </w:rPr>
        <w:t>Aquile Ferrara</w:t>
      </w:r>
      <w:r>
        <w:rPr>
          <w:rFonts w:cs="Arial" w:ascii="Arial" w:hAnsi="Arial"/>
          <w:lang w:eastAsia="it-IT"/>
        </w:rPr>
        <w:t xml:space="preserve"> – Dolphins Ancona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0 maggio – ore 16.00</w:t>
        <w:tab/>
        <w:t>C.S. Polizia Municip. (RM)</w:t>
        <w:tab/>
        <w:t xml:space="preserve">Marines Lazio – </w:t>
      </w:r>
      <w:r>
        <w:rPr>
          <w:rFonts w:cs="Arial" w:ascii="Arial" w:hAnsi="Arial"/>
          <w:b/>
          <w:lang w:eastAsia="it-IT"/>
        </w:rPr>
        <w:t>Aquile Ferra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it-IT"/>
        </w:rPr>
        <w:t>24 maggio – ore 15.00</w:t>
        <w:tab/>
        <w:t>Mike Wyatt Field (FE)</w:t>
        <w:tab/>
        <w:tab/>
      </w:r>
      <w:r>
        <w:rPr>
          <w:rFonts w:cs="Arial" w:ascii="Arial" w:hAnsi="Arial"/>
          <w:b/>
          <w:lang w:eastAsia="it-IT"/>
        </w:rPr>
        <w:t>Aquile Ferrara</w:t>
      </w:r>
      <w:r>
        <w:rPr>
          <w:rFonts w:cs="Arial" w:ascii="Arial" w:hAnsi="Arial"/>
          <w:lang w:eastAsia="it-IT"/>
        </w:rPr>
        <w:t xml:space="preserve"> – Briganti Napoli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1 maggio – ore 15.00</w:t>
        <w:tab/>
        <w:t>C.S. Happy Fitness (RM)</w:t>
        <w:tab/>
        <w:t xml:space="preserve">Grizzlies Roma – </w:t>
      </w:r>
      <w:r>
        <w:rPr>
          <w:rFonts w:cs="Arial" w:ascii="Arial" w:hAnsi="Arial"/>
          <w:b/>
          <w:lang w:eastAsia="it-IT"/>
        </w:rPr>
        <w:t>Aquile Ferrara</w:t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A1A"/>
          <w:lang w:eastAsia="it-IT"/>
        </w:rPr>
      </w:pPr>
      <w:r>
        <w:rPr>
          <w:rFonts w:cs="Arial" w:ascii="Arial" w:hAnsi="Arial"/>
          <w:color w:val="1A1A1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A1A1A"/>
          <w:lang w:eastAsia="it-IT"/>
        </w:rPr>
      </w:pPr>
      <w:r>
        <w:rPr>
          <w:rFonts w:cs="Arial" w:ascii="Arial" w:hAnsi="Arial"/>
          <w:i/>
          <w:color w:val="1A1A1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ara, 6 marzo 2015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746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8010</wp:posOffset>
              </wp:positionH>
              <wp:positionV relativeFrom="paragraph">
                <wp:posOffset>890270</wp:posOffset>
              </wp:positionV>
              <wp:extent cx="307340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16"/>
                              <w:szCs w:val="16"/>
                            </w:rPr>
                            <w:t>Aquile Ferrara - Sede legale: Via Cimarosa, 2 - Ferrara - CAP 441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548DD4"/>
                                <w:sz w:val="16"/>
                                <w:szCs w:val="16"/>
                              </w:rPr>
                              <w:t>www.aquileferrara.it</w:t>
                            </w:r>
                          </w:hyperlink>
                          <w:r>
                            <w:rPr>
                              <w:b/>
                              <w:color w:val="548DD4"/>
                              <w:sz w:val="16"/>
                              <w:szCs w:val="16"/>
                            </w:rPr>
                            <w:t xml:space="preserve"> -  aquileferrara@fidaf.o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28pt;mso-wrap-distance-left:9.05pt;mso-wrap-distance-right:9.05pt;mso-wrap-distance-top:0pt;mso-wrap-distance-bottom:0pt;margin-top:70.1pt;mso-position-vertical-relative:text;margin-left:14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b/>
                        <w:color w:val="548DD4"/>
                        <w:sz w:val="16"/>
                        <w:szCs w:val="16"/>
                      </w:rPr>
                      <w:t>Aquile Ferrara - Sede legale: Via Cimarosa, 2 - Ferrara - CAP 441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548DD4"/>
                          <w:sz w:val="16"/>
                          <w:szCs w:val="16"/>
                        </w:rPr>
                        <w:t>www.aquileferrara.it</w:t>
                      </w:r>
                    </w:hyperlink>
                    <w:r>
                      <w:rPr>
                        <w:b/>
                        <w:color w:val="548DD4"/>
                        <w:sz w:val="16"/>
                        <w:szCs w:val="16"/>
                      </w:rPr>
                      <w:t xml:space="preserve"> -  aquileferrara@fidaf.org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b/>
                        <w:color w:val="548DD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l">
    <w:name w:val="i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quileferrara.it/" TargetMode="External"/><Relationship Id="rId2" Type="http://schemas.openxmlformats.org/officeDocument/2006/relationships/hyperlink" Target="http://www.aquileferr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1:00Z</dcterms:created>
  <dc:creator>Matteo</dc:creator>
  <dc:description/>
  <cp:keywords/>
  <dc:language>en-US</dc:language>
  <cp:lastModifiedBy>lm</cp:lastModifiedBy>
  <cp:lastPrinted>2014-02-18T17:18:00Z</cp:lastPrinted>
  <dcterms:modified xsi:type="dcterms:W3CDTF">2015-03-06T11:51:00Z</dcterms:modified>
  <cp:revision>2</cp:revision>
  <dc:subject/>
  <dc:title>IL CALENDARIO IFL 2015 DELLE AQUILE</dc:title>
</cp:coreProperties>
</file>