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240"/>
        <w:rPr/>
      </w:pPr>
      <w:r>
        <w:rPr>
          <w:b/>
          <w:sz w:val="32"/>
          <w:szCs w:val="32"/>
        </w:rPr>
        <w:t>Incontri Verdi - partecipa al racconto del tuo territorio</w:t>
        <w:br/>
      </w:r>
      <w:r>
        <w:rPr>
          <w:i/>
          <w:sz w:val="24"/>
          <w:szCs w:val="24"/>
        </w:rPr>
        <w:t>CSV Terre Estensi e Web Radio Giardino fanno un crowdfunding per comunicare gli esiti di Forestazione Urbana</w:t>
      </w:r>
    </w:p>
    <w:p>
      <w:pPr>
        <w:pStyle w:val="Normal1"/>
        <w:rPr/>
      </w:pPr>
      <w:r>
        <w:rPr/>
        <w:t xml:space="preserve">Dopo la vittoria del bando di Banca Etica </w:t>
      </w:r>
      <w:r>
        <w:rPr>
          <w:i/>
        </w:rPr>
        <w:t>Impatto +</w:t>
      </w:r>
      <w:r>
        <w:rPr/>
        <w:t xml:space="preserve">, Web Radio Giardino e CSV Terre Estensi hanno iniziato una campagna di sensibilizzazione ambientale a Pontelagoscuro e Barco, con un team di 4 giovani under 30, per diffondere i risultati del processo partecipativo </w:t>
      </w:r>
      <w:hyperlink r:id="rId2">
        <w:r>
          <w:rPr>
            <w:rStyle w:val="InternetLink"/>
            <w:color w:val="1155CC"/>
            <w:u w:val="single"/>
          </w:rPr>
          <w:t xml:space="preserve">Forestazione Urbana </w:t>
        </w:r>
      </w:hyperlink>
      <w:r>
        <w:rPr/>
        <w:t>e tenere vivo l’intreccio fra tematiche di benessere sociale ed ecologic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Il Bando di Banca Etica ha dato accesso ad una raccolta fondi online ospitata dal sito “Produzioni dal Basso”, iniziata il 13/12/2021 e con conclusione il 13/02/2022; il ricavato consente di finanziare una campagna comunicativa multi-livello e una campagna di sensibilizzazione e contatto diretto con i territori, che si concluderà a primavera inoltrata con un evento di restituzione pubblica e animazione territoriale; l’ obiettivo è di raccogliere i 4125 €, perché venga attivato il cofinanziamento da parte di Etica Sgr e tutto possa essere realizzato al megli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er il Team di progetto l’importante è continuare ad accompagnare due territori marginali della città nel portare avanti delle logiche di cura sociale e contemporaneamente ecologica; la luce dei riflettori insomma, non può accendersi a intermittenza, ma ha bisogno di costanza per mettere semi di cambiament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Ad oggi,  la raccolta fondi è arrivata a poco più della metà della cifra proposta, 2413€, con il sostegno di 65 donatori; il Team di progetto, composto da Matteo Graldi, Chiara Ferrara, Leonardo Buosi e Maria Vittoria Govoni si dice molto soddisfatto dei risultati raggiunti fino ad ora. Contemporaneamente manca poco tempo alla scadenza del termine e il Team ci tiene a fare sapere che è ancora possibile donare al seguente link </w:t>
      </w:r>
      <w:hyperlink r:id="rId3">
        <w:r>
          <w:rPr>
            <w:rStyle w:val="InternetLink"/>
            <w:color w:val="1155CC"/>
            <w:u w:val="single"/>
          </w:rPr>
          <w:t>sostieni.link/30399</w:t>
        </w:r>
      </w:hyperlink>
      <w:r>
        <w:rPr/>
        <w:t xml:space="preserve">, oppure cercando il progetto “Incontri Verdi” sul sito </w:t>
      </w:r>
      <w:hyperlink r:id="rId4">
        <w:r>
          <w:rPr>
            <w:rStyle w:val="InternetLink"/>
            <w:color w:val="1155CC"/>
            <w:u w:val="single"/>
          </w:rPr>
          <w:t>Produzioni dal Basso</w:t>
        </w:r>
      </w:hyperlink>
      <w:r>
        <w:rPr/>
        <w:t>; inoltre, chiede il sostegno di tutte le cittadine e i cittadini, sia per la donazione che per la diffusione delle informazioni circa il progett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omunque vada la raccolta fondi, il CSV Terre Estensi esprime la volontà di realizzare il momento finale di incontro comunitario e restituzione dei risultati dei due percorsi inclusivi.</w:t>
        <w:br/>
        <w:t>Per seguire tutti gli aggiornamenti è possibile seguire l</w:t>
      </w:r>
      <w:hyperlink r:id="rId5">
        <w:r>
          <w:rPr>
            <w:rStyle w:val="InternetLink"/>
            <w:color w:val="1155CC"/>
            <w:u w:val="single"/>
          </w:rPr>
          <w:t>’evento Facebook</w:t>
        </w:r>
      </w:hyperlink>
      <w:r>
        <w:rPr/>
        <w:t xml:space="preserve"> sulla pagina del CSV Terre Estensi e la</w:t>
      </w:r>
      <w:hyperlink r:id="rId6">
        <w:r>
          <w:rPr>
            <w:rStyle w:val="InternetLink"/>
            <w:color w:val="1155CC"/>
            <w:u w:val="single"/>
          </w:rPr>
          <w:t xml:space="preserve"> pagina Instagram</w:t>
        </w:r>
      </w:hyperlink>
      <w:r>
        <w:rPr/>
        <w:t xml:space="preserve"> di Incontri Verd</w:t>
      </w:r>
      <w:r>
        <w:rPr>
          <w:sz w:val="24"/>
          <w:szCs w:val="24"/>
        </w:rPr>
        <w:t xml:space="preserve">i. </w:t>
      </w:r>
    </w:p>
    <w:p>
      <w:pPr>
        <w:pStyle w:val="Normal1"/>
        <w:spacing w:lineRule="auto" w:line="336" w:before="240" w:after="240"/>
        <w:jc w:val="both"/>
        <w:rPr>
          <w:sz w:val="24"/>
          <w:szCs w:val="24"/>
        </w:rPr>
      </w:pPr>
      <w:r>
        <w:rPr/>
        <w:t>Per maggiori informazioni è possibile, inoltre, contattare il team su più canali</w:t>
        <w:br/>
        <w:t>mail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1155CC"/>
            <w:sz w:val="24"/>
            <w:szCs w:val="24"/>
            <w:u w:val="single"/>
          </w:rPr>
          <w:t>incontriverdiferrara@cvsterrestensi.it</w:t>
        </w:r>
      </w:hyperlink>
      <w:r>
        <w:rPr/>
        <w:br/>
        <w:t>cell: Chiara Ferrara  333 575 7893</w:t>
        <w:br/>
        <w:t xml:space="preserve">        Matteo Graldi   348 912 0349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440" w:right="1440" w:gutter="0" w:header="720" w:top="7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40" w:after="240"/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/>
      </w:rPr>
      <w:drawing>
        <wp:anchor behindDoc="1" distT="114300" distB="11430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85750</wp:posOffset>
          </wp:positionV>
          <wp:extent cx="1095375" cy="8858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281" t="28843" r="23518" b="297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5415280</wp:posOffset>
          </wp:positionH>
          <wp:positionV relativeFrom="paragraph">
            <wp:posOffset>-314325</wp:posOffset>
          </wp:positionV>
          <wp:extent cx="1043305" cy="10433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4">
          <wp:simplePos x="0" y="0"/>
          <wp:positionH relativeFrom="column">
            <wp:posOffset>2219325</wp:posOffset>
          </wp:positionH>
          <wp:positionV relativeFrom="paragraph">
            <wp:posOffset>-342900</wp:posOffset>
          </wp:positionV>
          <wp:extent cx="1148080" cy="114808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vterrestensi.it/csv-for-future/forestazione-urbana/" TargetMode="External"/><Relationship Id="rId3" Type="http://schemas.openxmlformats.org/officeDocument/2006/relationships/hyperlink" Target="http://sostieni.link/30399" TargetMode="External"/><Relationship Id="rId4" Type="http://schemas.openxmlformats.org/officeDocument/2006/relationships/hyperlink" Target="https://www.produzionidalbasso.com/" TargetMode="External"/><Relationship Id="rId5" Type="http://schemas.openxmlformats.org/officeDocument/2006/relationships/hyperlink" Target="https://www.facebook.com/events/1488211034907757/?active_tab=discussion" TargetMode="External"/><Relationship Id="rId6" Type="http://schemas.openxmlformats.org/officeDocument/2006/relationships/hyperlink" Target="https://instagram.com/incontriverdi?utm_medium=copy_link" TargetMode="External"/><Relationship Id="rId7" Type="http://schemas.openxmlformats.org/officeDocument/2006/relationships/hyperlink" Target="mailto:incontriverdiferrara@cvsterrestensi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0:00Z</dcterms:created>
  <dc:creator/>
  <dc:description/>
  <cp:keywords/>
  <dc:language>en-US</dc:language>
  <cp:lastModifiedBy>l.mattioli</cp:lastModifiedBy>
  <dcterms:modified xsi:type="dcterms:W3CDTF">2022-02-03T11:50:00Z</dcterms:modified>
  <cp:revision>2</cp:revision>
  <dc:subject/>
  <dc:title>Incontri Verdi - partecipa al racconto del tuo territorio</dc:title>
</cp:coreProperties>
</file>