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</w:rPr>
        <w:t>Già avevamo annunciato le date del festival ferrarese Acido Acida, uno dei pochissimi eventi a non aver perso nemmeno un’edizione a causa della pandemia grazie all’organizzazione oculata; ed ora, che stanno per aprirsi le prenotazioni, diamo la parola direttamente all’organizzatore Davide Franch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vevi annunciato che sarebbero state svelate delle novità, tra cui il nome dell'ospite d'onore dagli Usa: qual è, e che altre novità sono emerse? </w:t>
      </w:r>
    </w:p>
    <w:p>
      <w:pPr>
        <w:pStyle w:val="Normal"/>
        <w:rPr/>
      </w:pPr>
      <w:r>
        <w:rPr/>
        <w:t>L’ospite Usa è New Belgium Brewing, che ha scelto l’Inghilterra per produrre le proprie birre per il mercato europeo. Negli Stati Uniti hanno due sedi principali, una a Fort Collins in Colorado e l’altra ad Asheville in North Carolina. Anche la sua storia – oltre naturalmente alle birre, a casui saranno dedicate 5 vie – è tutta da conoscere, perché è un birrificio ispirato da un viaggio in bicicletta attraverso il Belgio nel 1988.  Gli altri birrifici internazionali confermati sono il danese To Øl, che porterà 4 luppolate e 4 sour, così come lo spagnolo Garage, e il canadese Collective Arts con 5 vie.</w:t>
        <w:br/>
      </w:r>
    </w:p>
    <w:p>
      <w:pPr>
        <w:pStyle w:val="Normal"/>
        <w:rPr/>
      </w:pPr>
      <w:r>
        <w:rPr>
          <w:rStyle w:val="StrongEmphasis"/>
        </w:rPr>
        <w:t xml:space="preserve">Il 26 luglio si apriranno le prenotazioni: che cosa vi aspettate per quest'anno, anche alla luce di come è andato l'anno scorso? </w:t>
      </w:r>
    </w:p>
    <w:p>
      <w:pPr>
        <w:pStyle w:val="Normal"/>
        <w:rPr/>
      </w:pPr>
      <w:r>
        <w:rPr/>
        <w:t xml:space="preserve">Quest’anno, innanzitutto, torniamo alle classiche 4 giornate! Onestamente pensiamo di crescere ulteriormente sia per ospiti che per la qualità, elevando ancora il livello già altissimo dell’evento. Considerando che siamo indipendenti al 100%, senza sponsor e senza contributi, ritengo che Acido Acida sia uno dei migliori festival al mondo. Il giovedì inauguriamo il festival con il djset di Eva Poles, la cantante dei Prozac+, e solo per quella sera non è prevista la prenotazione; chiuderemo i cancelli al raggiungimento della capienza massima. Per le altre giornate la prenotazione è obbligatoria: ci sono due sessioni giornaliere, 12-18 e 18-24, e si possono prenotare entrambe. Ancora una volta abbiamo fatto questo per assicurare l'ingresso a tutti, in modo tale da distribuire le persone nell'arco della giornata evitando assembramenti; e garantire a tutti un posto comodo dove degustare le birre, mangiare in tutta tranquillità e sicurezza e poter interagire con i birrai. La piattaforma apre alle 00:01 di lunedì 26 luglio al link </w:t>
      </w:r>
      <w:hyperlink r:id="rId2" w:tgtFrame="_blank">
        <w:r>
          <w:rPr>
            <w:rStyle w:val="InternetLink"/>
          </w:rPr>
          <w:t>https://www.eventbrite.co.uk/</w:t>
        </w:r>
      </w:hyperlink>
      <w:r>
        <w:rPr/>
        <w:t xml:space="preserve"> Come di consueto l’ingresso è gratuito, mentre il prezzo dei gettoni è fissato a 1.5€. In base alla tipologia della birra, ai suoi ingredienti e al suo processo di produzione, a ciascuna degustazione viene assegnato un valore in gettoni. Anche quest’anno è possibile utilizzare il bicchiere delle passate edizioi, o uno qualsiasi in cui sia presente la tacca da 0,15 l; e saranno comunque disponibili bicchieri su cauzione). La guida del festival sarà personale e verrà consegnata con l'acquisto dei gettoni. </w:t>
        <w:br/>
        <w:t xml:space="preserve"> </w:t>
      </w:r>
    </w:p>
    <w:p>
      <w:pPr>
        <w:pStyle w:val="Normal"/>
        <w:rPr/>
      </w:pPr>
      <w:r>
        <w:rPr>
          <w:rStyle w:val="StrongEmphasis"/>
        </w:rPr>
        <w:t>Questo è stato un anno particolarmente difficile in quanto a contatti con l'Inghilterra, non parliamo poi dei viaggi impossibili: com'è che un festival come Acido Acida reagisce ad una situazione di questo tipo, e quanto contano i contatti costruiti gli scorsi an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unatamente noi siamo lungimiranti e partiamo sempre per tempo! Con l’Inghilterra abbiamo iniziato a parlare e fermare le birre in autunno, con i birrifici Italiani a gennaio. Non avendo sponsor né contributi ci affidiamo alle nostre energie, e non abbiamo bisogno di tempi tecnici di approvazione: se intravediamo una buona opportunità la cogliamo, anche se si tratta di un esborso economico con anticipo di 10 mesi. Poi l’altra cosa di cui sono fiero è il fatto di instaurare un rapporto di amicizia con chi viene al festival: nel settembre del 2020 sono andato a trovare i ragazzi di Blond Brothers chiedendo loro di tenermi da parte l’ultimo fusto di “Persiga” per il festival del 2021 (un anno dopo!) e cosi è stato, si è trattato di un rapporto di fiducia recipro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Quali sono le "chicche" che consigli di non perdere al festival di quest'an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ile dirlo, perché in linea di massima sono tutte birre “one shot” o produzioni particolari che difficilmente si potranno ritrovare. Siren, ad esempio, ci ha fatto 4 fusti da 10lt provenienti dalla loro cantina. Per cui non resta che venire a Ferrara, leggere la guida e partire ad esplor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.uk/e/acido-acida-ferrara-british-beer-festival-8edt-tickets-163211172009?aff=erelexpm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1:00Z</dcterms:created>
  <dc:creator>l.mattioli</dc:creator>
  <dc:description/>
  <cp:keywords/>
  <dc:language>en-US</dc:language>
  <cp:lastModifiedBy>l.mattioli</cp:lastModifiedBy>
  <dcterms:modified xsi:type="dcterms:W3CDTF">2021-08-31T09:01:00Z</dcterms:modified>
  <cp:revision>2</cp:revision>
  <dc:subject/>
  <dc:title>Già avevamo annunciato le date del festival ferrarese Acido Acida, uno dei pochissimi eventi a non aver perso nemmeno un’edizione a causa della pandemia grazie all’organizzazione oculata; ed ora, che stanno per aprirsi le prenotazioni, diamo la parola di</dc:title>
</cp:coreProperties>
</file>