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rPr>
          <w:rFonts w:cs="Arial"/>
          <w:b/>
          <w:b/>
          <w:color w:val="00AE65"/>
          <w:sz w:val="28"/>
          <w:szCs w:val="28"/>
        </w:rPr>
      </w:pPr>
      <w:r>
        <w:rPr>
          <w:rFonts w:cs="Arial"/>
          <w:b/>
          <w:color w:val="00AE65"/>
          <w:sz w:val="28"/>
          <w:szCs w:val="28"/>
        </w:rPr>
      </w:r>
      <w:bookmarkStart w:id="0" w:name="_MacBuGuideStaticData_820H"/>
      <w:bookmarkStart w:id="1" w:name="_MacBuGuideStaticData_820V"/>
      <w:bookmarkStart w:id="2" w:name="_MacBuGuideStaticData_9512H"/>
      <w:bookmarkStart w:id="3" w:name="_MacBuGuideStaticData_7562H"/>
      <w:bookmarkStart w:id="4" w:name="_MacBuGuideStaticData_11050V"/>
      <w:bookmarkStart w:id="5" w:name="_MacBuGuideStaticData_3430H"/>
      <w:bookmarkStart w:id="6" w:name="_MacBuGuideStaticData_820H"/>
      <w:bookmarkStart w:id="7" w:name="_MacBuGuideStaticData_820V"/>
      <w:bookmarkStart w:id="8" w:name="_MacBuGuideStaticData_9512H"/>
      <w:bookmarkStart w:id="9" w:name="_MacBuGuideStaticData_7562H"/>
      <w:bookmarkStart w:id="10" w:name="_MacBuGuideStaticData_11050V"/>
      <w:bookmarkStart w:id="11" w:name="_MacBuGuideStaticData_3430H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exact" w:line="320" w:before="0" w:after="240"/>
        <w:rPr>
          <w:rFonts w:cs="Arial"/>
          <w:b/>
          <w:b/>
          <w:color w:val="00AE65"/>
          <w:sz w:val="28"/>
          <w:szCs w:val="28"/>
        </w:rPr>
      </w:pPr>
      <w:r>
        <w:rPr>
          <w:rFonts w:cs="Arial"/>
          <w:b/>
          <w:color w:val="00AE65"/>
          <w:sz w:val="28"/>
          <w:szCs w:val="28"/>
        </w:rPr>
        <w:t>COMUNICATO STAMPA</w:t>
      </w:r>
    </w:p>
    <w:p>
      <w:pPr>
        <w:pStyle w:val="Normal"/>
        <w:rPr>
          <w:rFonts w:cs="Arial"/>
          <w:b/>
          <w:b/>
          <w:color w:val="00AE65"/>
          <w:sz w:val="48"/>
          <w:szCs w:val="48"/>
        </w:rPr>
      </w:pPr>
      <w:bookmarkStart w:id="12" w:name="_MacBuGuideStaticData_820H"/>
      <w:bookmarkStart w:id="13" w:name="_MacBuGuideStaticData_820V"/>
      <w:bookmarkEnd w:id="12"/>
      <w:bookmarkEnd w:id="13"/>
      <w:r>
        <w:rPr>
          <w:rFonts w:cs="Arial"/>
          <w:b/>
          <w:color w:val="00AE65"/>
          <w:sz w:val="48"/>
          <w:szCs w:val="48"/>
        </w:rPr>
        <w:t xml:space="preserve">BPER Banca, sponsor 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color w:val="00AE65"/>
          <w:sz w:val="48"/>
          <w:szCs w:val="48"/>
        </w:rPr>
        <w:t xml:space="preserve">del Concerto di Mario Biondi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4" w:name="_MacBuGuideStaticData_9512H"/>
      <w:bookmarkStart w:id="15" w:name="_MacBuGuideStaticData_7562H"/>
      <w:bookmarkStart w:id="16" w:name="_MacBuGuideStaticData_11050V"/>
      <w:bookmarkStart w:id="17" w:name="_MacBuGuideStaticData_3430H"/>
      <w:bookmarkStart w:id="18" w:name="_MacBuGuideStaticData_9512H"/>
      <w:bookmarkStart w:id="19" w:name="_MacBuGuideStaticData_7562H"/>
      <w:bookmarkStart w:id="20" w:name="_MacBuGuideStaticData_11050V"/>
      <w:bookmarkStart w:id="21" w:name="_MacBuGuideStaticData_3430H"/>
      <w:bookmarkEnd w:id="18"/>
      <w:bookmarkEnd w:id="19"/>
      <w:bookmarkEnd w:id="20"/>
      <w:bookmarkEnd w:id="21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rrara, 15 settembre 20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Il Concerto di Mario Biondi, fortemente voluto dall’Amministrazione Comunale  di Ferrara e sostenuto da BPER Banca, rappresenta la voglia della città di ripartire dalla musica per far rivivere il centro storico con le sue attività e riportare emozioni tra il pubbl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questo particolare momento, essere parte attiva della realizzazione di questo bellissimo evento e dare la possibilità agli appassionati di musica di poter assistere a questa serata significa interpretare e valorizzare il patrimonio culturale, artistico e economico della città, guardando con ottimismo al fut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Fin dall’inizio della pandemia BPER Banca si è impegnata in varie iniziative per contrastare dell’emergenza sanitaria e sociale attraverso il progetto “Uniti oltre le attese”, al quale sono seguiti una serie di interventi per agevolare la ripresa economica.</w:t>
      </w:r>
    </w:p>
    <w:p>
      <w:pPr>
        <w:pStyle w:val="Normal"/>
        <w:jc w:val="both"/>
        <w:rPr>
          <w:rFonts w:ascii="ArialMT" w:hAnsi="ArialMT" w:cs="Arial"/>
          <w:szCs w:val="22"/>
        </w:rPr>
      </w:pPr>
      <w:r>
        <w:rPr>
          <w:rFonts w:cs="Arial" w:ascii="ArialMT" w:hAnsi="ArialMT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ArialMT" w:ascii="ArialMT" w:hAnsi="ArialMT"/>
        </w:rPr>
        <w:t>Il supporto alla cultura è sempre importante per BPER Banca. In questo difficile momento è indispensabile sostenere il territorio con misure a beneficio di famiglie e imprese, ma non dimenticare anche le manifestazioni più interessanti che contribuiscono a creare valore.</w:t>
      </w:r>
    </w:p>
    <w:p>
      <w:pPr>
        <w:pStyle w:val="Normal"/>
        <w:shd w:fill="FFFFFF" w:val="clear"/>
        <w:spacing w:lineRule="atLeast" w:line="253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86" w:right="701" w:gutter="0" w:header="567" w:top="2835" w:footer="56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 w:eastAsia="en-US"/>
      </w:rPr>
    </w:pPr>
    <w:hyperlink r:id="rId12"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915</wp:posOffset>
                </wp:positionH>
                <wp:positionV relativeFrom="page">
                  <wp:posOffset>9430385</wp:posOffset>
                </wp:positionV>
                <wp:extent cx="4114165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08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PGothic" w:cs="Arial"/>
                                <w:color w:val="00AE65"/>
                                <w:lang w:val="it-IT" w:bidi="ar-SA"/>
                              </w:rPr>
                              <w:t>Relazioni Estern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 xml:space="preserve">Eugenio Tangerini (+39) 059 202 1330 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>eugenio.tangerini@bper.it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 xml:space="preserve">Davide Lamagni (+39) 059 202 2158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>davide.lamagni@bper.it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auto"/>
                                <w:lang w:val="it-IT" w:bidi="ar-SA"/>
                              </w:rPr>
                              <w:t xml:space="preserve">Marcello Floris (+39) 059 202 2543 </w:t>
                              <w:softHyphen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>marcello.floris@bper.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>bper.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>istituzionale.bper.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PGothic" w:cs="Arial"/>
                                <w:color w:val="000000"/>
                                <w:lang w:val="it-IT" w:bidi="ar-SA"/>
                              </w:rPr>
                              <w:t>bperpervoi.it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45pt;margin-top:742.55pt;width:323.9pt;height:85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PGothic" w:cs="Arial"/>
                          <w:color w:val="00AE65"/>
                          <w:lang w:val="it-IT" w:bidi="ar-SA"/>
                        </w:rPr>
                        <w:t>Relazioni Estern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 xml:space="preserve">Eugenio Tangerini (+39) 059 202 1330 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>eugenio.tangerini@bper.it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 xml:space="preserve">Davide Lamagni (+39) 059 202 2158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>davide.lamagni@bper.it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auto"/>
                          <w:lang w:val="it-IT" w:bidi="ar-SA"/>
                        </w:rPr>
                        <w:t xml:space="preserve">Marcello Floris (+39) 059 202 2543 </w:t>
                        <w:softHyphen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>marcello.floris@bper.i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>bper.i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>istituzionale.bper.i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PGothic" w:cs="Arial"/>
                          <w:color w:val="000000"/>
                          <w:lang w:val="it-IT" w:bidi="ar-SA"/>
                        </w:rPr>
                        <w:t>bperpervoi.it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9410700</wp:posOffset>
              </wp:positionV>
              <wp:extent cx="4114165" cy="1085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080" cy="108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.95pt;margin-top:741pt;width:323.9pt;height:85.4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113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70205</wp:posOffset>
          </wp:positionH>
          <wp:positionV relativeFrom="page">
            <wp:posOffset>337185</wp:posOffset>
          </wp:positionV>
          <wp:extent cx="2121535" cy="1277620"/>
          <wp:effectExtent l="0" t="0" r="0" b="0"/>
          <wp:wrapTight wrapText="bothSides">
            <wp:wrapPolygon edited="0">
              <wp:start x="3518" y="6304"/>
              <wp:lineTo x="3518" y="12451"/>
              <wp:lineTo x="7800" y="13871"/>
              <wp:lineTo x="3898" y="14342"/>
              <wp:lineTo x="3518" y="14503"/>
              <wp:lineTo x="3518" y="16865"/>
              <wp:lineTo x="9607" y="16865"/>
              <wp:lineTo x="9607" y="16394"/>
              <wp:lineTo x="10749" y="13871"/>
              <wp:lineTo x="12463" y="13871"/>
              <wp:lineTo x="18268" y="11980"/>
              <wp:lineTo x="18457" y="11347"/>
              <wp:lineTo x="18457" y="9615"/>
              <wp:lineTo x="18268" y="8827"/>
              <wp:lineTo x="18648" y="7724"/>
              <wp:lineTo x="17982" y="7092"/>
              <wp:lineTo x="15983" y="6304"/>
              <wp:lineTo x="3518" y="6304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28600</wp:posOffset>
          </wp:positionV>
          <wp:extent cx="2121535" cy="1277620"/>
          <wp:effectExtent l="0" t="0" r="0" b="0"/>
          <wp:wrapTight wrapText="bothSides">
            <wp:wrapPolygon edited="0">
              <wp:start x="3518" y="6304"/>
              <wp:lineTo x="3518" y="12451"/>
              <wp:lineTo x="7800" y="13871"/>
              <wp:lineTo x="3898" y="14342"/>
              <wp:lineTo x="3518" y="14503"/>
              <wp:lineTo x="3518" y="16865"/>
              <wp:lineTo x="9607" y="16865"/>
              <wp:lineTo x="9607" y="16394"/>
              <wp:lineTo x="10749" y="13871"/>
              <wp:lineTo x="12463" y="13871"/>
              <wp:lineTo x="18268" y="11980"/>
              <wp:lineTo x="18457" y="11347"/>
              <wp:lineTo x="18457" y="9615"/>
              <wp:lineTo x="18268" y="8827"/>
              <wp:lineTo x="18648" y="7724"/>
              <wp:lineTo x="17982" y="7092"/>
              <wp:lineTo x="15983" y="6304"/>
              <wp:lineTo x="3518" y="6304"/>
            </wp:wrapPolygon>
          </wp:wrapTight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E0DED8"/>
      <w:u w:val="single"/>
    </w:rPr>
  </w:style>
  <w:style w:type="character" w:styleId="VisitedInternetLink">
    <w:name w:val="FollowedHyperlink"/>
    <w:rPr>
      <w:color w:val="82786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genio.tangerini@bper.it" TargetMode="External"/><Relationship Id="rId2" Type="http://schemas.openxmlformats.org/officeDocument/2006/relationships/hyperlink" Target="mailto:davide.lamagni@bper.it" TargetMode="External"/><Relationship Id="rId3" Type="http://schemas.openxmlformats.org/officeDocument/2006/relationships/hyperlink" Target="mailto:marcello.floris@bper.it" TargetMode="External"/><Relationship Id="rId4" Type="http://schemas.openxmlformats.org/officeDocument/2006/relationships/hyperlink" Target="http://bper.it/" TargetMode="External"/><Relationship Id="rId5" Type="http://schemas.openxmlformats.org/officeDocument/2006/relationships/hyperlink" Target="http://gruppobper.it/" TargetMode="External"/><Relationship Id="rId6" Type="http://schemas.openxmlformats.org/officeDocument/2006/relationships/hyperlink" Target="http://www.bperpervoi.it/" TargetMode="External"/><Relationship Id="rId7" Type="http://schemas.openxmlformats.org/officeDocument/2006/relationships/hyperlink" Target="mailto:eugenio.tangerini@bper.it" TargetMode="External"/><Relationship Id="rId8" Type="http://schemas.openxmlformats.org/officeDocument/2006/relationships/hyperlink" Target="mailto:davide.lamagni@bper.it" TargetMode="External"/><Relationship Id="rId9" Type="http://schemas.openxmlformats.org/officeDocument/2006/relationships/hyperlink" Target="mailto:marcello.floris@bper.it" TargetMode="External"/><Relationship Id="rId10" Type="http://schemas.openxmlformats.org/officeDocument/2006/relationships/hyperlink" Target="http://bper.it/" TargetMode="External"/><Relationship Id="rId11" Type="http://schemas.openxmlformats.org/officeDocument/2006/relationships/hyperlink" Target="http://gruppobper.it/" TargetMode="External"/><Relationship Id="rId12" Type="http://schemas.openxmlformats.org/officeDocument/2006/relationships/hyperlink" Target="http://www.bperpervo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Giulia Amadei</dc:creator>
  <dc:description/>
  <dc:language>en-US</dc:language>
  <cp:lastModifiedBy>U12859</cp:lastModifiedBy>
  <cp:lastPrinted>2018-12-17T14:55:00Z</cp:lastPrinted>
  <dcterms:modified xsi:type="dcterms:W3CDTF">2020-09-15T09:09:00Z</dcterms:modified>
  <cp:revision>2</cp:revision>
  <dc:subject/>
  <dc:title/>
</cp:coreProperties>
</file>