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3812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4"/>
        <w:jc w:val="center"/>
        <w:rPr/>
      </w:pPr>
      <w:r>
        <w:rPr>
          <w:rStyle w:val="Rosa"/>
          <w:rFonts w:cs="Arial" w:ascii="Calibri" w:hAnsi="Calibri"/>
          <w:sz w:val="32"/>
          <w:szCs w:val="32"/>
        </w:rPr>
        <w:t>Alla fiera di Ferrara in arrivo Fantasy&amp;Hobby, l’appuntamento con la fantasia e la creatività!</w:t>
      </w:r>
    </w:p>
    <w:p>
      <w:pPr>
        <w:pStyle w:val="Normal"/>
        <w:rPr>
          <w:rStyle w:val="Rosa"/>
          <w:rFonts w:ascii="Calibri" w:hAnsi="Calibri" w:cs="Arial"/>
          <w:sz w:val="16"/>
          <w:szCs w:val="16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Cs/>
          <w:i/>
          <w:sz w:val="22"/>
        </w:rPr>
        <w:t>27 febbraio 2014</w:t>
      </w:r>
      <w:r>
        <w:rPr>
          <w:rFonts w:cs="Arial" w:ascii="Calibri" w:hAnsi="Calibri"/>
          <w:b/>
          <w:bCs/>
          <w:sz w:val="22"/>
        </w:rPr>
        <w:t xml:space="preserve"> - Fantasy&amp;Hobby, Fiera della fantasia e della creatività</w:t>
      </w:r>
      <w:r>
        <w:rPr>
          <w:rFonts w:cs="Arial" w:ascii="Calibri" w:hAnsi="Calibri"/>
          <w:sz w:val="22"/>
        </w:rPr>
        <w:t xml:space="preserve"> in programma  sabato 1 e domenica 2 marzo presso il pad. 2 della Fiera di Ferrara, festeggia la sua decima edizione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salone si preannuncia ancora più ricco di novità per tutti gli appassionati del settore che vogliano conoscere nuovi prodotti e tendenze del loro hobby e passione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nte le proposte degli espositori che, con i loro prodotti e le  dimostrazioni di tecniche creative forniranno nuove idee. Tra i prodotti in esposizione si potranno acquistare: prodotti ed attrezzature per la creatività, articoli originali e bizzarri, bigiotteria e componentistica in vari materiali (vetro, metallo, pietre dure, fimo, ecc); prodotti da personalizzare, artigianato artistico con realizzazioni uniche ed originali, prodotti Fantasy e molto altro ancora per impreziosire la propria casa, la tavola oppure  . .se stessi!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 affiancare la parte espositiva non possono mancare, come ogni edizione, i corsi e le dimostrazioni gratuite che permettono di affinare le tecniche e sperimentare nuovi prodott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si e dimostrazioni si terranno negli stand degli espositori e degli hobbisti, favorendo lo scambio di idee ed esperienze che alimentano la creatività e la fantasi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’ possibile iscriversi  ai corsi attraverso i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fantasyehobbyferrara.it</w:t>
        </w:r>
      </w:hyperlink>
      <w:r>
        <w:rPr>
          <w:rFonts w:cs="Arial" w:ascii="Calibri" w:hAnsi="Calibri"/>
          <w:sz w:val="22"/>
          <w:szCs w:val="22"/>
        </w:rPr>
        <w:t xml:space="preserve"> o direttamente presso gli stand durante i giorni di fie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Cs/>
          <w:sz w:val="22"/>
        </w:rPr>
        <w:t>Fantasy&amp;Hobby</w:t>
      </w:r>
      <w:r>
        <w:rPr>
          <w:rFonts w:cs="Arial" w:ascii="Calibri" w:hAnsi="Calibri"/>
          <w:sz w:val="22"/>
        </w:rPr>
        <w:t xml:space="preserve"> si svolge in contemporanea a </w:t>
      </w:r>
      <w:r>
        <w:rPr>
          <w:rFonts w:cs="Arial" w:ascii="Calibri" w:hAnsi="Calibri"/>
          <w:bCs/>
          <w:sz w:val="22"/>
        </w:rPr>
        <w:t>Liberamente</w:t>
      </w:r>
      <w:r>
        <w:rPr>
          <w:rFonts w:cs="Arial" w:ascii="Calibri" w:hAnsi="Calibri"/>
          <w:sz w:val="22"/>
        </w:rPr>
        <w:t xml:space="preserve">, Salone del tempo libero del divertimento e della vita all'aria aperta; a </w:t>
      </w:r>
      <w:r>
        <w:rPr>
          <w:rFonts w:cs="Arial" w:ascii="Calibri" w:hAnsi="Calibri"/>
          <w:bCs/>
          <w:sz w:val="22"/>
        </w:rPr>
        <w:t>Pollice Verde,</w:t>
      </w:r>
      <w:r>
        <w:rPr>
          <w:rFonts w:cs="Arial" w:ascii="Calibri" w:hAnsi="Calibri"/>
          <w:sz w:val="22"/>
        </w:rPr>
        <w:t xml:space="preserve"> il Salone del giardinaggio, orticoltura e arredo esterno, con la nuova area Pollice Verde Bio - orto, cucina e Benessere e a </w:t>
      </w:r>
      <w:r>
        <w:rPr>
          <w:rFonts w:cs="Arial" w:ascii="Calibri" w:hAnsi="Calibri"/>
          <w:bCs/>
          <w:sz w:val="22"/>
        </w:rPr>
        <w:t>Sagre in Fiera</w:t>
      </w:r>
      <w:r>
        <w:rPr>
          <w:rFonts w:cs="Arial" w:ascii="Calibri" w:hAnsi="Calibri"/>
          <w:sz w:val="22"/>
        </w:rPr>
        <w:t>: un viaggio alla scoperta del cibo locale con assaggi gratuiti dei migliori piatti della tradizione popolare del territorio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Con lo stesso biglietto si possono visitare tutti i saloni.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Il costo del biglietto di ingresso è di 8 € l’intero, 6 € il biglietto ridotto cartaceo o scaricato dal sito. 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abato  dalle 10 alle 13 ingresso per le donne è di 2€.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’orario della manifestazione è dalle 10 alle 20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La fiera di Ferrara si trova in via della Fiera 11, </w:t>
      </w:r>
      <w:r>
        <w:rPr>
          <w:rFonts w:eastAsia="MS Mincho;ＭＳ 明朝" w:cs="Arial" w:ascii="Calibri" w:hAnsi="Calibri"/>
          <w:b/>
          <w:sz w:val="22"/>
          <w:szCs w:val="22"/>
        </w:rPr>
        <w:t>i parcheggi sono gratuiti</w:t>
      </w:r>
      <w:r>
        <w:rPr>
          <w:rFonts w:eastAsia="MS Mincho;ＭＳ 明朝"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ttagli e programma della fiera sono consultabili sul sito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fantasyehobbyferrara.it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MS Mincho;ＭＳ 明朝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osa">
    <w:name w:val="rosa"/>
    <w:basedOn w:val="Caratterepredefinito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ahoma" w:hAnsi="Tahoma" w:eastAsia="MS Mincho;ＭＳ 明朝" w:cs="Tahoma"/>
      <w:b/>
      <w:bCs/>
      <w:color w:val="FF9900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ntasyehobbyferrara.it/" TargetMode="External"/><Relationship Id="rId4" Type="http://schemas.openxmlformats.org/officeDocument/2006/relationships/hyperlink" Target="http://www.fantasyehobbyferr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7:00Z</dcterms:created>
  <dc:creator>MULTIMEDIA TRE srl</dc:creator>
  <dc:description/>
  <dc:language>en-US</dc:language>
  <cp:lastModifiedBy>l.mattioli</cp:lastModifiedBy>
  <cp:lastPrinted>2012-01-18T15:16:00Z</cp:lastPrinted>
  <dcterms:modified xsi:type="dcterms:W3CDTF">2014-02-26T14:37:00Z</dcterms:modified>
  <cp:revision>2</cp:revision>
  <dc:subject/>
  <dc:title> </dc:title>
</cp:coreProperties>
</file>